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Intitulé de l’activité </w:t>
      </w:r>
      <w:r>
        <w:rPr>
          <w:rFonts w:cs="MS Reference Sans Serif" w:ascii="MS Reference Sans Serif" w:hAnsi="MS Reference Sans Serif"/>
          <w:bCs/>
          <w:sz w:val="32"/>
          <w:szCs w:val="32"/>
        </w:rPr>
        <w:t>: « Patchwork de papiers »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>Activité préparée par F.D (école de l’e j)</w:t>
      </w:r>
      <w:r>
        <w:rPr>
          <w:rFonts w:cs="MS Reference Sans Serif" w:ascii="MS Reference Sans Serif" w:hAnsi="MS Reference Sans Serif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1</w:t>
      </w:r>
      <w:r>
        <w:rPr/>
        <w:t>) Domaines abordé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3413"/>
        <w:gridCol w:w="381"/>
        <w:gridCol w:w="4128"/>
        <w:gridCol w:w="359"/>
      </w:tblGrid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gue frança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corpore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Sécurité routière et domestiqu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ucation aux média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ve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artistiq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Compétences transversa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</w:tbl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</w:rPr>
        <w:t>2) Objectifs poursuivis</w:t>
      </w:r>
      <w:r>
        <w:rPr>
          <w:rFonts w:cs="MS Reference Sans Serif" w:ascii="MS Reference Sans Serif" w:hAnsi="MS Reference Sans Serif"/>
        </w:rPr>
        <w:t> </w:t>
      </w:r>
      <w:r>
        <w:rPr>
          <w:rFonts w:cs="MS Reference Sans Serif" w:ascii="MS Reference Sans Serif" w:hAnsi="MS Reference Sans Serif"/>
          <w:b/>
        </w:rPr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une grosse fraise en patchwork de papiers rouges découpés dans des magazines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3) Compétences visées :</w:t>
      </w:r>
    </w:p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Transversal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Disciplinair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AP 4  /  SSE 1.1  /  DM 4.1</w:t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Sollicité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lang w:val="en-GB"/>
        </w:rPr>
      </w:pPr>
      <w:r>
        <w:rPr>
          <w:rFonts w:cs="MS Reference Sans Serif" w:ascii="MS Reference Sans Serif" w:hAnsi="MS Reference Sans Serif"/>
          <w:lang w:val="en-GB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4) S</w:t>
      </w:r>
      <w:r>
        <w:rPr/>
        <w:t>ituation mobilisatrice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Projet  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fi/situation problèm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couve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lication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5) Matériel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e fraise découpée préalablement par l’institutrice, des magazines, colle, ciseaux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6) Groupements formé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160"/>
        <w:gridCol w:w="198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Collectif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Travail individu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groupe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équipe(s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FF0000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ateliers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/>
        <w:t>7) Déroulement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tériel est disposé sur une table à l’atelier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Les enfants découpent ou déchirent des morceaux de papiers rouges qu’ils trouvent en feuilletant les magazines et ils les collent sur la grosse fraise découpée afin d’en remplir toute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la surface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Une fois la surface remplie, on décide ensemble de la technique à utiliser pour lui faire une queue verte : peinture, chiffonnette, papier crépon ou encore mosaïque de papiers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vert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8) Observations- prolongement…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07:00Z</dcterms:created>
  <dc:creator>Bellefroid</dc:creator>
  <dc:description/>
  <cp:keywords/>
  <dc:language>en-US</dc:language>
  <cp:lastModifiedBy>Bellefroid</cp:lastModifiedBy>
  <cp:lastPrinted>2007-06-01T19:05:00Z</cp:lastPrinted>
  <dcterms:modified xsi:type="dcterms:W3CDTF">2008-05-26T18:49:00Z</dcterms:modified>
  <cp:revision>6</cp:revision>
  <dc:subject/>
  <dc:title>Intitulé de l’activité :……………………………………………………</dc:title>
</cp:coreProperties>
</file>