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color w:val="17365D"/>
          <w:u w:val="single"/>
        </w:rPr>
        <w:t>Type d’activité :</w:t>
      </w:r>
      <w:r>
        <w:rPr>
          <w:rFonts w:cs="Lucida Calligraphy" w:ascii="Lucida Calligraphy" w:hAnsi="Lucida Calligraphy"/>
        </w:rPr>
        <w:t xml:space="preserve"> mathématiqu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color w:val="17365D"/>
          <w:u w:val="single"/>
        </w:rPr>
        <w:t>Sujet de l’activité :</w:t>
      </w:r>
      <w:r>
        <w:rPr>
          <w:rFonts w:cs="Lucida Calligraphy" w:ascii="Lucida Calligraphy" w:hAnsi="Lucida Calligraphy"/>
        </w:rPr>
        <w:t xml:space="preserve"> tarif du magasin de fleurs (décomposition du nombre)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color w:val="17365D"/>
          <w:u w:val="single"/>
        </w:rPr>
        <w:t>Degré :</w:t>
      </w:r>
      <w:r>
        <w:rPr>
          <w:rFonts w:cs="Lucida Calligraphy" w:ascii="Lucida Calligraphy" w:hAnsi="Lucida Calligraphy"/>
        </w:rPr>
        <w:t xml:space="preserve"> DM/D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color w:val="17365D"/>
          <w:u w:val="single"/>
        </w:rPr>
        <w:t>Compétences 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1 : dénombrer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3 : Classer (situer, ordonner, comparer)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color w:val="17365D"/>
          <w:u w:val="single"/>
        </w:rPr>
        <w:t>Tâche :</w:t>
      </w:r>
      <w:r>
        <w:rPr>
          <w:rFonts w:cs="Lucida Calligraphy" w:ascii="Lucida Calligraphy" w:hAnsi="Lucida Calligraphy"/>
        </w:rPr>
        <w:t xml:space="preserve"> l'enfant sera capable de :</w:t>
      </w:r>
    </w:p>
    <w:p>
      <w:pPr>
        <w:pStyle w:val="Normal"/>
        <w:numPr>
          <w:ilvl w:val="0"/>
          <w:numId w:val="3"/>
        </w:numPr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>Associer des sachets comprenant des objets pour former les nombres de 1 à 5 en vue de pouvoir jouer avec la monnaie dans notre magasin de fleurs.</w:t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rPr>
          <w:rFonts w:ascii="Lucida Calligraphy" w:hAnsi="Lucida Calligraphy" w:cs="Lucida Calligraphy"/>
          <w:color w:val="17365D"/>
          <w:u w:val="single"/>
        </w:rPr>
      </w:pPr>
      <w:r>
        <w:rPr>
          <w:rFonts w:cs="Lucida Calligraphy" w:ascii="Lucida Calligraphy" w:hAnsi="Lucida Calligraphy"/>
          <w:color w:val="17365D"/>
          <w:u w:val="single"/>
        </w:rPr>
        <w:t>Matériel :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alligraphy" w:ascii="Lucida Calligraphy" w:hAnsi="Lucida Calligraphy"/>
        </w:rPr>
        <w:t>31 sachets : 22 sachets contenant 1 bouchon (bouchon représentent l’euro)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</w:rPr>
        <w:t xml:space="preserve">                           </w:t>
      </w:r>
      <w:r>
        <w:rPr>
          <w:rFonts w:cs="Lucida Calligraphy" w:ascii="Lucida Calligraphy" w:hAnsi="Lucida Calligraphy"/>
        </w:rPr>
        <w:t>: 8 sachets contenant 2 bouchons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alligraphy" w:ascii="Lucida Calligraphy" w:hAnsi="Lucida Calligraphy"/>
        </w:rPr>
        <w:t>43 bouchons.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es boîtes à nombre.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 fiche pour réaliser le référentiel de la monnaie.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e la monnaie.</w:t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Lucida Calligraphy"/>
          <w:color w:val="17365D"/>
          <w:u w:val="single"/>
        </w:rPr>
      </w:pPr>
      <w:r>
        <w:rPr>
          <w:rFonts w:cs="Lucida Calligraphy" w:ascii="Lucida Calligraphy" w:hAnsi="Lucida Calligraphy"/>
          <w:color w:val="17365D"/>
          <w:u w:val="single"/>
        </w:rPr>
        <w:t>Critère d’évalua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</w:rPr>
        <w:t>Associer des sachets pour former le nombre 1, 2, 3, 4 et 5 et seront capables de réaliser le référentiel de la monnai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es DM travaillent pour trouver les décompositions de 1, 2 et 3. Les DS, eux, pour les chiffres plus importants, c’est-à-dire 4 et 5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color w:val="17365D"/>
          <w:u w:val="single"/>
        </w:rPr>
        <w:t>Déroulement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Cs/>
                <w:color w:val="00B05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00B050"/>
                <w:u w:val="single"/>
              </w:rPr>
              <w:t>Objectifs poursuivis par l’enfa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Cs/>
                <w:color w:val="00B05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00B050"/>
                <w:u w:val="single"/>
              </w:rPr>
              <w:t xml:space="preserve">Démarche de l’institutri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Cs/>
                <w:color w:val="00B05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00B05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Observer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Dénombrer jusque 5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Emission d’hypothèses.</w:t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Notion d’addition.</w:t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Dénombr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Marche à suivre :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Je vous ai préparé des petits sachets avec des bouchons dedans !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Est-ce que mes sachets contiennent tous le même nombre de bouchons ? (non il y a des sachets avec 1 bouchon, 2 bouchons et 5 bouchons.)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Les enfants associent des sachets pour former le nombre demandé. 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ar exemple le nombre 4 : si l’enfant prend un sachet avec 2 bouchon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Quel(s) autre(s) sachet(s) puis-je prendre pour faire 4 ? (Le sachet avec 2 bouchons.)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* Ca fait bien 4 ? (Oui). 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* Nous allons compter 1, 2, 3, 4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* C’est correct !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* 2 bouchons et 2 bouchons font 4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Insister sur la verbalisation du résultat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* Alors nous pouvons les agrafer !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ous collons les euros sur le référentiel =&gt; 2 pièces de 2 euros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Même procédé pour chaque nomb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1 = 1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2 = 1 + 1 =  2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3 = 1 + 1 + 1 = 2 + 1 = 3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4 = 1 + 1 + 1 + 1 = 2 + 1 + 1= 2 + 2 = 4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5 = 1 + 1 + 1 + 1 + 1 = 2 + 1 + 1 + 1 = 2 +  2 + 1=  5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Evaluation :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L’enfant sera capable d’associer des sachets pour former les nombres 1 à 5 et réaliser le référentiel de la monnaie.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17365D"/>
          <w:u w:val="single"/>
        </w:rPr>
      </w:pPr>
      <w:r>
        <w:rPr>
          <w:rFonts w:cs="Lucida Calligraphy" w:ascii="Lucida Calligraphy" w:hAnsi="Lucida Calligraphy"/>
          <w:color w:val="17365D"/>
          <w:u w:val="single"/>
        </w:rPr>
      </w:r>
    </w:p>
    <w:p>
      <w:pPr>
        <w:pStyle w:val="Normal"/>
        <w:rPr>
          <w:rFonts w:ascii="Lucida Calligraphy" w:hAnsi="Lucida Calligraphy" w:cs="Lucida Calligraphy"/>
          <w:color w:val="17365D"/>
          <w:u w:val="single"/>
        </w:rPr>
      </w:pPr>
      <w:r>
        <w:rPr>
          <w:rFonts w:cs="Lucida Calligraphy" w:ascii="Lucida Calligraphy" w:hAnsi="Lucida Calligraphy"/>
          <w:color w:val="17365D"/>
          <w:u w:val="single"/>
        </w:rPr>
        <w:t xml:space="preserve">Evaluation : 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Elle se fait pendant l’activité et par suite, en jouant au magasin lors de l’utilisation du référentiel des pièces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" w:hAnsi="Lucida Calligraphy" w:cs="Lucida Calligraphy"/>
        <w:color w:val="D99594"/>
      </w:rPr>
    </w:pPr>
    <w:r>
      <w:rPr>
        <w:rFonts w:cs="Lucida Calligraphy" w:ascii="Lucida Calligraphy" w:hAnsi="Lucida Calligraphy"/>
        <w:color w:val="D99594"/>
      </w:rPr>
      <w:t>Légat Gwendolyn</w:t>
    </w:r>
  </w:p>
  <w:p>
    <w:pPr>
      <w:pStyle w:val="Header"/>
      <w:rPr>
        <w:rFonts w:ascii="Lucida Calligraphy" w:hAnsi="Lucida Calligraphy" w:cs="Lucida Calligraphy"/>
        <w:color w:val="D99594"/>
      </w:rPr>
    </w:pPr>
    <w:r>
      <w:rPr>
        <w:rFonts w:cs="Lucida Calligraphy" w:ascii="Lucida Calligraphy" w:hAnsi="Lucida Calligraphy"/>
        <w:color w:val="D99594"/>
      </w:rPr>
      <w:t>3P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8:00Z</dcterms:created>
  <dc:creator>*</dc:creator>
  <dc:description/>
  <dc:language>en-US</dc:language>
  <cp:lastModifiedBy>Gwen et Phil</cp:lastModifiedBy>
  <cp:lastPrinted>2006-11-22T19:11:00Z</cp:lastPrinted>
  <dcterms:modified xsi:type="dcterms:W3CDTF">2008-04-23T16:58:00Z</dcterms:modified>
  <cp:revision>2</cp:revision>
  <dc:subject/>
  <dc:title>Préparation de leçon</dc:title>
</cp:coreProperties>
</file>