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sz w:val="40"/>
          <w:szCs w:val="40"/>
        </w:rPr>
        <w:t>Problèm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ur mon anniversaire, maman a décidé d’inviter mes amis à la mais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voudrait nous préparer un cocktail à base de jus de frui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Voici les ingrédients cités dans la recette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our 10 personn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litre de jus d’anan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litres de jus d’oran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½ litre de jus multivitamin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us serons 30 personn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e les quantités dont maman aura beso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ffectue, à présent le total de ses courses en sachant qu’elle en profitera pour acheter 3 paquets de jus  de boissons vitaminées que nous prendrons aux récréa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maman donne 100 € à la caissière, combien celle-ci lui rendra-t-ell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ors de mon anniversaire, </w:t>
      </w:r>
      <w:r>
        <w:rPr>
          <w:rFonts w:cs="Comic Sans MS" w:ascii="Comic Sans MS" w:hAnsi="Comic Sans MS"/>
          <w:sz w:val="24"/>
          <w:szCs w:val="24"/>
          <w:u w:val="single"/>
        </w:rPr>
        <w:t>voici le nombre de verres bus par les fill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e :</w:t>
        <w:tab/>
        <w:t>2</w:t>
        <w:tab/>
        <w:tab/>
        <w:tab/>
        <w:t>Déborah :</w:t>
        <w:tab/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ouise :</w:t>
        <w:tab/>
        <w:t>3</w:t>
        <w:tab/>
        <w:tab/>
        <w:tab/>
        <w:t>Valérie :</w:t>
        <w:tab/>
        <w:t>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ine :</w:t>
        <w:tab/>
        <w:t>5</w:t>
        <w:tab/>
        <w:tab/>
        <w:tab/>
        <w:t>Audrey :</w:t>
        <w:tab/>
        <w:t>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ick :</w:t>
        <w:tab/>
        <w:t>4</w:t>
        <w:tab/>
        <w:tab/>
        <w:tab/>
        <w:t>Charlotte :</w:t>
        <w:tab/>
        <w:t>2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iette :</w:t>
        <w:tab/>
        <w:t>2</w:t>
        <w:tab/>
        <w:tab/>
        <w:tab/>
        <w:t>Justine :</w:t>
        <w:tab/>
        <w:t>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e le nombre moyen de verres bus par une fill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alise un graphique reprenant les données de l’exercice précédent et trace la moyenne en ver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8:00Z</dcterms:created>
  <dc:creator>aaaa</dc:creator>
  <dc:description/>
  <cp:keywords/>
  <dc:language>en-US</dc:language>
  <cp:lastModifiedBy>aaaa</cp:lastModifiedBy>
  <cp:lastPrinted>2008-05-28T16:32:00Z</cp:lastPrinted>
  <dcterms:modified xsi:type="dcterms:W3CDTF">2008-05-28T14:32:00Z</dcterms:modified>
  <cp:revision>4</cp:revision>
  <dc:subject/>
  <dc:title>                   Problèmes</dc:title>
</cp:coreProperties>
</file>