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m :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7825</wp:posOffset>
                </wp:positionV>
                <wp:extent cx="457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75pt" to="30.5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Prénom :…………………………………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492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B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7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BE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Examen de numér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Juin 2008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Madame Marie te dicte 5 nombres :     /5</w:t>
        <w:br/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Tu lis 5 nombres :     /5</w:t>
        <w:b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Ecris les nombres manquants dans chaque série :      /5 </w:t>
        <w:br/>
        <w:br/>
      </w:r>
      <w:r>
        <w:rPr>
          <w:rFonts w:cs="Comic Sans MS" w:ascii="Comic Sans MS" w:hAnsi="Comic Sans MS"/>
          <w:sz w:val="28"/>
          <w:szCs w:val="28"/>
          <w:lang w:val="fr-BE"/>
        </w:rPr>
        <w:t>510 – 520 – 530 - …………… - ……………. - ……………… - ……………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  <w:t>75 200 - ……………………… – 75 400 – 75 500 - ………………….. - …………………</w:t>
        <w:br/>
        <w:br/>
        <w:t xml:space="preserve">………………………… - 8 998 – 8 999 - ………………….. - …………………….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cris le nombre qui précède et celui qui suit :      /5</w:t>
        <w:br/>
        <w:br/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2 3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25 99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101 5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200 99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50 1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écompose ces nombres (CM – DM – UM – C – D – U – d - c) :      /5</w:t>
        <w:br/>
        <w:br/>
      </w:r>
      <w:r>
        <w:rPr>
          <w:rFonts w:cs="Comic Sans MS" w:ascii="Comic Sans MS" w:hAnsi="Comic Sans MS"/>
          <w:sz w:val="28"/>
          <w:szCs w:val="28"/>
          <w:lang w:val="fr-BE"/>
        </w:rPr>
        <w:t>77 851 =………………………………………………………………………………………………………………………….</w:t>
        <w:br/>
        <w:t>103 513 =………………………………………………………………………………………………………………………..</w:t>
        <w:br/>
        <w:t>582,36 = ……………………………………………………………………………………………………………………….</w:t>
        <w:br/>
        <w:t>98 754,8 =……………………………………………………………………………………………………………………</w:t>
        <w:br/>
        <w:t>405 208 = ……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Range dans l’ordre croissant :     /5</w:t>
        <w:br/>
        <w:br/>
      </w:r>
      <w:r>
        <w:rPr>
          <w:rFonts w:cs="Comic Sans MS" w:ascii="Comic Sans MS" w:hAnsi="Comic Sans MS"/>
          <w:sz w:val="28"/>
          <w:szCs w:val="28"/>
          <w:lang w:val="fr-BE"/>
        </w:rPr>
        <w:t>15,48     18,3     15,65     9,9     14,2     7,3     10,2     10,37     15,2     13,05</w:t>
        <w:br/>
        <w:br/>
        <w:t>…………&lt; ………… &lt; ………. &lt; ……….. &lt; ………. &lt; …………. &lt; ………….. &lt; ………… &lt; …………. &lt;…………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Compare les nombres deux à deux en utilisant les signes </w: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 xml:space="preserve">&lt; , &gt; , =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/5</w: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br/>
      </w:r>
      <w:r>
        <w:rPr>
          <w:rFonts w:cs="Comic Sans MS" w:ascii="Comic Sans MS" w:hAnsi="Comic Sans MS"/>
          <w:sz w:val="28"/>
          <w:szCs w:val="28"/>
          <w:lang w:val="fr-BE"/>
        </w:rPr>
        <w:t>1 236 …… 12,36                              15 311 ……. 16 200</w:t>
        <w:br/>
        <w:t xml:space="preserve">      3 202 …… 3 022               0,8 …… 0,80             57,75 …… 57,750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le tableau :    /25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  <w:gridCol w:w="1793"/>
        <w:gridCol w:w="1794"/>
        <w:gridCol w:w="1794"/>
      </w:tblGrid>
      <w:tr>
        <w:trPr/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+ 0.1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+ 0,02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+ 10,50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- 0.25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- 2, 6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25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123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20,08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56,5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123,56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72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30:00Z</dcterms:created>
  <dc:creator>Fumiere Frédéric</dc:creator>
  <dc:description/>
  <cp:keywords/>
  <dc:language>en-US</dc:language>
  <cp:lastModifiedBy>Fumiere Frédéric</cp:lastModifiedBy>
  <dcterms:modified xsi:type="dcterms:W3CDTF">2008-06-04T18:30:00Z</dcterms:modified>
  <cp:revision>2</cp:revision>
  <dc:subject/>
  <dc:title>Nom :…………………………………</dc:title>
</cp:coreProperties>
</file>