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Jackson" w:hAnsi="Action Jackson" w:cs="Action Jackson"/>
          <w:sz w:val="44"/>
        </w:rPr>
      </w:pPr>
      <w:r>
        <w:rPr>
          <w:rFonts w:cs="Action Jackson" w:ascii="Action Jackson" w:hAnsi="Action Jackson"/>
          <w:sz w:val="44"/>
        </w:rPr>
        <w:t>Solides et figures</w:t>
      </w:r>
      <w:r>
        <w:rPr>
          <w:sz w:val="44"/>
        </w:rPr>
        <w:t> </w:t>
      </w:r>
      <w:r>
        <w:rPr>
          <w:rFonts w:cs="Action Jackson" w:ascii="Action Jackson" w:hAnsi="Action Jackson"/>
          <w:sz w:val="44"/>
        </w:rPr>
        <w:t>: grand quizz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225</wp:posOffset>
                </wp:positionH>
                <wp:positionV relativeFrom="paragraph">
                  <wp:posOffset>114935</wp:posOffset>
                </wp:positionV>
                <wp:extent cx="4095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1.75pt;margin-top:9.0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e peux être rectangle, obtusangle ou acutangle : je suis ………………………………………………………………………………..………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2225</wp:posOffset>
                </wp:positionH>
                <wp:positionV relativeFrom="paragraph">
                  <wp:posOffset>134620</wp:posOffset>
                </wp:positionV>
                <wp:extent cx="40957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5pt;margin-top:10.6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’ai 4 côtés, pas de côtés parallèles et pas d’angle droit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2225</wp:posOffset>
                </wp:positionH>
                <wp:positionV relativeFrom="paragraph">
                  <wp:posOffset>116205</wp:posOffset>
                </wp:positionV>
                <wp:extent cx="4095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5pt;margin-top:9.1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’ai 1 dimension, 2  extrémités, je suis :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2225</wp:posOffset>
                </wp:positionH>
                <wp:positionV relativeFrom="paragraph">
                  <wp:posOffset>183515</wp:posOffset>
                </wp:positionV>
                <wp:extent cx="4095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5pt;margin-top:14.4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Regarde-moi : je suis …………………………………………….. par rapport à la droite en pointillés.</w:t>
      </w:r>
    </w:p>
    <w:p>
      <w:pPr>
        <w:pStyle w:val="Paragraphedeliste"/>
        <w:spacing w:lineRule="auto" w:line="360"/>
        <w:ind w:left="142" w:right="543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97485</wp:posOffset>
                </wp:positionV>
                <wp:extent cx="2029460" cy="629285"/>
                <wp:effectExtent l="3175" t="952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5.55pt;width:159.75pt;height:4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0810</wp:posOffset>
                </wp:positionV>
                <wp:extent cx="266700" cy="800735"/>
                <wp:effectExtent l="9525" t="3175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80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3pt;width:20.95pt;height:63.05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/>
        <w:ind w:left="142" w:right="5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spacing w:lineRule="auto" w:line="360"/>
        <w:ind w:left="142" w:right="5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spacing w:lineRule="auto" w:line="360"/>
        <w:ind w:left="142" w:right="5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0</wp:posOffset>
                </wp:positionH>
                <wp:positionV relativeFrom="paragraph">
                  <wp:posOffset>80010</wp:posOffset>
                </wp:positionV>
                <wp:extent cx="40957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6.3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’ai 4 côtés isométriques mais pas d’angle droit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0</wp:posOffset>
                </wp:positionH>
                <wp:positionV relativeFrom="paragraph">
                  <wp:posOffset>99695</wp:posOffset>
                </wp:positionV>
                <wp:extent cx="40957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7.8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e suis une forme qui a au moins 1 côté courbe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0</wp:posOffset>
                </wp:positionH>
                <wp:positionV relativeFrom="paragraph">
                  <wp:posOffset>119380</wp:posOffset>
                </wp:positionV>
                <wp:extent cx="40957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9.4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e suis en 3 dimensions et j’ai 6 faces isométriques, 12 arêtes et 8 sommet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139065</wp:posOffset>
                </wp:positionV>
                <wp:extent cx="409575" cy="419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10.9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Si je suis en 2 dimensions et que j’ai un « trou » à l’intérieur de ma forme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0</wp:posOffset>
                </wp:positionH>
                <wp:positionV relativeFrom="paragraph">
                  <wp:posOffset>387350</wp:posOffset>
                </wp:positionV>
                <wp:extent cx="409575" cy="419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30.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Mes diagonales se coupent en leur milieu et sont perpendiculaires, j’en ai une grande et une petite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0</wp:posOffset>
                </wp:positionH>
                <wp:positionV relativeFrom="paragraph">
                  <wp:posOffset>131445</wp:posOffset>
                </wp:positionV>
                <wp:extent cx="409575" cy="419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10.3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 suis un quadrilatère qui a juste 2 côtés parallèle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0</wp:posOffset>
                </wp:positionH>
                <wp:positionV relativeFrom="paragraph">
                  <wp:posOffset>151130</wp:posOffset>
                </wp:positionV>
                <wp:extent cx="40957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11.9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formule pour calculer mon aire est Aire = Base x Hauteur : je suis 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0</wp:posOffset>
                </wp:positionH>
                <wp:positionV relativeFrom="paragraph">
                  <wp:posOffset>94615</wp:posOffset>
                </wp:positionV>
                <wp:extent cx="40957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7.4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La formule pour calculer mon périmètre est P = (L x 2) + (l x 2)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0</wp:posOffset>
                </wp:positionH>
                <wp:positionV relativeFrom="paragraph">
                  <wp:posOffset>85090</wp:posOffset>
                </wp:positionV>
                <wp:extent cx="409575" cy="419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6.7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’ai un centre et tous les points de mon périmètre sont à la même distance de mon centre : je suis  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19050</wp:posOffset>
                </wp:positionV>
                <wp:extent cx="409575" cy="419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1.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 suis une forme qui a 3 angles et 3 côtés isométriques : mon nom complet est :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0</wp:posOffset>
                </wp:positionH>
                <wp:positionV relativeFrom="paragraph">
                  <wp:posOffset>95885</wp:posOffset>
                </wp:positionV>
                <wp:extent cx="40957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7.5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 ressemble à un cornet de glace sans les boule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0</wp:posOffset>
                </wp:positionH>
                <wp:positionV relativeFrom="paragraph">
                  <wp:posOffset>91440</wp:posOffset>
                </wp:positionV>
                <wp:extent cx="409575" cy="419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7.2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e suis un solide qui n’a pas de face courbe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0</wp:posOffset>
                </wp:positionH>
                <wp:positionV relativeFrom="paragraph">
                  <wp:posOffset>111125</wp:posOffset>
                </wp:positionV>
                <wp:extent cx="40957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8.7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e suis un solide qui a 2 bases et pas de côté courbe : je suis :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130810</wp:posOffset>
                </wp:positionV>
                <wp:extent cx="409575" cy="419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10.3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 suis un solide qui a 2 bases et des cotés courbes : je suis :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0</wp:posOffset>
                </wp:positionH>
                <wp:positionV relativeFrom="paragraph">
                  <wp:posOffset>83820</wp:posOffset>
                </wp:positionV>
                <wp:extent cx="409575" cy="419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6.6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Mon développement est constitué d’un carré et de 4 triangles isométrique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0</wp:posOffset>
                </wp:positionH>
                <wp:positionV relativeFrom="paragraph">
                  <wp:posOffset>93980</wp:posOffset>
                </wp:positionV>
                <wp:extent cx="409575" cy="419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7.4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s médianes sont perpendiculaires et se coupent en leur milieu, elles ne sont pas isométriques : je suis 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0</wp:posOffset>
                </wp:positionH>
                <wp:positionV relativeFrom="paragraph">
                  <wp:posOffset>56515</wp:posOffset>
                </wp:positionV>
                <wp:extent cx="409575" cy="419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4.4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’ai 4 côtés parallèles 2 à 2 et isométriques 2 à 2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0</wp:posOffset>
                </wp:positionH>
                <wp:positionV relativeFrom="paragraph">
                  <wp:posOffset>76200</wp:posOffset>
                </wp:positionV>
                <wp:extent cx="409575" cy="419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6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s droites ne se rencontrent jamais, elles sont comme des rails : elles sont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0</wp:posOffset>
                </wp:positionH>
                <wp:positionV relativeFrom="paragraph">
                  <wp:posOffset>95885</wp:posOffset>
                </wp:positionV>
                <wp:extent cx="409575" cy="419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7.5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formule de mon aire revient à calculer celle d’un rectangle et de la partager en 2 : je suis 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0</wp:posOffset>
                </wp:positionH>
                <wp:positionV relativeFrom="paragraph">
                  <wp:posOffset>95885</wp:posOffset>
                </wp:positionV>
                <wp:extent cx="40957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7.5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 réponse est en cm ou en m et je suis le contour d’une forme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0</wp:posOffset>
                </wp:positionH>
                <wp:positionV relativeFrom="paragraph">
                  <wp:posOffset>115570</wp:posOffset>
                </wp:positionV>
                <wp:extent cx="40957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9.1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Ma réponse est en cm² ou en m² et je suis l’espace à l’intérieur d’une forme, j’ai 3 noms :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0</wp:posOffset>
                </wp:positionH>
                <wp:positionV relativeFrom="paragraph">
                  <wp:posOffset>87630</wp:posOffset>
                </wp:positionV>
                <wp:extent cx="40957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6.9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Ma réponse est en cm³ ou en m³ et je suis l’espace à l’intérieur d’un solide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1750</wp:posOffset>
                </wp:positionH>
                <wp:positionV relativeFrom="paragraph">
                  <wp:posOffset>107315</wp:posOffset>
                </wp:positionV>
                <wp:extent cx="409575" cy="419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8.4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 suis le plus spécial des polygone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0</wp:posOffset>
                </wp:positionH>
                <wp:positionV relativeFrom="paragraph">
                  <wp:posOffset>69850</wp:posOffset>
                </wp:positionV>
                <wp:extent cx="409575" cy="4191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5.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e suis le plus spécial des polyèdre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0</wp:posOffset>
                </wp:positionH>
                <wp:positionV relativeFrom="paragraph">
                  <wp:posOffset>89535</wp:posOffset>
                </wp:positionV>
                <wp:extent cx="409575" cy="419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7.05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n développement n’est constitué que de rectangles : je suis 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142" w:right="543" w:hanging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0</wp:posOffset>
                </wp:positionH>
                <wp:positionV relativeFrom="paragraph">
                  <wp:posOffset>109220</wp:posOffset>
                </wp:positionV>
                <wp:extent cx="409575" cy="419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8.6pt;width:32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’ai 6 côtés et 6 angles isométriques : je suis</w:t>
      </w:r>
    </w:p>
    <w:p>
      <w:pPr>
        <w:pStyle w:val="Paragraphedeliste"/>
        <w:spacing w:lineRule="auto" w:line="360"/>
        <w:ind w:left="142" w:right="5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200"/>
        <w:contextualSpacing/>
        <w:jc w:val="center"/>
        <w:rPr/>
      </w:pPr>
      <w:r>
        <w:rPr>
          <w:rFonts w:cs="Tahoma" w:ascii="Action Jackson" w:hAnsi="Action Jackson"/>
          <w:sz w:val="200"/>
          <w:szCs w:val="24"/>
        </w:rPr>
        <w:t>BRAVO</w:t>
      </w:r>
      <w:r>
        <w:rPr>
          <w:rFonts w:cs="Times New Roman" w:ascii="Times New Roman" w:hAnsi="Times New Roman"/>
          <w:sz w:val="96"/>
          <w:szCs w:val="24"/>
        </w:rPr>
        <w:t> </w:t>
      </w:r>
      <w:r>
        <w:rPr>
          <w:rFonts w:cs="Tahoma" w:ascii="Action Jackson" w:hAnsi="Action Jackson"/>
          <w:sz w:val="240"/>
          <w:szCs w:val="24"/>
        </w:rPr>
        <w:t>!</w:t>
      </w:r>
      <w:r>
        <w:rPr>
          <w:rFonts w:cs="Tahoma" w:ascii="Action Jackson" w:hAnsi="Action Jackson"/>
          <w:sz w:val="96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9:00Z</dcterms:created>
  <dc:creator> </dc:creator>
  <dc:description/>
  <cp:keywords/>
  <dc:language>en-US</dc:language>
  <cp:lastModifiedBy> </cp:lastModifiedBy>
  <dcterms:modified xsi:type="dcterms:W3CDTF">2008-06-04T18:43:00Z</dcterms:modified>
  <cp:revision>1</cp:revision>
  <dc:subject/>
  <dc:title/>
</cp:coreProperties>
</file>