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511175</wp:posOffset>
                </wp:positionV>
                <wp:extent cx="34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0.25pt" to="-14.45pt,4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Nom : ………………………..</w:t>
        <w:br/>
        <w:t>Prénom :…………………………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fr-B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25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fr-BE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fr-BE"/>
        </w:rPr>
        <w:t>Examen de calcul mental</w:t>
        <w:br/>
        <w:t>Juin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fr-BE"/>
        </w:rPr>
      </w:pPr>
      <w:r>
        <w:rPr>
          <w:rFonts w:cs="Comic Sans MS" w:ascii="Comic Sans MS" w:hAnsi="Comic Sans MS"/>
          <w:b/>
          <w:sz w:val="36"/>
          <w:szCs w:val="36"/>
          <w:lang w:val="fr-B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Celui qui le souhaite peut écrire ses tables sur une feuille de brouillon. Attention pas de calcul écrit !</w:t>
        <w:br/>
      </w:r>
    </w:p>
    <w:p>
      <w:pPr>
        <w:pStyle w:val="Normal"/>
        <w:numPr>
          <w:ilvl w:val="0"/>
          <w:numId w:val="1"/>
        </w:numPr>
        <w:rPr/>
      </w:pPr>
      <w:r>
        <w:rPr/>
        <w:t>Ecris la réponse directement :     /20</w:t>
        <w:b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+ ………. = 1 000</w:t>
              <w:br/>
              <w:t>200 + 336 = ……….</w:t>
              <w:br/>
              <w:t>595 + 8 = ……….</w:t>
              <w:br/>
              <w:t>80 + ……….= 1 500</w:t>
              <w:br/>
              <w:t>800 : 2 =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10 : 9 = ……….</w:t>
              <w:br/>
              <w:t>580 – 82 = ……….</w:t>
              <w:br/>
              <w:t>420 : 7 = ……….</w:t>
              <w:br/>
              <w:t>304 + …………= 504</w:t>
              <w:br/>
              <w:t>1 000 – 527 =  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66 + 2 404 = ……….</w:t>
              <w:br/>
              <w:t>630 : 7 = ………..</w:t>
              <w:br/>
              <w:t>360 : 6 = …………</w:t>
              <w:br/>
              <w:t>156 : 3 = ……….</w:t>
              <w:br/>
              <w:t>135 + ………… = 2 0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 x ………… = 140</w:t>
              <w:br/>
              <w:t>560 : 8 = …………</w:t>
              <w:br/>
              <w:t>5 600 : 10 =</w:t>
              <w:br/>
              <w:t xml:space="preserve">672 + 228 = </w:t>
              <w:br/>
              <w:t xml:space="preserve">40 x ………… = 280 </w:t>
            </w:r>
          </w:p>
        </w:tc>
      </w:tr>
    </w:tbl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4572000" cy="457200"/>
                <wp:effectExtent l="496570" t="5080" r="4445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wedgeEllipseCallout">
                          <a:avLst>
                            <a:gd name="adj1" fmla="val -60833"/>
                            <a:gd name="adj2" fmla="val 11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onne route les enfant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onne route les enfant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br/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525905" cy="2332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Décompose avec les graphes ou les parenthèses :        /5</w:t>
        <w:br/>
        <w:br/>
        <w:br/>
      </w:r>
      <w:r>
        <w:rPr>
          <w:rFonts w:cs="Comic Sans MS" w:ascii="Comic Sans MS" w:hAnsi="Comic Sans MS"/>
          <w:sz w:val="28"/>
          <w:szCs w:val="28"/>
          <w:lang w:val="fr-BE"/>
        </w:rPr>
        <w:t>44 x 5 = …………………………………………………………………………………………………</w:t>
        <w:br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br/>
      </w:r>
      <w:r>
        <w:rPr>
          <w:rFonts w:cs="Comic Sans MS" w:ascii="Comic Sans MS" w:hAnsi="Comic Sans MS"/>
          <w:sz w:val="28"/>
          <w:szCs w:val="28"/>
          <w:lang w:val="fr-BE"/>
        </w:rPr>
        <w:t>168 + 9 =………………………………………………………………………………………………..</w:t>
        <w:br/>
        <w:br/>
        <w:t>33 + 99 = …………………………………………………………………………………………………</w:t>
        <w:br/>
        <w:br/>
        <w:t>640 : 5  = ……………………………………………………………………………………………</w:t>
        <w:br/>
        <w:br/>
        <w:t>56 x 100 = ………………………………………………………………………………………………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es nombres qui s’assemblent :       /5</w:t>
        <w:br/>
        <w:br/>
      </w:r>
      <w:r>
        <w:rPr>
          <w:rFonts w:cs="Comic Sans MS" w:ascii="Comic Sans MS" w:hAnsi="Comic Sans MS"/>
          <w:sz w:val="28"/>
          <w:szCs w:val="28"/>
          <w:lang w:val="fr-BE"/>
        </w:rPr>
        <w:br/>
        <w:t>125 + 126 + 275 + 274 =………………</w:t>
        <w:br/>
        <w:br/>
        <w:t>367 + 864 + 233 + 176 = ……………..</w:t>
        <w:br/>
        <w:br/>
        <w:t>671 + 229 + 147 + 353 = ………………</w:t>
        <w:br/>
        <w:br/>
        <w:t>257 + 373 + 238 + 352 = ……………..</w:t>
        <w:br/>
        <w:t xml:space="preserve">  </w:t>
        <w:br/>
        <w:t xml:space="preserve">359 + 653 + 631 + 257 = ………………. 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ment effectuer ces calculs ?  :       /5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320 + 90 =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568 + 27 =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2 360 + 80 = ……………………………………………………………………………………………………..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678 + 56 = 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3 128 + 1 368 = …………………………………………………………………………………………………</w:t>
        <w:b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29:00Z</dcterms:created>
  <dc:creator>Fumiere Frédéric</dc:creator>
  <dc:description/>
  <cp:keywords/>
  <dc:language>en-US</dc:language>
  <cp:lastModifiedBy>Fumiere Frédéric</cp:lastModifiedBy>
  <dcterms:modified xsi:type="dcterms:W3CDTF">2008-06-05T17:53:00Z</dcterms:modified>
  <cp:revision>3</cp:revision>
  <dc:subject/>
  <dc:title>Nom : ………………………</dc:title>
</cp:coreProperties>
</file>