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Bilan juin 2007</w:t>
        <w:tab/>
      </w: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36"/>
          <w:szCs w:val="36"/>
        </w:rPr>
        <w:t>prénom : 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3</w:t>
      </w:r>
      <w:r>
        <w:rPr>
          <w:rFonts w:cs="Comic Sans MS" w:ascii="Comic Sans MS" w:hAnsi="Comic Sans MS"/>
          <w:b/>
          <w:bCs/>
          <w:sz w:val="48"/>
          <w:szCs w:val="4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année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  <w:t>Calcul mental – calcul écrit</w:t>
      </w:r>
    </w:p>
    <w:p>
      <w:pPr>
        <w:pStyle w:val="Normal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ffect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b/>
        </w:rPr>
        <w:t xml:space="preserve">400  +  80   = </w:t>
        <w:tab/>
        <w:t>……</w:t>
        <w:tab/>
        <w:tab/>
        <w:tab/>
        <w:t>200  -  2   = 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b/>
        </w:rPr>
        <w:t>48  +  50 = ……</w:t>
        <w:tab/>
        <w:tab/>
        <w:tab/>
        <w:t>72  -  40 = 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b/>
        </w:rPr>
        <w:t>21  +  78  = ……</w:t>
        <w:tab/>
        <w:tab/>
        <w:tab/>
        <w:t>36  -  14  = 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30  +  200  =</w:t>
        <w:tab/>
        <w:t>……</w:t>
        <w:tab/>
        <w:tab/>
        <w:tab/>
        <w:t>340  -  300  =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36  -  529  = </w:t>
        <w:tab/>
        <w:t>……</w:t>
        <w:tab/>
        <w:tab/>
        <w:tab/>
        <w:t>244  +  558  = 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Utilise un procédé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 x 5 = 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 x 9 =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8 x 11 =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 x 15 =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6 x 20 = 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Tables de multiplicatio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8"/>
          <w:u w:val="single"/>
        </w:rPr>
      </w:pPr>
      <w:r>
        <w:rPr>
          <w:rFonts w:cs="Comic Sans MS" w:ascii="Comic Sans MS" w:hAnsi="Comic Sans MS"/>
          <w:b/>
          <w:sz w:val="16"/>
          <w:szCs w:val="28"/>
          <w:u w:val="single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x ..... = 49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: 8 = .......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.... = 2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 x 8 = 7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: ...... = 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= ..... x .....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= ...... x .....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: 6 = .....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x ..... = 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= .... x 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: .... = 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: ..... = 7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= ...... x ......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: ..... = 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: ..... = 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ute le calcul et écris juste la répons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oubles et moitié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Le double de 24 =</w:t>
        <w:tab/>
        <w:tab/>
        <w:tab/>
        <w:tab/>
        <w:tab/>
        <w:t>Le double de 125 =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double de 250 =</w:t>
        <w:tab/>
        <w:tab/>
        <w:tab/>
        <w:tab/>
        <w:tab/>
        <w:t>Le double de 326 =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double de 84 =</w:t>
        <w:tab/>
        <w:tab/>
        <w:tab/>
        <w:tab/>
        <w:tab/>
        <w:t>La moitié de 38 =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moitié de 468 =</w:t>
        <w:tab/>
        <w:tab/>
        <w:tab/>
        <w:tab/>
        <w:tab/>
        <w:t>La moitié de 126 =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moitié de 200 =</w:t>
        <w:tab/>
        <w:tab/>
        <w:tab/>
        <w:tab/>
        <w:tab/>
        <w:t>La moitié de 500 =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>1000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</w:tblGrid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0</w:t>
            </w:r>
          </w:p>
        </w:tc>
      </w:tr>
      <w:tr>
        <w:trPr/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660" w:leader="none"/>
              </w:tabs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0 : 5 = _____</w:t>
        <w:tab/>
        <w:t>1000 = 4 x _____</w:t>
        <w:tab/>
        <w:t>1000 : 2 = _____</w:t>
        <w:tab/>
        <w:t>250 = 1000 : _____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0 = 20 x _____</w:t>
        <w:tab/>
        <w:t>4 x _____ = 200</w:t>
        <w:tab/>
        <w:t>1000 : 10 = _____</w:t>
        <w:tab/>
        <w:t>500 = 10 x _____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culs jusque 1000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4"/>
        <w:gridCol w:w="296"/>
        <w:gridCol w:w="296"/>
        <w:gridCol w:w="904"/>
        <w:gridCol w:w="180"/>
        <w:gridCol w:w="904"/>
        <w:gridCol w:w="296"/>
        <w:gridCol w:w="296"/>
        <w:gridCol w:w="904"/>
      </w:tblGrid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- 9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- 30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- 56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- 70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+ 8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- 60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- 7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+ 285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 - 9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+ 186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 + 8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- 272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+ 60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- 573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+ 39 =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+ 39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- 24 =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- 58 =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+ 373 =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+ 272 =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20"/>
        <w:gridCol w:w="420"/>
        <w:gridCol w:w="420"/>
        <w:gridCol w:w="743"/>
        <w:gridCol w:w="436"/>
        <w:gridCol w:w="420"/>
        <w:gridCol w:w="420"/>
        <w:gridCol w:w="420"/>
        <w:gridCol w:w="741"/>
        <w:gridCol w:w="423"/>
        <w:gridCol w:w="410"/>
        <w:gridCol w:w="410"/>
        <w:gridCol w:w="411"/>
        <w:gridCol w:w="743"/>
        <w:gridCol w:w="394"/>
        <w:gridCol w:w="389"/>
        <w:gridCol w:w="389"/>
        <w:gridCol w:w="389"/>
        <w:gridCol w:w="378"/>
      </w:tblGrid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21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21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2423160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30.1pt;mso-wrap-distance-left:7.05pt;mso-wrap-distance-right:0pt;mso-wrap-distance-top:0pt;mso-wrap-distance-bottom:0pt;margin-top:13.85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2423160" cy="292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30.1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2:00Z</dcterms:created>
  <dc:creator>Luca</dc:creator>
  <dc:description/>
  <dc:language>en-US</dc:language>
  <cp:lastModifiedBy>Luca</cp:lastModifiedBy>
  <dcterms:modified xsi:type="dcterms:W3CDTF">2007-06-12T18:05:00Z</dcterms:modified>
  <cp:revision>9</cp:revision>
  <dc:subject/>
  <dc:title>Bilan juin 2007</dc:title>
</cp:coreProperties>
</file>