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Bilan juin 2007</w:t>
      </w: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ab/>
        <w:tab/>
        <w:t>Prénom : 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3</w:t>
      </w:r>
      <w:r>
        <w:rPr>
          <w:rFonts w:cs="Comic Sans MS" w:ascii="Comic Sans MS" w:hAnsi="Comic Sans MS"/>
          <w:b/>
          <w:bCs/>
          <w:sz w:val="36"/>
          <w:szCs w:val="36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année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48"/>
          <w:szCs w:val="48"/>
          <w:u w:val="single"/>
        </w:rPr>
      </w:pPr>
      <w:r>
        <w:rPr>
          <w:rFonts w:cs="Comic Sans MS" w:ascii="Comic Sans MS" w:hAnsi="Comic Sans MS"/>
          <w:i/>
          <w:iCs/>
          <w:sz w:val="48"/>
          <w:szCs w:val="48"/>
          <w:u w:val="single"/>
        </w:rPr>
        <w:t>Grandeur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48"/>
          <w:szCs w:val="48"/>
          <w:u w:val="single"/>
        </w:rPr>
      </w:pPr>
      <w:r>
        <w:rPr>
          <w:rFonts w:cs="Comic Sans MS" w:ascii="Comic Sans MS" w:hAnsi="Comic Sans MS"/>
          <w:i/>
          <w:iCs/>
          <w:sz w:val="48"/>
          <w:szCs w:val="4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oisis l’unité de mesure qui convient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/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075</wp:posOffset>
                </wp:positionH>
                <wp:positionV relativeFrom="paragraph">
                  <wp:posOffset>39370</wp:posOffset>
                </wp:positionV>
                <wp:extent cx="1837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tissu se mesure 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kilomè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.1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tissu se mesure 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kilomè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742950" cy="952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15570</wp:posOffset>
                </wp:positionV>
                <wp:extent cx="14947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panier rempli de  pommes se mesure 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ilo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i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9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panier rempli de  pommes se mesure 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ilo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7475</wp:posOffset>
                </wp:positionH>
                <wp:positionV relativeFrom="paragraph">
                  <wp:posOffset>120015</wp:posOffset>
                </wp:positionV>
                <wp:extent cx="16090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bouteille de lait se mesure 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ilomè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9.4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bouteille de lait se mesure 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ilomè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723900" cy="10001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6858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5825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-90170</wp:posOffset>
                </wp:positionV>
                <wp:extent cx="17233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routes se mesurent en : -     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kilomè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-7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routes se mesurent en : -     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kilomè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48"/>
          <w:szCs w:val="48"/>
          <w:u w:val="single"/>
        </w:rPr>
      </w:pPr>
      <w:r>
        <w:rPr>
          <w:rFonts w:cs="Comic Sans MS" w:ascii="Comic Sans MS" w:hAnsi="Comic Sans MS"/>
          <w:i/>
          <w:iCs/>
          <w:sz w:val="48"/>
          <w:szCs w:val="4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 en t’aidant d’un abaque.</w:t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>/1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23 dm = </w:t>
        <w:tab/>
        <w:tab/>
        <w:t>cm</w:t>
        <w:tab/>
        <w:tab/>
        <w:tab/>
        <w:t>4 dm =</w:t>
        <w:tab/>
        <w:tab/>
        <w:t>c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60 cm= </w:t>
        <w:tab/>
        <w:tab/>
        <w:t>dm</w:t>
        <w:tab/>
        <w:tab/>
        <w:tab/>
        <w:t>90 dm =</w:t>
        <w:tab/>
        <w:tab/>
        <w:t>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56 m =</w:t>
        <w:tab/>
        <w:tab/>
        <w:t>cm</w:t>
        <w:tab/>
        <w:tab/>
        <w:tab/>
        <w:t>7 m =</w:t>
        <w:tab/>
        <w:tab/>
        <w:tab/>
        <w:t>c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45 dm =</w:t>
        <w:tab/>
        <w:tab/>
        <w:t>cm</w:t>
        <w:tab/>
        <w:tab/>
        <w:tab/>
        <w:t xml:space="preserve">700 cm= </w:t>
        <w:tab/>
        <w:tab/>
        <w:t>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34 m =</w:t>
        <w:tab/>
        <w:tab/>
        <w:t>cm</w:t>
        <w:tab/>
        <w:tab/>
        <w:tab/>
        <w:t xml:space="preserve">½ m = </w:t>
        <w:tab/>
        <w:tab/>
        <w:tab/>
        <w:t>d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70 dl =</w:t>
        <w:tab/>
        <w:tab/>
        <w:t>l</w:t>
        <w:tab/>
        <w:tab/>
        <w:tab/>
        <w:t>20 cl =</w:t>
        <w:tab/>
        <w:tab/>
        <w:t>dl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67 dl =</w:t>
        <w:tab/>
        <w:tab/>
        <w:t>cl</w:t>
        <w:tab/>
        <w:tab/>
        <w:tab/>
        <w:t>300 cl =</w:t>
        <w:tab/>
        <w:tab/>
        <w:t>dl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300 cl =         </w:t>
        <w:tab/>
        <w:t>l</w:t>
        <w:tab/>
        <w:tab/>
        <w:tab/>
        <w:t xml:space="preserve">900 cl = </w:t>
        <w:tab/>
        <w:tab/>
        <w:t>dl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67 dl =</w:t>
        <w:tab/>
        <w:tab/>
        <w:t>cl</w:t>
        <w:tab/>
        <w:tab/>
        <w:tab/>
        <w:t>2 l =</w:t>
        <w:tab/>
        <w:tab/>
        <w:tab/>
        <w:t>dl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78 dl=</w:t>
        <w:tab/>
        <w:tab/>
        <w:t>cl</w:t>
        <w:tab/>
        <w:tab/>
        <w:tab/>
        <w:t>6 dl =</w:t>
        <w:tab/>
        <w:tab/>
        <w:tab/>
        <w:t>cl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  <w:lang w:val="de-DE"/>
        </w:rPr>
      </w:pPr>
      <w:r>
        <w:rPr>
          <w:rFonts w:cs="Comic Sans MS" w:ascii="Comic Sans MS" w:hAnsi="Comic Sans MS"/>
          <w:i/>
          <w:iCs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  <w:lang w:val="de-DE"/>
        </w:rPr>
      </w:pPr>
      <w:r>
        <w:rPr>
          <w:rFonts w:cs="Comic Sans MS" w:ascii="Comic Sans MS" w:hAnsi="Comic Sans MS"/>
          <w:i/>
          <w:iCs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  <w:lang w:val="de-DE"/>
        </w:rPr>
      </w:pPr>
      <w:r>
        <w:rPr>
          <w:rFonts w:cs="Comic Sans MS" w:ascii="Comic Sans MS" w:hAnsi="Comic Sans MS"/>
          <w:i/>
          <w:iCs/>
          <w:u w:val="single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 calendrier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Complète le mois de juin.</w:t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/1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d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anch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lorie aujourd’hui en jaune</w:t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fr-BE"/>
        </w:rPr>
        <w:t>/4</w:t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lorie en vert le troisième mardi de juin</w:t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lorie en rouge le dernier samedi de juin</w:t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lorie en bleu  le jour du bulletin (15 juin)</w:t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Complète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fr-BE"/>
        </w:rPr>
        <w:t>/5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vant – hier : . 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hier :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ujourd’hui :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main : 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près – demain :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>Donne le nom du mois :</w:t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fr-BE"/>
        </w:rPr>
        <w:t>/3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mois : 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6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mois : 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mois : 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Relie l’horloge à la bonne heure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/5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</wp:posOffset>
            </wp:positionH>
            <wp:positionV relativeFrom="paragraph">
              <wp:posOffset>88900</wp:posOffset>
            </wp:positionV>
            <wp:extent cx="4828540" cy="9213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350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246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98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350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246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98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8 h 30          11 h 15        6 h 30      22 h 00      8 h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essine les aiguilles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/10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870</wp:posOffset>
            </wp:positionH>
            <wp:positionV relativeFrom="paragraph">
              <wp:posOffset>99695</wp:posOffset>
            </wp:positionV>
            <wp:extent cx="4828540" cy="92138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1 h 30       17 h 00          5 h 30      16 h 20      12 h 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110490</wp:posOffset>
            </wp:positionV>
            <wp:extent cx="4828540" cy="9213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h 00           19 h 30    10 h 05        4 h 30         3 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Complète les pointillés.</w:t>
      </w:r>
      <w:r>
        <w:rPr>
          <w:rFonts w:cs="Comic Sans MS" w:ascii="Comic Sans MS" w:hAnsi="Comic Sans MS"/>
          <w:bCs/>
          <w:sz w:val="28"/>
          <w:szCs w:val="28"/>
        </w:rPr>
        <w:tab/>
        <w:tab/>
        <w:tab/>
        <w:tab/>
        <w:t>/4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38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403985" cy="7937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54380" cy="89408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1685" cy="99568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50 g de beurr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 de riz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 g de café</w:t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man achète 1 kg de riz, soit ……………. boîtes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éronique achète 1 kg de café, soit ……………. sachets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an-Pierre achète 3 paquets de beurre pesant ensemble ……………. g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lui manque ……………. paquet(s) pour avoir 1 kg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Complète avec   &lt;  ,  =  ou  &gt;</w:t>
      </w:r>
      <w:r>
        <w:rPr>
          <w:rFonts w:cs="Comic Sans MS" w:ascii="Comic Sans MS" w:hAnsi="Comic Sans MS"/>
          <w:bCs/>
          <w:sz w:val="28"/>
          <w:szCs w:val="28"/>
        </w:rPr>
        <w:tab/>
        <w:tab/>
        <w:tab/>
        <w:tab/>
        <w:t>/4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 xml:space="preserve">½ kg </w:t>
        <w:tab/>
        <w:tab/>
        <w:t xml:space="preserve">………… </w:t>
        <w:tab/>
        <w:t>300 g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>5 x 100 g</w:t>
        <w:tab/>
        <w:t>…………</w:t>
        <w:tab/>
        <w:tab/>
        <w:t>1 kg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 xml:space="preserve">100 g </w:t>
        <w:tab/>
        <w:tab/>
        <w:t>…………</w:t>
        <w:tab/>
        <w:tab/>
        <w:t>1/10 g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>1 kg</w:t>
        <w:tab/>
        <w:tab/>
        <w:t>…………</w:t>
        <w:tab/>
        <w:tab/>
        <w:t>100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31:00Z</dcterms:created>
  <dc:creator>Luca</dc:creator>
  <dc:description/>
  <dc:language>en-US</dc:language>
  <cp:lastModifiedBy>Luca</cp:lastModifiedBy>
  <dcterms:modified xsi:type="dcterms:W3CDTF">2007-06-12T18:36:00Z</dcterms:modified>
  <cp:revision>10</cp:revision>
  <dc:subject/>
  <dc:title>Bilan juin 2007</dc:title>
</cp:coreProperties>
</file>