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 : ___________________</w:t>
        <w:tab/>
        <w:tab/>
        <w:tab/>
        <w:tab/>
        <w:tab/>
        <w:t>Juin 200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52705</wp:posOffset>
            </wp:positionV>
            <wp:extent cx="1054100" cy="787400"/>
            <wp:effectExtent l="0" t="0" r="0" b="0"/>
            <wp:wrapTight wrapText="bothSides">
              <wp:wrapPolygon edited="0">
                <wp:start x="-194" y="0"/>
                <wp:lineTo x="-194" y="21144"/>
                <wp:lineTo x="21600" y="2114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167005</wp:posOffset>
                </wp:positionV>
                <wp:extent cx="1943100" cy="1028700"/>
                <wp:effectExtent l="17780" t="10160" r="304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8.6pt;margin-top:13.15pt;width:152.95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Prénom :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rammaire : Examen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plète :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15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 retrouver le groupe sujet, je pose la question 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vant le verb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groupe complément direct complète ……………………………. Pour le retrouver, je pose la question …………… ou …………… après le verb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groupes compléments de phrase peuvent être ………………………………… et …………………………………………. Ils peuvent indiquer …………………………, ……………………………, ………………………………, ………………………………… ou 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ronom est un mot qui permet d’éviter ……………………………………… et de remplacer un mot ou un groupe de mo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une phrase active, le sujet ………………………… l’action, alors que dans une phrase passive, le sujet ……………………… l’actio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le sujet en bleu et le verbe en rouge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192405</wp:posOffset>
            </wp:positionV>
            <wp:extent cx="1206500" cy="863600"/>
            <wp:effectExtent l="0" t="0" r="0" b="0"/>
            <wp:wrapTight wrapText="bothSides">
              <wp:wrapPolygon edited="0">
                <wp:start x="-171" y="0"/>
                <wp:lineTo x="-171" y="21190"/>
                <wp:lineTo x="21599" y="21190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Au pied des bouleaux poussaient quelques bole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r la carte, ce village ressemble aux arêtes d’un poisso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 livre avez-vous apporté 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 soir-là, les chevaux qui restent dans ce pré étaient bien plus nerveux que d’habitud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ous un buisson dormait une vipèr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les compléments de phrase et écris ce qu’ils indiquent.</w:t>
      </w:r>
      <w:r>
        <w:rPr>
          <w:rFonts w:cs="Comic Sans MS" w:ascii="Comic Sans MS" w:hAnsi="Comic Sans MS"/>
          <w:sz w:val="26"/>
          <w:szCs w:val="26"/>
        </w:rPr>
        <w:tab/>
        <w:t>/1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puis qu’il a suivi des cours de chant, mon petit cousin chante comme un rossignol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aque matin, la lionne se met en chasse parce qu’elle a fai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 il a besoin d’argent, papa travaille chaque week-end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 chien aboie afin de m’avertir de leur arrivé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 ouvriers communaux, non loin du carrefour, remplacent quelques panneaux de signalisatio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 soir, sous prétexte qu’il avait mal aux dents, mon petit frère refusa de manger ses épinard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Souligne le CD et écris sa nature (nom, GN, pronom, infinitif, proposition)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’ai rencontré Fiona au moment où elle sortait de chez elle. 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s avaient prévu que nous arriverions en retard. 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 papa était ennuyé, Frédéric l’a conseillé. 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hiver dernier, le jardinier a planté de nouveaux rosiers. 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s aidons Martin à nettoyer la terrasse. 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ansforme ces phrases à la forme passive. (attention au temps !)</w:t>
      </w:r>
    </w:p>
    <w:p>
      <w:pPr>
        <w:pStyle w:val="Normal"/>
        <w:ind w:left="778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/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er, le garagiste a réparé un pneu crevé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ndant la nuit, le vent avait emporté le toit de notre remis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 matin, notre chien aurait encore poursuivi le chat du voisin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ami de mon père entretient notre voitu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’aimerais que le facteur apporte notre courrier avant dix heure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ransforme ces phrases suivant la consigne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>/5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ie coiffe la poupé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nds-la passiv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nds-la négativ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nds-la passive et négativ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câbles sont remplacés par les électricien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nds-la activ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nds-la interrogative et négativ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60579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6pt;margin-top:4.25pt;width:476.95pt;height:29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  <w:u w:val="single"/>
        </w:rPr>
        <w:t>Les pronoms soulignés représentent  un ou plusieurs éléments du texte. Lesquels ? Coche les cases adéquates.</w:t>
      </w:r>
      <w:r>
        <w:rPr>
          <w:rFonts w:cs="Comic Sans MS" w:ascii="Comic Sans MS" w:hAnsi="Comic Sans MS"/>
          <w:sz w:val="26"/>
          <w:szCs w:val="26"/>
        </w:rPr>
        <w:tab/>
        <w:tab/>
        <w:t>/1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60655</wp:posOffset>
                </wp:positionV>
                <wp:extent cx="5495290" cy="275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llo, Lucas ? C’est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o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Véro. Voilà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ppelle de l’aéroport de Bierset où notre vol vient d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oser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ttends mes bagages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ceux-c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e devraient pas tard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éjà ! Mais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e devais arriver que cet après-midi et ma voiture est en réparation chez le garagiste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st impossible d’aller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ccueil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acasse pas, Lucas. Une compagne de voyage a proposé de m’aider :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ll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éposera à la gare de Ciney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o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erons vers 11h et, là,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rendrai le b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’accord. A tout à l’heure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éjouis de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evoir.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No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angerons une pizza en évoquant ton voy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12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llo, Lucas ? C’est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oi</w:t>
                      </w:r>
                      <w:r>
                        <w:rPr>
                          <w:sz w:val="26"/>
                          <w:szCs w:val="26"/>
                        </w:rPr>
                        <w:t xml:space="preserve">, Véro. Voilà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’</w:t>
                      </w:r>
                      <w:r>
                        <w:rPr>
                          <w:sz w:val="26"/>
                          <w:szCs w:val="26"/>
                        </w:rPr>
                        <w:t xml:space="preserve">appelle de l’aéroport de Bierset où notre vol vient d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se</w:t>
                      </w:r>
                      <w:r>
                        <w:rPr>
                          <w:sz w:val="26"/>
                          <w:szCs w:val="26"/>
                        </w:rPr>
                        <w:t xml:space="preserve"> poser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’</w:t>
                      </w:r>
                      <w:r>
                        <w:rPr>
                          <w:sz w:val="26"/>
                          <w:szCs w:val="26"/>
                        </w:rPr>
                        <w:t xml:space="preserve">attends mes bagages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ceux-ci</w:t>
                      </w:r>
                      <w:r>
                        <w:rPr>
                          <w:sz w:val="26"/>
                          <w:szCs w:val="26"/>
                        </w:rPr>
                        <w:t xml:space="preserve"> ne devraient pas tard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éjà ! Mais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u</w:t>
                      </w:r>
                      <w:r>
                        <w:rPr>
                          <w:sz w:val="26"/>
                          <w:szCs w:val="26"/>
                        </w:rPr>
                        <w:t xml:space="preserve"> ne devais arriver que cet après-midi et ma voiture est en réparation chez le garagiste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Il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’</w:t>
                      </w:r>
                      <w:r>
                        <w:rPr>
                          <w:sz w:val="26"/>
                          <w:szCs w:val="26"/>
                        </w:rPr>
                        <w:t xml:space="preserve">est impossible d’aller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’</w:t>
                      </w:r>
                      <w:r>
                        <w:rPr>
                          <w:sz w:val="26"/>
                          <w:szCs w:val="26"/>
                        </w:rPr>
                        <w:t>accueillir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N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e</w:t>
                      </w:r>
                      <w:r>
                        <w:rPr>
                          <w:sz w:val="26"/>
                          <w:szCs w:val="26"/>
                        </w:rPr>
                        <w:t xml:space="preserve"> tracasse pas, Lucas. Une compagne de voyage a proposé de m’aider :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ell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e</w:t>
                      </w:r>
                      <w:r>
                        <w:rPr>
                          <w:sz w:val="26"/>
                          <w:szCs w:val="26"/>
                        </w:rPr>
                        <w:t xml:space="preserve"> déposera à la gare de Ciney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Nous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y</w:t>
                      </w:r>
                      <w:r>
                        <w:rPr>
                          <w:sz w:val="26"/>
                          <w:szCs w:val="26"/>
                        </w:rPr>
                        <w:t xml:space="preserve"> serons vers 11h et, là,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prendrai le bu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D’accord. A tout à l’heure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J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me</w:t>
                      </w:r>
                      <w:r>
                        <w:rPr>
                          <w:sz w:val="26"/>
                          <w:szCs w:val="26"/>
                        </w:rPr>
                        <w:t xml:space="preserve"> réjouis de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te</w:t>
                      </w:r>
                      <w:r>
                        <w:rPr>
                          <w:sz w:val="26"/>
                          <w:szCs w:val="26"/>
                        </w:rPr>
                        <w:t xml:space="preserve"> revoir.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Nous</w:t>
                      </w:r>
                      <w:r>
                        <w:rPr>
                          <w:sz w:val="26"/>
                          <w:szCs w:val="26"/>
                        </w:rPr>
                        <w:t xml:space="preserve"> mangerons une pizza en évoquant ton voy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mpag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agag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a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ux-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Remplace les mots soulignés par le pronom adéquat et écris en dessous quelle sorte de pronom tu as utilisée.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Ce garçon-ci</w:t>
      </w:r>
      <w:r>
        <w:rPr>
          <w:rFonts w:cs="Comic Sans MS" w:ascii="Comic Sans MS" w:hAnsi="Comic Sans MS"/>
          <w:sz w:val="26"/>
          <w:szCs w:val="26"/>
        </w:rPr>
        <w:t xml:space="preserve"> ne dit que très rarement ce qu’il pens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on cartable est en cuir, tandis que </w:t>
      </w:r>
      <w:r>
        <w:rPr>
          <w:rFonts w:cs="Comic Sans MS" w:ascii="Comic Sans MS" w:hAnsi="Comic Sans MS"/>
          <w:sz w:val="26"/>
          <w:szCs w:val="26"/>
          <w:u w:val="single"/>
        </w:rPr>
        <w:t>mon cartable</w:t>
      </w:r>
      <w:r>
        <w:rPr>
          <w:rFonts w:cs="Comic Sans MS" w:ascii="Comic Sans MS" w:hAnsi="Comic Sans MS"/>
          <w:sz w:val="26"/>
          <w:szCs w:val="26"/>
        </w:rPr>
        <w:t xml:space="preserve"> est en toil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La cigogne</w:t>
      </w:r>
      <w:r>
        <w:rPr>
          <w:rFonts w:cs="Comic Sans MS" w:ascii="Comic Sans MS" w:hAnsi="Comic Sans MS"/>
          <w:sz w:val="26"/>
          <w:szCs w:val="26"/>
        </w:rPr>
        <w:t xml:space="preserve"> récolte des branches et des brindilles pour construire un nid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vant de repeindre la porte, papa a poncé </w:t>
      </w:r>
      <w:r>
        <w:rPr>
          <w:rFonts w:cs="Comic Sans MS" w:ascii="Comic Sans MS" w:hAnsi="Comic Sans MS"/>
          <w:sz w:val="26"/>
          <w:szCs w:val="26"/>
          <w:u w:val="single"/>
        </w:rPr>
        <w:t>la porte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haque enfant</w:t>
      </w:r>
      <w:r>
        <w:rPr>
          <w:rFonts w:cs="Comic Sans MS" w:ascii="Comic Sans MS" w:hAnsi="Comic Sans MS"/>
          <w:sz w:val="26"/>
          <w:szCs w:val="26"/>
        </w:rPr>
        <w:t xml:space="preserve"> sait qu’il ne faut pas ment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511935</wp:posOffset>
            </wp:positionV>
            <wp:extent cx="1714500" cy="17145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703320" cy="1256760"/>
                          </a:xfrm>
                          <a:prstGeom prst="wedgeEllipseCallout">
                            <a:avLst>
                              <a:gd name="adj1" fmla="val 17685"/>
                              <a:gd name="adj2" fmla="val 91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lackadder ITC" w:hAnsi="Blackadder ITC" w:eastAsia="Times New Roman" w:cs="Blackadder ITC"/>
                                  <w:color w:val="auto"/>
                                  <w:lang w:val="fr-FR" w:bidi="ar-SA"/>
                                </w:rPr>
                                <w:t>Prends le temps de bien relire ton examen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719;width:5831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lackadder ITC" w:hAnsi="Blackadder ITC" w:eastAsia="Times New Roman" w:cs="Blackadder ITC"/>
                            <w:color w:val="auto"/>
                            <w:lang w:val="fr-FR" w:bidi="ar-SA"/>
                          </w:rPr>
                          <w:t>Prends le temps de bien relire ton examen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2:00Z</dcterms:created>
  <dc:creator>Séverine</dc:creator>
  <dc:description/>
  <cp:keywords/>
  <dc:language>en-US</dc:language>
  <cp:lastModifiedBy>Séverine</cp:lastModifiedBy>
  <cp:lastPrinted>2008-06-08T13:48:00Z</cp:lastPrinted>
  <dcterms:modified xsi:type="dcterms:W3CDTF">2008-06-08T11:49:00Z</dcterms:modified>
  <cp:revision>1</cp:revision>
  <dc:subject/>
  <dc:title>Nom : ___________________</dc:title>
</cp:coreProperties>
</file>