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Recette de la confiture « Fraises rhubarbes »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ngrédient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 : 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1,5kg de fraises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500gr de rhubarbes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2kg de sucre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10 feuilles de gélatine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Recette</w:t>
      </w:r>
      <w:r>
        <w:rPr>
          <w:rFonts w:cs="Comic Sans MS" w:ascii="Comic Sans MS" w:hAnsi="Comic Sans MS"/>
          <w:sz w:val="28"/>
          <w:szCs w:val="28"/>
          <w:lang w:val="fr-BE"/>
        </w:rPr>
        <w:t> :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Laver et couper les fraises et la rhubarbe en morceaux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Mettre dans une grande casserole les fruits et le sucre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Mélanger sans arrêt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Quand cela commence à bouillir, compter plus ou moins 15/20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>minutes de cuisson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 Ajouter ensuite les feuilles de gélatine trempée préalablement dans 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de l’eau froide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Bien mélanger et verser dans les pots en verre de suite et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refermer le couvercle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on appétit !</w:t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25285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1144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48:00Z</dcterms:created>
  <dc:creator>Bellefroid</dc:creator>
  <dc:description/>
  <cp:keywords/>
  <dc:language>en-US</dc:language>
  <cp:lastModifiedBy>Bellefroid</cp:lastModifiedBy>
  <dcterms:modified xsi:type="dcterms:W3CDTF">2008-06-08T08:48:00Z</dcterms:modified>
  <cp:revision>2</cp:revision>
  <dc:subject/>
  <dc:title>Recette de la confiture « Fraises rhubarbes »</dc:title>
</cp:coreProperties>
</file>