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sz w:val="48"/>
                <w:szCs w:val="48"/>
              </w:rPr>
            </w:pPr>
            <w:r>
              <w:rPr>
                <w:rFonts w:cs="Alamain" w:ascii="Alamain" w:hAnsi="Alamain"/>
                <w:sz w:val="48"/>
                <w:szCs w:val="48"/>
              </w:rPr>
              <w:t>Analyse de la phrase : contrôle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-------------------------------------------------------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uligne le verbe (= l'action) en roug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uligne le sujet (= qui est-ce qui? ) en bleu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uligne les groupes où et quand en ver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uligne les groupes qui et quoi en noi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-------------------------------------------------------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idi, Marine mange une poi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uis regarde un film au ciném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soir, Tom allume la télévis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lérie invite une amie à la foi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manche, papa lavera son vél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menuisier répare les vieux meub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gendarmes attrapent le voleu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us les soirs, mon voisin promène son chi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que jour, je mange un frui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chat croque une petite souris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7:43Z</dcterms:created>
  <dc:creator/>
  <dc:description/>
  <dc:language>en-US</dc:language>
  <cp:lastModifiedBy/>
  <cp:lastPrinted>2008-06-02T17:48:00Z</cp:lastPrinted>
  <dcterms:modified xsi:type="dcterms:W3CDTF">2008-06-02T15:48:38Z</dcterms:modified>
  <cp:revision>3</cp:revision>
  <dc:subject/>
  <dc:title/>
</cp:coreProperties>
</file>