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22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général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lang w:val="fr-FR"/>
                </w:rPr>
                <w:t>http://www.ec.gc.ca/water/f_main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tout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lang w:val="fr-FR"/>
                </w:rPr>
                <w:t>http://www.crem.qc.ca/jeux/eau/index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4">
              <w:r>
                <w:rPr>
                  <w:rStyle w:val="InternetLink"/>
                  <w:rFonts w:cs="Arial"/>
                  <w:lang w:val="fr-FR"/>
                </w:rPr>
                <w:t>http://tontongeorges.free.fr/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5">
              <w:r>
                <w:rPr>
                  <w:rStyle w:val="InternetLink"/>
                  <w:rFonts w:cs="Arial"/>
                  <w:lang w:val="fr-FR"/>
                </w:rPr>
                <w:t>http://www.professeurphifix.net/eveil/ecologie/ecologie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6">
              <w:r>
                <w:rPr>
                  <w:rStyle w:val="InternetLink"/>
                  <w:rFonts w:cs="Arial"/>
                  <w:lang w:val="fr-FR"/>
                </w:rPr>
                <w:t>http://www.inrp.fr/lamap/index.php?Page_Id=75&amp;Action=simpleSearch&amp;Element_Id=01&amp;DomainScienceType_Id=eau&amp;ThemeType_Id=all&amp;Sort=2221&amp;Page=1&amp;NumRows=10&amp;DomainPedagogyType_Id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7">
              <w:r>
                <w:rPr>
                  <w:rStyle w:val="InternetLink"/>
                  <w:rFonts w:cs="Arial"/>
                  <w:lang w:val="fr-FR"/>
                </w:rPr>
                <w:t>http://www.cieau.com/junior/index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le cycle de l'eau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8">
              <w:r>
                <w:rPr>
                  <w:rStyle w:val="InternetLink"/>
                  <w:rFonts w:cs="Arial"/>
                  <w:lang w:val="fr-FR"/>
                </w:rPr>
                <w:t>http://www.lamap.fr/?Page_Id=4&amp;DomainScienceType_Id=11&amp;ThemeType_Id=24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lang w:val="fr-FR"/>
                </w:rPr>
                <w:t>http://pagesperso-orange.fr/robert/eau/index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+ distribution de l’eau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lang w:val="fr-FR"/>
                </w:rPr>
                <w:t>http://www.ec.gc.ca/water/fr/info/pubs/FS/f_FSA5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eaux souterraines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lang w:val="fr-FR"/>
                </w:rPr>
                <w:t>http://www.csdm.qc.ca/sldm/Scenario/eau/Presentation.shtm?Section=ProjetEducatif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1</w:t>
            </w:r>
            <w:r>
              <w:rPr>
                <w:rFonts w:cs="Arial"/>
                <w:color w:val="000000"/>
                <w:vertAlign w:val="superscript"/>
                <w:lang w:val="fr-FR"/>
              </w:rPr>
              <w:t>er</w:t>
            </w:r>
            <w:r>
              <w:rPr>
                <w:rFonts w:cs="Arial"/>
                <w:color w:val="000000"/>
                <w:lang w:val="fr-FR"/>
              </w:rPr>
              <w:t xml:space="preserve"> cycle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lang w:val="fr-FR"/>
                </w:rPr>
                <w:t>http://formation.paris.iufm.fr/~archiv03/duvale/public_html/index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3">
              <w:r>
                <w:rPr>
                  <w:rStyle w:val="InternetLink"/>
                  <w:rFonts w:cs="Arial"/>
                  <w:lang w:val="fr-FR"/>
                </w:rPr>
                <w:t>http://www.neroucheffmichel.be/html/geographie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4">
              <w:r>
                <w:rPr>
                  <w:rStyle w:val="InternetLink"/>
                  <w:rFonts w:cs="Arial"/>
                  <w:lang w:val="fr-FR"/>
                </w:rPr>
                <w:t>http://www.planetecologie.org/ENCYCLOPEDIE/CollectivitesLocales/0_Eau/images/Cycleh2o.gif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5">
              <w:r>
                <w:rPr>
                  <w:rStyle w:val="InternetLink"/>
                  <w:rFonts w:cs="Arial"/>
                  <w:lang w:val="fr-FR"/>
                </w:rPr>
                <w:t>http://trukastuss.over-blog.com/article-15273242.html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6">
              <w:r>
                <w:rPr>
                  <w:rStyle w:val="InternetLink"/>
                  <w:rFonts w:cs="Arial"/>
                  <w:lang w:val="fr-FR"/>
                </w:rPr>
                <w:t>http://crpal.free.fr/sciences/autres/cycleau.pdf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  <w:lang w:val="fr-FR"/>
                </w:rPr>
                <w:t>http://www.meteofrance.com/FR/pedagogie/jeunesse_et_jeux/cycleau/index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animation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989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 (la neige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1100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20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21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vapo2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22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3.htm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vapo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buée)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24">
              <w:r>
                <w:rPr>
                  <w:rStyle w:val="InternetLink"/>
                  <w:rFonts w:cs="Arial"/>
                  <w:lang w:val="fr-FR"/>
                </w:rPr>
                <w:t>http://www.inrp.fr/lamap/?Page_Id=6&amp;Element_Id=79&amp;DomainScienceType_Id=11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  <w:lang w:val="fr-FR"/>
                </w:rPr>
                <w:t>http://www.enseignement.be/prof/dossiers/eval/outilfondam.asp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fonte des glaces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  <w:lang w:val="fr-FR"/>
                </w:rPr>
                <w:t>http://pagesperso-orange.fr/robert/eau/index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animation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lang w:val="fr-FR"/>
                </w:rPr>
                <w:t>http://www.cieau.com/junior/index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ide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les différents états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28">
              <w:r>
                <w:rPr>
                  <w:rStyle w:val="InternetLink"/>
                  <w:rFonts w:cs="Arial"/>
                  <w:lang w:val="fr-FR"/>
                </w:rPr>
                <w:t>http://www.lamap.fr/?Page_Id=4&amp;DomainScienceType_Id=11&amp;ThemeType_Id=24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29">
              <w:r>
                <w:rPr>
                  <w:rStyle w:val="InternetLink"/>
                  <w:rFonts w:cs="Arial"/>
                  <w:lang w:val="fr-FR"/>
                </w:rPr>
                <w:t>http://sophie.martial.free.fr/?q=niveau/ce2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30">
              <w:r>
                <w:rPr>
                  <w:rStyle w:val="InternetLink"/>
                  <w:rFonts w:cs="Arial"/>
                  <w:lang w:val="fr-FR"/>
                </w:rPr>
                <w:t>http://www.csdm.qc.ca/sldm/Scenario/eau/Presentation.shtm?Section=ProjetEducatif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  <w:lang w:val="fr-FR"/>
                </w:rPr>
                <w:t>http://pagesperso.scola.ac-paris.fr/claudemarc/Htlm/axelpixel/axel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lang w:val="fr-FR"/>
                </w:rPr>
                <w:t>http://formation.paris.iufm.fr/~archiv03/duvale/public_html/index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  <w:lang w:val="fr-FR"/>
                </w:rPr>
                <w:t>http://crpal.free.fr/eau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34">
              <w:r>
                <w:rPr>
                  <w:rStyle w:val="InternetLink"/>
                  <w:rFonts w:cs="Arial"/>
                  <w:lang w:val="fr-FR"/>
                </w:rPr>
                <w:t>http://www.perigord.tm.fr/~ecole-scienc/pages/document/program_compet/eau.pdf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35">
              <w:r>
                <w:rPr>
                  <w:rStyle w:val="InternetLink"/>
                  <w:rFonts w:cs="Arial"/>
                  <w:lang w:val="fr-FR"/>
                </w:rPr>
                <w:t>http://trukastuss.over-blog.com/article-15273242.html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991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700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Fus-sol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fusion et solidific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les vases communicants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39">
              <w:r>
                <w:rPr>
                  <w:rStyle w:val="InternetLink"/>
                  <w:rFonts w:cs="Arial"/>
                  <w:lang w:val="fr-FR"/>
                </w:rPr>
                <w:t>http://www.lamap.fr/?Page_Id=4&amp;DomainScienceType_Id=11&amp;ThemeType_Id=24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  <w:lang w:val="fr-FR"/>
                </w:rPr>
                <w:t>http://cm1cm2.ceyreste.free.fr/documents_pdf/niveaux.pdf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docu pour élèves)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41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coul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42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8.htm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Press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pression de l’eau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44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Vases2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45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Vases2.htm</w:t>
              </w:r>
            </w:hyperlink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cours d’eau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46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-riv.htm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  <w:lang w:val="fr-FR"/>
                </w:rPr>
                <w:t>http://www.fnh.org/francais/doc/en_ligne/ocean/intro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quel avenir pour les océans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écluses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/>
                  <w:lang w:val="en-GB"/>
                </w:rPr>
                <w:t>http://www.pragmasoft.be/carnets/geo/ecluse/Ecluse.html</w:t>
              </w:r>
            </w:hyperlink>
            <w:r>
              <w:rPr>
                <w:rFonts w:cs="Arial"/>
                <w:color w:val="000000"/>
                <w:lang w:val="en-GB"/>
              </w:rPr>
              <w:t xml:space="preserve"> animation flash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  <w:lang w:val="fr-FR"/>
                </w:rPr>
                <w:t>http://tizours.free.fr/bazar/divers/ecluse/ecluse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anim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barrage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50">
              <w:r>
                <w:rPr>
                  <w:rStyle w:val="InternetLink"/>
                  <w:rFonts w:cs="Arial"/>
                  <w:lang w:val="fr-FR"/>
                </w:rPr>
                <w:t>http://cm1cm2.ceyreste.free.fr/doc/barrage1.gif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51">
              <w:r>
                <w:rPr>
                  <w:rStyle w:val="InternetLink"/>
                  <w:rFonts w:cs="Arial"/>
                  <w:lang w:val="fr-FR"/>
                </w:rPr>
                <w:t>http://cm1cm2.ceyreste.free.fr/doc/barrage2.gif</w:t>
              </w:r>
            </w:hyperlink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l'eau : source de vie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  <w:lang w:val="fr-FR"/>
                </w:rPr>
                <w:t>http://www.lamap.fr/?Page_Id=4&amp;DomainScienceType_Id=11&amp;ThemeType_Id=24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eau de mer)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2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besoin en eau animaux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mélange des liquides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  <w:lang w:val="fr-FR"/>
                </w:rPr>
                <w:t>http://crpal.free.fr/eau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55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Melange.htm</w:t>
              </w:r>
            </w:hyperlink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création d'énergie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Force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moulin à eau)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Roue1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roue à eau)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1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eau en mouvement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59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Moulin1.htm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Moulin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réaliser une maquett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diverses activités en maternelle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61">
              <w:r>
                <w:rPr>
                  <w:rStyle w:val="InternetLink"/>
                  <w:rFonts w:cs="Arial"/>
                  <w:lang w:val="fr-FR"/>
                </w:rPr>
                <w:t>http://www.lamap.fr/bdd_image/118_464_cycle1_eau.pdf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62">
              <w:r>
                <w:rPr>
                  <w:rStyle w:val="InternetLink"/>
                  <w:rFonts w:cs="Arial"/>
                  <w:lang w:val="fr-FR"/>
                </w:rPr>
                <w:t>http://www.lamap.fr/?Page_Id=4&amp;DomainScienceType_Id=11&amp;ThemeType_Id=24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7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eau et animaux)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  <w:lang w:val="fr-FR"/>
                </w:rPr>
                <w:t>http://recit.cscapitale.qc.ca/presverts/rubrique.php3?id_rubrique=125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9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importance de l’eau)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/>
                  <w:lang w:val="fr-FR"/>
                </w:rPr>
                <w:t>http://crpal.free.fr/flottecoule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ça flotte et ça coule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  <w:lang w:val="fr-FR"/>
                </w:rPr>
                <w:t>http://trukastuss.over-blog.com/article-15273242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idem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/>
                  <w:lang w:val="fr-FR"/>
                </w:rPr>
                <w:t>http://www.fnh.org/francais/doc/en_ligne/ocean/intro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cycle eau -&gt; - 7ans)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/>
                  <w:color w:val="000000"/>
                  <w:lang w:val="fr-FR"/>
                </w:rPr>
                <w:t>http://www.cssh.qc.ca/ecoles/st-damase/classes/sophie/projets/viesouseau/viesouseau.html</w:t>
              </w:r>
            </w:hyperlink>
            <w:r>
              <w:rPr/>
              <w:t xml:space="preserve"> (sous l’eau)</w:t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189"/>
            </w:tblGrid>
            <w:tr>
              <w:trPr/>
              <w:tc>
                <w:tcPr>
                  <w:tcW w:w="95" w:type="dxa"/>
                  <w:vMerge w:val="restart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b/>
                        <w:bCs/>
                      </w:rPr>
                      <w:t>Où s'en va l'eau de pluie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b/>
                        <w:bCs/>
                      </w:rPr>
                      <w:t>Comment l'eau arrive-t-elle dans un puits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b/>
                        <w:bCs/>
                      </w:rPr>
                      <w:t>D'où vient l'eau de la rivière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b/>
                        <w:bCs/>
                      </w:rPr>
                      <w:t>Pourquoi la pierre qui tombe fait-elle des ronds dans l'eau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b/>
                        <w:bCs/>
                      </w:rPr>
                      <w:t>Pourquoi l'eau fait-elle tourner la roue du moulin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b/>
                        <w:bCs/>
                      </w:rPr>
                      <w:t>Pourquoi l'eau monte-t-elle dans un verre quand on y met un caillou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b/>
                        <w:bCs/>
                      </w:rPr>
                      <w:t>Pourquoi la pierre tombe-t-elle au fond de l'eau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b/>
                        <w:bCs/>
                      </w:rPr>
                      <w:t>Pourquoi se sent-on plus lourd quand on sort de l'eau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b/>
                        <w:bCs/>
                      </w:rPr>
                      <w:t>Pourquoi l'eau minérale pique-t-elle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99CCC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b/>
                        <w:bCs/>
                      </w:rPr>
                      <w:t>Pourquoi l'eau roule-t-elle en petites boules sur la poêle chaude?</w:t>
                    </w:r>
                  </w:hyperlink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9" w:type="dxa"/>
                  <w:tcBorders/>
                  <w:shd w:fill="99CCC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b/>
                        <w:bCs/>
                      </w:rPr>
                      <w:t>Pourquoi l'eau éteint le feu?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</w:rPr>
            </w:pPr>
            <w:hyperlink r:id="rId81">
              <w:r>
                <w:rPr>
                  <w:rStyle w:val="InternetLink"/>
                  <w:rFonts w:cs="Arial"/>
                </w:rPr>
                <w:t>http://tontongeorges.free.fr/</w:t>
              </w:r>
            </w:hyperlink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météo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82">
              <w:r>
                <w:rPr>
                  <w:rStyle w:val="InternetLink"/>
                  <w:rFonts w:cs="Arial"/>
                  <w:lang w:val="fr-FR"/>
                </w:rPr>
                <w:t>http://www.lamap.fr/?Page_Id=4&amp;DomainScienceType_Id=11&amp;ThemeType_Id=24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  <w:lang w:val="fr-FR"/>
                </w:rPr>
                <w:t>http://www.univers-nature.com/activites/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    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  <w:lang w:val="fr-FR"/>
                </w:rPr>
                <w:t>http://villa.nbed.nb.ca/precipitation/comment_se_forment_les_pr%C3%A9cipita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85">
              <w:r>
                <w:rPr>
                  <w:rStyle w:val="InternetLink"/>
                  <w:rFonts w:cs="Arial"/>
                  <w:lang w:val="fr-FR"/>
                </w:rPr>
                <w:t>http://www.csdm.qc.ca/sldm/Scenario/eau/Presentation.shtm?Section=ProjetEducatif</w:t>
              </w:r>
            </w:hyperlink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  <w:lang w:val="fr-FR"/>
                </w:rPr>
                <w:t>http://www.enseignement.be/prof/dossiers/eval/outilfondam.asp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87">
              <w:r>
                <w:rPr>
                  <w:rStyle w:val="InternetLink"/>
                  <w:rFonts w:cs="Arial"/>
                  <w:lang w:val="fr-FR"/>
                </w:rPr>
                <w:t>http://crpal.free.fr/autresciences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88">
              <w:r>
                <w:rPr>
                  <w:rStyle w:val="InternetLink"/>
                  <w:rFonts w:cs="Arial"/>
                  <w:lang w:val="fr-FR"/>
                </w:rPr>
                <w:t>http://www.professeurphifix.net/eveil/meteo/meteo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89">
              <w:r>
                <w:rPr>
                  <w:rStyle w:val="InternetLink"/>
                  <w:rFonts w:cs="Arial"/>
                  <w:lang w:val="fr-FR"/>
                </w:rPr>
                <w:t>http://www.professeurphifix.net/eveil/ecologie/ecologie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90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668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91">
              <w:r>
                <w:rPr>
                  <w:rStyle w:val="InternetLink"/>
                  <w:rFonts w:cs="Arial"/>
                  <w:lang w:val="fr-FR"/>
                </w:rPr>
                <w:t>https://portal.health.fgov.be/portal/page?_pageid=56,512629&amp;_dad=portal&amp;_schema=PORTAL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distribution de l’eau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/>
                  <w:lang w:val="fr-FR"/>
                </w:rPr>
                <w:t>http://trukastuss.over-blog.com/article-15273242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château d’eau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93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6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94">
              <w:r>
                <w:rPr>
                  <w:rStyle w:val="InternetLink"/>
                  <w:rFonts w:cs="Arial"/>
                  <w:lang w:val="fr-FR"/>
                </w:rPr>
                <w:t>http://www.enseignons.be/fondamental/enseignement-15-1084.html</w:t>
              </w:r>
            </w:hyperlink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/>
                  <w:lang w:val="fr-FR"/>
                </w:rPr>
                <w:t>http://didacool.free.fr/tpeau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utilisation raisonnée de l’eau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  <w:lang w:val="fr-FR"/>
                </w:rPr>
                <w:t>http://pagesperso-orange.fr/robert/eau/index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anim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pollution/ traitement des eaux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97">
              <w:r>
                <w:rPr>
                  <w:rStyle w:val="InternetLink"/>
                  <w:rFonts w:cs="Arial"/>
                  <w:lang w:val="fr-FR"/>
                </w:rPr>
                <w:t>http://www.lamap.fr/?Page_Id=4&amp;DomainScienceType_Id=11&amp;ThemeType_Id=24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/>
                  <w:lang w:val="fr-FR"/>
                </w:rPr>
                <w:t>http://www.usagers.umontreal.ca/viens/fv_travaux/ETA1700h-H1998/Degoutes/scenario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/>
                  <w:lang w:val="fr-FR"/>
                </w:rPr>
                <w:t>http://hrsbstaff.ednet.ns.ca/estjarne/webquest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eau potable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/>
                  <w:lang w:val="fr-FR"/>
                </w:rPr>
                <w:t>http://web-ia.ac-poitiers.fr/ia16/telecharger/pedago/environnement/fiches/PAGE_N__3_eau_cycle2.pdf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/>
                  <w:lang w:val="fr-FR"/>
                </w:rPr>
                <w:t>http://www.lamap.fr/?Page_Id=4&amp;DomainScienceType_Id=11&amp;ThemeType_Id=24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les mélanges)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/>
                  <w:lang w:val="fr-FR"/>
                </w:rPr>
                <w:t>http://www.univers-nature.com/activites/laver-eau-sale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eau boueuse)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/>
                  <w:lang w:val="fr-FR"/>
                </w:rPr>
                <w:t>http://sophie.martial.free.fr/ressources/sciences/qualite_eau.doc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qualité de l’eau)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  <w:lang w:val="fr-FR"/>
                </w:rPr>
                <w:t>http://pagesperso.scola.ac-paris.fr/claudemarc/Htlm/axelpixel/axel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traitement des eaux)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/>
                  <w:lang w:val="fr-FR"/>
                </w:rPr>
                <w:t>http://www.fnh.org/francais/doc/en_ligne/energie/intro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énergies renouvelables)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/>
                  <w:lang w:val="fr-FR"/>
                </w:rPr>
                <w:t>http://cm1cm2.ceyreste.free.fr/documents_pdf/niveaux.pdf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fabriquer un filtre à eau)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/>
                  <w:lang w:val="fr-FR"/>
                </w:rPr>
                <w:t>http://trukastuss.over-blog.com/article-15273242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épuration de l’eau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08">
              <w:r>
                <w:rPr>
                  <w:rStyle w:val="InternetLink"/>
                  <w:rFonts w:cs="Arial"/>
                  <w:lang w:val="fr-FR"/>
                </w:rPr>
                <w:t>http://www.professeurphifix.net/eveil/ecologie/ecologie.htm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751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   la couleur de l’eau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1143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476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  <w:lang w:val="fr-FR"/>
                </w:rPr>
                <w:t>http://www.ec.gc.ca/water/fr/manage/poll/f_poll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/>
                  <w:lang w:val="fr-FR"/>
                </w:rPr>
                <w:t>http://www.ec.gc.ca/water/fr/manage/qual/f_qual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qualité de l’eau )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/>
                  <w:lang w:val="fr-FR"/>
                </w:rPr>
                <w:t>http://www.ec.gc.ca/water/fr/manage/res/f_res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économie d’eau)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15">
              <w:r>
                <w:rPr>
                  <w:rStyle w:val="InternetLink"/>
                  <w:rFonts w:cs="Arial"/>
                  <w:lang w:val="fr-FR"/>
                </w:rPr>
                <w:t>http://www.crem.qc.ca/jeux/eau/5_pollution/a_index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16">
              <w:r>
                <w:rPr>
                  <w:rStyle w:val="InternetLink"/>
                  <w:rFonts w:cs="Arial"/>
                  <w:lang w:val="fr-FR"/>
                </w:rPr>
                <w:t>http://www.ace.mmu.ac.uk/eae/french/french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Composantes de l’eau, physique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17">
              <w:r>
                <w:rPr>
                  <w:rStyle w:val="InternetLink"/>
                  <w:rFonts w:cs="Arial"/>
                  <w:lang w:val="fr-FR"/>
                </w:rPr>
                <w:t>http://www.univers-nature.com/activites/dans-eau.html</w:t>
              </w:r>
            </w:hyperlink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/>
                  <w:lang w:val="fr-FR"/>
                </w:rPr>
                <w:t>http://www.univers-nature.com/activites/eau-dans-air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de l’eau dans l’air)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Absor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la perméabilité)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/>
                  <w:lang w:val="fr-FR"/>
                </w:rPr>
                <w:t>http://trukastuss.over-blog.com/article-15273242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force de l’eau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488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la molécule d’eau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expériences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22">
              <w:r>
                <w:rPr>
                  <w:rStyle w:val="InternetLink"/>
                  <w:rFonts w:cs="Arial"/>
                  <w:lang w:val="fr-FR"/>
                </w:rPr>
                <w:t>http://crpal.free.fr/autresciences.htm</w:t>
              </w:r>
            </w:hyperlink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/>
                  <w:lang w:val="fr-FR"/>
                </w:rPr>
                <w:t>http://crpal.free.fr/techno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filtre à eau, girouette ,…)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24">
              <w:r>
                <w:rPr>
                  <w:rStyle w:val="InternetLink"/>
                  <w:rFonts w:cs="Arial"/>
                  <w:lang w:val="fr-FR"/>
                </w:rPr>
                <w:t>http://crpal.free.fr/sciences/autres/expeau.pdf</w:t>
              </w:r>
            </w:hyperlink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/>
                  <w:lang w:val="fr-FR"/>
                </w:rPr>
                <w:t>http://www.inrp.fr/lamap/index.php?Page_Id=75&amp;Action=simpleSearch&amp;Element_Id=01&amp;DomainScienceType_Id=eau&amp;ThemeType_Id=all&amp;Sort=2221&amp;Page=1&amp;NumRows=10&amp;DomainPedagogyType_Id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144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  flotter couler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1129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une fois l’eau est filtrée, potable ?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Condens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fabriquer la rosée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29">
              <w:r>
                <w:rPr>
                  <w:rStyle w:val="InternetLink"/>
                  <w:rFonts w:cs="Arial"/>
                  <w:lang w:val="fr-FR"/>
                </w:rPr>
                <w:t>http://www.enseignons.be/fondamental/enseignement-15-4358.html</w:t>
              </w:r>
            </w:hyperlink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la mer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/>
                  <w:lang w:val="fr-FR"/>
                </w:rPr>
                <w:t>http://www.univers-nature.com/activites/eau-mer-douce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transformer eau de mer en eau douce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1119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   eau salée gèle plus vite ?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Sollut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eau salée et évapor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illustrations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/>
                  <w:lang w:val="fr-FR"/>
                </w:rPr>
                <w:t>http://cerpa.clsh.univ-nancy2.fr/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étude des paysages)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34">
              <w:r>
                <w:rPr>
                  <w:rStyle w:val="InternetLink"/>
                  <w:rFonts w:cs="Arial"/>
                  <w:lang w:val="fr-FR"/>
                </w:rPr>
                <w:t>http://pagesperso-orange.fr/robert/eau/index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/>
                  <w:lang w:val="fr-FR"/>
                </w:rPr>
                <w:t>http://www.banque-images-photo.com/cat,2216,nature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divers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l’alimentation, santé 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/>
                  <w:lang w:val="fr-FR"/>
                </w:rPr>
                <w:t>http://crpal.free.fr/autresciences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rôles de l’alimentation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/>
                  <w:lang w:val="fr-FR"/>
                </w:rPr>
                <w:t>http://trukastuss.over-blog.com/article-15273242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santé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/>
                  <w:lang w:val="fr-FR"/>
                </w:rPr>
                <w:t>http://crpal.free.fr/svt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 sens digestion 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39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Eau2.htm</w:t>
              </w:r>
            </w:hyperlink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divers 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/>
                  <w:lang w:val="fr-FR"/>
                </w:rPr>
                <w:t>http://trukastuss.over-blog.com/article-15273242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expressions, proverbes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/>
                  <w:lang w:val="fr-FR"/>
                </w:rPr>
                <w:t>http://pagesperso-orange.fr/robert/eau/index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conte)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1039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jamais mouillée</w:t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741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coule et flotte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699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peut-on s’asseoir sur un nuage?</w:t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544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soluble ou non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46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Miscib1.ht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47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Melang2.htm</w:t>
              </w:r>
            </w:hyperlink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Flottai1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flottabilité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49">
              <w:r>
                <w:rPr>
                  <w:rStyle w:val="InternetLink"/>
                  <w:rFonts w:cs="Arial"/>
                  <w:lang w:val="fr-FR"/>
                </w:rPr>
                <w:t>http://www.ac-grenoble.fr/savoie/Disciplines/Sciences/Esp_ress/Fiches/Flottai3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idem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50">
              <w:r>
                <w:rPr>
                  <w:rStyle w:val="InternetLink"/>
                  <w:rFonts w:cs="Arial"/>
                  <w:lang w:val="fr-FR"/>
                </w:rPr>
                <w:t>http://www.conso.net/page/bases.6_education.17_decouvrir_l_eau./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  (jeu à télécharger)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/>
                  <w:lang w:val="fr-FR"/>
                </w:rPr>
                <w:t>http://www.inpes.sante.fr/OIES/leo_eau/pdf/livret_enfant.pdf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livre à télécharger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/>
                  <w:lang w:val="fr-FR"/>
                </w:rPr>
                <w:t>http://www.ainc-inac.gc.ca/ks/wtr/wtr_f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livres à télécharger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hyperlink r:id="rId153">
              <w:r>
                <w:rPr>
                  <w:rStyle w:val="InternetLink"/>
                  <w:rFonts w:cs="Arial"/>
                  <w:lang w:val="fr-FR"/>
                </w:rPr>
                <w:t>http://www.ac-versailles.fr/etabliss/lyc-galois-sartrouville/Disciplines/Svt/Seconde1/Lexique.htm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lexiqu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les plantes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601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"/>
                  <w:lang w:val="fr-FR"/>
                </w:rPr>
                <w:t>http://www.univers-nature.com/activites/terre-eau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eau dans la terre)</w:t>
            </w:r>
          </w:p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/>
                  <w:lang w:val="fr-FR"/>
                </w:rPr>
                <w:t>http://www.univers-nature.com/activites/plante-transpire.html</w:t>
              </w:r>
            </w:hyperlink>
            <w:r>
              <w:rPr>
                <w:rFonts w:cs="Arial"/>
                <w:color w:val="000000"/>
                <w:lang w:val="fr-FR"/>
              </w:rPr>
              <w:t xml:space="preserve"> (transpiration des plantes)</w:t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1025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  pluie acide et les plantes</w:t>
            </w:r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/>
                  <w:lang w:val="fr-FR"/>
                </w:rPr>
                <w:t>http://www.scientic.ca/affiche_Article.asp?IdArticle=1262&amp;dest=recherche&amp;txtRecherche=&amp;lisTheme=&amp;lisNiveau=&amp;lisAnnee</w:t>
              </w:r>
            </w:hyperlink>
            <w:r>
              <w:rPr>
                <w:rFonts w:cs="Arial"/>
                <w:color w:val="000000"/>
                <w:lang w:val="fr-FR"/>
              </w:rPr>
              <w:t>= y a-t-il autant d’eau dans une plante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  <w:lang w:val="fr-FR"/>
        </w:rPr>
      </w:pPr>
      <w:r>
        <w:rPr>
          <w:b/>
          <w:color w:val="FF6600"/>
          <w:sz w:val="28"/>
          <w:szCs w:val="28"/>
          <w:u w:val="single"/>
          <w:lang w:val="fr-FR"/>
        </w:rPr>
        <w:t>Liste non exhaustive 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gc.ca/water/f_main.html" TargetMode="External"/><Relationship Id="rId3" Type="http://schemas.openxmlformats.org/officeDocument/2006/relationships/hyperlink" Target="http://www.crem.qc.ca/jeux/eau/index.html" TargetMode="External"/><Relationship Id="rId4" Type="http://schemas.openxmlformats.org/officeDocument/2006/relationships/hyperlink" Target="http://tontongeorges.free.fr/" TargetMode="External"/><Relationship Id="rId5" Type="http://schemas.openxmlformats.org/officeDocument/2006/relationships/hyperlink" Target="http://www.professeurphifix.net/eveil/ecologie/ecologie.htm" TargetMode="External"/><Relationship Id="rId6" Type="http://schemas.openxmlformats.org/officeDocument/2006/relationships/hyperlink" Target="http://www.inrp.fr/lamap/index.php?Page_Id=75&amp;Action=simpleSearch&amp;Element_Id=01&amp;DomainScienceType_Id=eau&amp;ThemeType_Id=all&amp;Sort=2221&amp;Page=1&amp;NumRows=10&amp;DomainPedagogyType_Id" TargetMode="External"/><Relationship Id="rId7" Type="http://schemas.openxmlformats.org/officeDocument/2006/relationships/hyperlink" Target="http://www.cieau.com/junior/index.htm" TargetMode="External"/><Relationship Id="rId8" Type="http://schemas.openxmlformats.org/officeDocument/2006/relationships/hyperlink" Target="http://www.lamap.fr/?Page_Id=4&amp;DomainScienceType_Id=11&amp;ThemeType_Id=24" TargetMode="External"/><Relationship Id="rId9" Type="http://schemas.openxmlformats.org/officeDocument/2006/relationships/hyperlink" Target="http://pagesperso-orange.fr/robert/eau/index.htm" TargetMode="External"/><Relationship Id="rId10" Type="http://schemas.openxmlformats.org/officeDocument/2006/relationships/hyperlink" Target="http://www.ec.gc.ca/water/fr/info/pubs/FS/f_FSA5.htm" TargetMode="External"/><Relationship Id="rId11" Type="http://schemas.openxmlformats.org/officeDocument/2006/relationships/hyperlink" Target="http://www.csdm.qc.ca/sldm/Scenario/eau/Presentation.shtm?Section=ProjetEducatif" TargetMode="External"/><Relationship Id="rId12" Type="http://schemas.openxmlformats.org/officeDocument/2006/relationships/hyperlink" Target="http://formation.paris.iufm.fr/~archiv03/duvale/public_html/index.html" TargetMode="External"/><Relationship Id="rId13" Type="http://schemas.openxmlformats.org/officeDocument/2006/relationships/hyperlink" Target="http://www.neroucheffmichel.be/html/geographie.htm" TargetMode="External"/><Relationship Id="rId14" Type="http://schemas.openxmlformats.org/officeDocument/2006/relationships/hyperlink" Target="http://www.planetecologie.org/ENCYCLOPEDIE/CollectivitesLocales/0_Eau/images/Cycleh2o.gif" TargetMode="External"/><Relationship Id="rId15" Type="http://schemas.openxmlformats.org/officeDocument/2006/relationships/hyperlink" Target="http://trukastuss.over-blog.com/article-15273242.html" TargetMode="External"/><Relationship Id="rId16" Type="http://schemas.openxmlformats.org/officeDocument/2006/relationships/hyperlink" Target="http://crpal.free.fr/sciences/autres/cycleau.pdf" TargetMode="External"/><Relationship Id="rId17" Type="http://schemas.openxmlformats.org/officeDocument/2006/relationships/hyperlink" Target="http://www.meteofrance.com/FR/pedagogie/jeunesse_et_jeux/cycleau/index.html" TargetMode="External"/><Relationship Id="rId18" Type="http://schemas.openxmlformats.org/officeDocument/2006/relationships/hyperlink" Target="http://www.scientic.ca/affiche_Article.asp?IdArticle=989&amp;dest=recherche&amp;txtRecherche=&amp;lisTheme=&amp;lisNiveau=&amp;lisAnnee" TargetMode="External"/><Relationship Id="rId19" Type="http://schemas.openxmlformats.org/officeDocument/2006/relationships/hyperlink" Target="http://www.scientic.ca/affiche_Article.asp?IdArticle=1100&amp;dest=recherche&amp;txtRecherche=&amp;lisTheme=&amp;lisNiveau=&amp;lisAnnee" TargetMode="External"/><Relationship Id="rId20" Type="http://schemas.openxmlformats.org/officeDocument/2006/relationships/hyperlink" Target="http://www.ac-grenoble.fr/savoie/Disciplines/Sciences/Esp_ress/Fiches/Eau.htm" TargetMode="External"/><Relationship Id="rId21" Type="http://schemas.openxmlformats.org/officeDocument/2006/relationships/hyperlink" Target="http://www.ac-grenoble.fr/savoie/Disciplines/Sciences/Esp_ress/Fiches/Evapo2.htm" TargetMode="External"/><Relationship Id="rId22" Type="http://schemas.openxmlformats.org/officeDocument/2006/relationships/hyperlink" Target="http://www.ac-grenoble.fr/savoie/Disciplines/Sciences/Esp_ress/Fiches/Eau3.htm" TargetMode="External"/><Relationship Id="rId23" Type="http://schemas.openxmlformats.org/officeDocument/2006/relationships/hyperlink" Target="http://www.ac-grenoble.fr/savoie/Disciplines/Sciences/Esp_ress/Fiches/Evapo.htm" TargetMode="External"/><Relationship Id="rId24" Type="http://schemas.openxmlformats.org/officeDocument/2006/relationships/hyperlink" Target="http://www.inrp.fr/lamap/?Page_Id=6&amp;Element_Id=79&amp;DomainScienceType_Id=11" TargetMode="External"/><Relationship Id="rId25" Type="http://schemas.openxmlformats.org/officeDocument/2006/relationships/hyperlink" Target="http://www.enseignement.be/prof/dossiers/eval/outilfondam.asp" TargetMode="External"/><Relationship Id="rId26" Type="http://schemas.openxmlformats.org/officeDocument/2006/relationships/hyperlink" Target="http://pagesperso-orange.fr/robert/eau/index.htm" TargetMode="External"/><Relationship Id="rId27" Type="http://schemas.openxmlformats.org/officeDocument/2006/relationships/hyperlink" Target="http://www.cieau.com/junior/index.htm" TargetMode="External"/><Relationship Id="rId28" Type="http://schemas.openxmlformats.org/officeDocument/2006/relationships/hyperlink" Target="http://www.lamap.fr/?Page_Id=4&amp;DomainScienceType_Id=11&amp;ThemeType_Id=24" TargetMode="External"/><Relationship Id="rId29" Type="http://schemas.openxmlformats.org/officeDocument/2006/relationships/hyperlink" Target="http://sophie.martial.free.fr/?q=niveau/ce2" TargetMode="External"/><Relationship Id="rId30" Type="http://schemas.openxmlformats.org/officeDocument/2006/relationships/hyperlink" Target="http://www.csdm.qc.ca/sldm/Scenario/eau/Presentation.shtm?Section=ProjetEducatif" TargetMode="External"/><Relationship Id="rId31" Type="http://schemas.openxmlformats.org/officeDocument/2006/relationships/hyperlink" Target="http://pagesperso.scola.ac-paris.fr/claudemarc/Htlm/axelpixel/axel.htm" TargetMode="External"/><Relationship Id="rId32" Type="http://schemas.openxmlformats.org/officeDocument/2006/relationships/hyperlink" Target="http://formation.paris.iufm.fr/~archiv03/duvale/public_html/index.html" TargetMode="External"/><Relationship Id="rId33" Type="http://schemas.openxmlformats.org/officeDocument/2006/relationships/hyperlink" Target="http://crpal.free.fr/eau.htm" TargetMode="External"/><Relationship Id="rId34" Type="http://schemas.openxmlformats.org/officeDocument/2006/relationships/hyperlink" Target="http://www.perigord.tm.fr/~ecole-scienc/pages/document/program_compet/eau.pdf" TargetMode="External"/><Relationship Id="rId35" Type="http://schemas.openxmlformats.org/officeDocument/2006/relationships/hyperlink" Target="http://trukastuss.over-blog.com/article-15273242.html" TargetMode="External"/><Relationship Id="rId36" Type="http://schemas.openxmlformats.org/officeDocument/2006/relationships/hyperlink" Target="http://www.scientic.ca/affiche_Article.asp?IdArticle=991&amp;dest=recherche&amp;txtRecherche=&amp;lisTheme=&amp;lisNiveau=&amp;lisAnnee" TargetMode="External"/><Relationship Id="rId37" Type="http://schemas.openxmlformats.org/officeDocument/2006/relationships/hyperlink" Target="http://www.scientic.ca/affiche_Article.asp?IdArticle=700&amp;dest=recherche&amp;txtRecherche=&amp;lisTheme=&amp;lisNiveau=&amp;lisAnnee" TargetMode="External"/><Relationship Id="rId38" Type="http://schemas.openxmlformats.org/officeDocument/2006/relationships/hyperlink" Target="http://www.ac-grenoble.fr/savoie/Disciplines/Sciences/Esp_ress/Fiches/Fus-sol.htm" TargetMode="External"/><Relationship Id="rId39" Type="http://schemas.openxmlformats.org/officeDocument/2006/relationships/hyperlink" Target="http://www.lamap.fr/?Page_Id=4&amp;DomainScienceType_Id=11&amp;ThemeType_Id=24" TargetMode="External"/><Relationship Id="rId40" Type="http://schemas.openxmlformats.org/officeDocument/2006/relationships/hyperlink" Target="http://cm1cm2.ceyreste.free.fr/documents_pdf/niveaux.pdf" TargetMode="External"/><Relationship Id="rId41" Type="http://schemas.openxmlformats.org/officeDocument/2006/relationships/hyperlink" Target="http://www.ac-grenoble.fr/savoie/Disciplines/Sciences/Esp_ress/Fiches/Ecoul.htm" TargetMode="External"/><Relationship Id="rId42" Type="http://schemas.openxmlformats.org/officeDocument/2006/relationships/hyperlink" Target="http://www.ac-grenoble.fr/savoie/Disciplines/Sciences/Esp_ress/Fiches/Eau8.htm" TargetMode="External"/><Relationship Id="rId43" Type="http://schemas.openxmlformats.org/officeDocument/2006/relationships/hyperlink" Target="http://www.ac-grenoble.fr/savoie/Disciplines/Sciences/Esp_ress/Fiches/Press.htm" TargetMode="External"/><Relationship Id="rId44" Type="http://schemas.openxmlformats.org/officeDocument/2006/relationships/hyperlink" Target="http://www.ac-grenoble.fr/savoie/Disciplines/Sciences/Esp_ress/Fiches/Vases2.htm" TargetMode="External"/><Relationship Id="rId45" Type="http://schemas.openxmlformats.org/officeDocument/2006/relationships/hyperlink" Target="http://www.ac-grenoble.fr/savoie/Disciplines/Sciences/Esp_ress/Fiches/Vases2.htm" TargetMode="External"/><Relationship Id="rId46" Type="http://schemas.openxmlformats.org/officeDocument/2006/relationships/hyperlink" Target="http://www.ac-grenoble.fr/savoie/Disciplines/Sciences/Esp_ress/Fiches/Eau-riv.htm" TargetMode="External"/><Relationship Id="rId47" Type="http://schemas.openxmlformats.org/officeDocument/2006/relationships/hyperlink" Target="http://www.fnh.org/francais/doc/en_ligne/ocean/intro.htm" TargetMode="External"/><Relationship Id="rId48" Type="http://schemas.openxmlformats.org/officeDocument/2006/relationships/hyperlink" Target="http://www.pragmasoft.be/carnets/geo/ecluse/Ecluse.html" TargetMode="External"/><Relationship Id="rId49" Type="http://schemas.openxmlformats.org/officeDocument/2006/relationships/hyperlink" Target="http://tizours.free.fr/bazar/divers/ecluse/ecluse.htm" TargetMode="External"/><Relationship Id="rId50" Type="http://schemas.openxmlformats.org/officeDocument/2006/relationships/hyperlink" Target="http://cm1cm2.ceyreste.free.fr/doc/barrage1.gif" TargetMode="External"/><Relationship Id="rId51" Type="http://schemas.openxmlformats.org/officeDocument/2006/relationships/hyperlink" Target="http://cm1cm2.ceyreste.free.fr/doc/barrage2.gif" TargetMode="External"/><Relationship Id="rId52" Type="http://schemas.openxmlformats.org/officeDocument/2006/relationships/hyperlink" Target="http://www.lamap.fr/?Page_Id=4&amp;DomainScienceType_Id=11&amp;ThemeType_Id=24" TargetMode="External"/><Relationship Id="rId53" Type="http://schemas.openxmlformats.org/officeDocument/2006/relationships/hyperlink" Target="http://www.ac-grenoble.fr/savoie/Disciplines/Sciences/Esp_ress/Fiches/Eau2.htm" TargetMode="External"/><Relationship Id="rId54" Type="http://schemas.openxmlformats.org/officeDocument/2006/relationships/hyperlink" Target="http://crpal.free.fr/eau.htm" TargetMode="External"/><Relationship Id="rId55" Type="http://schemas.openxmlformats.org/officeDocument/2006/relationships/hyperlink" Target="http://www.ac-grenoble.fr/savoie/Disciplines/Sciences/Esp_ress/Fiches/Melange.htm" TargetMode="External"/><Relationship Id="rId56" Type="http://schemas.openxmlformats.org/officeDocument/2006/relationships/hyperlink" Target="http://www.ac-grenoble.fr/savoie/Disciplines/Sciences/Esp_ress/Fiches/Force.htm" TargetMode="External"/><Relationship Id="rId57" Type="http://schemas.openxmlformats.org/officeDocument/2006/relationships/hyperlink" Target="http://www.ac-grenoble.fr/savoie/Disciplines/Sciences/Esp_ress/Fiches/Roue1.htm" TargetMode="External"/><Relationship Id="rId58" Type="http://schemas.openxmlformats.org/officeDocument/2006/relationships/hyperlink" Target="http://www.ac-grenoble.fr/savoie/Disciplines/Sciences/Esp_ress/Fiches/Eau1.htm" TargetMode="External"/><Relationship Id="rId59" Type="http://schemas.openxmlformats.org/officeDocument/2006/relationships/hyperlink" Target="http://www.ac-grenoble.fr/savoie/Disciplines/Sciences/Esp_ress/Fiches/Moulin1.htm" TargetMode="External"/><Relationship Id="rId60" Type="http://schemas.openxmlformats.org/officeDocument/2006/relationships/hyperlink" Target="http://www.ac-grenoble.fr/savoie/Disciplines/Sciences/Esp_ress/Fiches/Moulin.htm" TargetMode="External"/><Relationship Id="rId61" Type="http://schemas.openxmlformats.org/officeDocument/2006/relationships/hyperlink" Target="http://www.lamap.fr/bdd_image/118_464_cycle1_eau.pdf" TargetMode="External"/><Relationship Id="rId62" Type="http://schemas.openxmlformats.org/officeDocument/2006/relationships/hyperlink" Target="http://www.lamap.fr/?Page_Id=4&amp;DomainScienceType_Id=11&amp;ThemeType_Id=24" TargetMode="External"/><Relationship Id="rId63" Type="http://schemas.openxmlformats.org/officeDocument/2006/relationships/hyperlink" Target="http://www.ac-grenoble.fr/savoie/Disciplines/Sciences/Esp_ress/Fiches/Eau7.htm" TargetMode="External"/><Relationship Id="rId64" Type="http://schemas.openxmlformats.org/officeDocument/2006/relationships/hyperlink" Target="http://recit.cscapitale.qc.ca/presverts/rubrique.php3?id_rubrique=125" TargetMode="External"/><Relationship Id="rId65" Type="http://schemas.openxmlformats.org/officeDocument/2006/relationships/hyperlink" Target="http://www.ac-grenoble.fr/savoie/Disciplines/Sciences/Esp_ress/Fiches/Eau9.htm" TargetMode="External"/><Relationship Id="rId66" Type="http://schemas.openxmlformats.org/officeDocument/2006/relationships/hyperlink" Target="http://crpal.free.fr/flottecoule.htm" TargetMode="External"/><Relationship Id="rId67" Type="http://schemas.openxmlformats.org/officeDocument/2006/relationships/hyperlink" Target="http://trukastuss.over-blog.com/article-15273242.html" TargetMode="External"/><Relationship Id="rId68" Type="http://schemas.openxmlformats.org/officeDocument/2006/relationships/hyperlink" Target="http://www.fnh.org/francais/doc/en_ligne/ocean/intro.htm" TargetMode="External"/><Relationship Id="rId69" Type="http://schemas.openxmlformats.org/officeDocument/2006/relationships/hyperlink" Target="http://www.cssh.qc.ca/ecoles/st-damase/classes/sophie/projets/viesouseau/viesouseau.html" TargetMode="External"/><Relationship Id="rId70" Type="http://schemas.openxmlformats.org/officeDocument/2006/relationships/hyperlink" Target="http://tontongeorges.free.fr/Fiches/022_Ou_s_en_va_l_eau_de_pluie.htm" TargetMode="External"/><Relationship Id="rId71" Type="http://schemas.openxmlformats.org/officeDocument/2006/relationships/hyperlink" Target="http://tontongeorges.free.fr/Fiches/023_Comment_l_eau_arrive-t-elle_dans_un_puits.htm" TargetMode="External"/><Relationship Id="rId72" Type="http://schemas.openxmlformats.org/officeDocument/2006/relationships/hyperlink" Target="http://tontongeorges.free.fr/Fiches/025_D_ou_vient_l_eau_de_la_riviere.htm" TargetMode="External"/><Relationship Id="rId73" Type="http://schemas.openxmlformats.org/officeDocument/2006/relationships/hyperlink" Target="http://tontongeorges.free.fr/Fiches/028_Pourquoi_la_pierre_qui_tombe_fait-elle_des_ronds_dans_l_eau.htm" TargetMode="External"/><Relationship Id="rId74" Type="http://schemas.openxmlformats.org/officeDocument/2006/relationships/hyperlink" Target="http://tontongeorges.free.fr/Fiches/030_Pourquoi_l_eau_fait-elle_tourner_la_roue_du_moulin.htm" TargetMode="External"/><Relationship Id="rId75" Type="http://schemas.openxmlformats.org/officeDocument/2006/relationships/hyperlink" Target="http://tontongeorges.free.fr/Fiches/290_Pourquoi_l_eau_monte-t-elle_dans_un_verre_quand_on_y_met_un_caillou.htm" TargetMode="External"/><Relationship Id="rId76" Type="http://schemas.openxmlformats.org/officeDocument/2006/relationships/hyperlink" Target="http://tontongeorges.free.fr/Fiches/291_Pourquoi_la_pierre_tombe-t-elle_au_fond_de_l_eau.htm" TargetMode="External"/><Relationship Id="rId77" Type="http://schemas.openxmlformats.org/officeDocument/2006/relationships/hyperlink" Target="http://tontongeorges.free.fr/Fiches/293_Pourquoi_se_sent-on_plus_lourd_quand_on_sort_de_l_eau.htm" TargetMode="External"/><Relationship Id="rId78" Type="http://schemas.openxmlformats.org/officeDocument/2006/relationships/hyperlink" Target="http://tontongeorges.free.fr/Fiches/294_Pourquoi_l_eau_minerale_pique-t-elle.htm" TargetMode="External"/><Relationship Id="rId79" Type="http://schemas.openxmlformats.org/officeDocument/2006/relationships/hyperlink" Target="http://tontongeorges.free.fr/Fiches/351_Pourquoi_l_eau_roule-t-elle_en_petites_boules_sur_la_poele_chaude.htm" TargetMode="External"/><Relationship Id="rId80" Type="http://schemas.openxmlformats.org/officeDocument/2006/relationships/hyperlink" Target="http://tontongeorges.free.fr/Fiches/352_Pourquoi_l_eau_eteint-elle_le_feu.htm" TargetMode="External"/><Relationship Id="rId81" Type="http://schemas.openxmlformats.org/officeDocument/2006/relationships/hyperlink" Target="http://tontongeorges.free.fr/" TargetMode="External"/><Relationship Id="rId82" Type="http://schemas.openxmlformats.org/officeDocument/2006/relationships/hyperlink" Target="http://www.lamap.fr/?Page_Id=4&amp;DomainScienceType_Id=11&amp;ThemeType_Id=24" TargetMode="External"/><Relationship Id="rId83" Type="http://schemas.openxmlformats.org/officeDocument/2006/relationships/hyperlink" Target="http://www.univers-nature.com/activites/" TargetMode="External"/><Relationship Id="rId84" Type="http://schemas.openxmlformats.org/officeDocument/2006/relationships/hyperlink" Target="http://villa.nbed.nb.ca/precipitation/comment_se_forment_les_pr&#233;cipita.htm" TargetMode="External"/><Relationship Id="rId85" Type="http://schemas.openxmlformats.org/officeDocument/2006/relationships/hyperlink" Target="http://www.csdm.qc.ca/sldm/Scenario/eau/Presentation.shtm?Section=ProjetEducatif" TargetMode="External"/><Relationship Id="rId86" Type="http://schemas.openxmlformats.org/officeDocument/2006/relationships/hyperlink" Target="http://www.enseignement.be/prof/dossiers/eval/outilfondam.asp" TargetMode="External"/><Relationship Id="rId87" Type="http://schemas.openxmlformats.org/officeDocument/2006/relationships/hyperlink" Target="http://crpal.free.fr/autresciences.htm" TargetMode="External"/><Relationship Id="rId88" Type="http://schemas.openxmlformats.org/officeDocument/2006/relationships/hyperlink" Target="http://www.professeurphifix.net/eveil/meteo/meteo.htm" TargetMode="External"/><Relationship Id="rId89" Type="http://schemas.openxmlformats.org/officeDocument/2006/relationships/hyperlink" Target="http://www.professeurphifix.net/eveil/ecologie/ecologie.htm" TargetMode="External"/><Relationship Id="rId90" Type="http://schemas.openxmlformats.org/officeDocument/2006/relationships/hyperlink" Target="http://www.scientic.ca/affiche_Article.asp?IdArticle=668&amp;dest=recherche&amp;txtRecherche=&amp;lisTheme=&amp;lisNiveau=&amp;lisAnnee" TargetMode="External"/><Relationship Id="rId91" Type="http://schemas.openxmlformats.org/officeDocument/2006/relationships/hyperlink" Target="https://portal.health.fgov.be/portal/page?_pageid=56,512629&amp;_dad=portal&amp;_schema=PORTAL" TargetMode="External"/><Relationship Id="rId92" Type="http://schemas.openxmlformats.org/officeDocument/2006/relationships/hyperlink" Target="http://trukastuss.over-blog.com/article-15273242.html" TargetMode="External"/><Relationship Id="rId93" Type="http://schemas.openxmlformats.org/officeDocument/2006/relationships/hyperlink" Target="http://www.ac-grenoble.fr/savoie/Disciplines/Sciences/Esp_ress/Fiches/Eau6.htm" TargetMode="External"/><Relationship Id="rId94" Type="http://schemas.openxmlformats.org/officeDocument/2006/relationships/hyperlink" Target="http://www.enseignons.be/fondamental/enseignement-15-1084.html" TargetMode="External"/><Relationship Id="rId95" Type="http://schemas.openxmlformats.org/officeDocument/2006/relationships/hyperlink" Target="http://didacool.free.fr/tpeau.htm" TargetMode="External"/><Relationship Id="rId96" Type="http://schemas.openxmlformats.org/officeDocument/2006/relationships/hyperlink" Target="http://pagesperso-orange.fr/robert/eau/index.htm" TargetMode="External"/><Relationship Id="rId97" Type="http://schemas.openxmlformats.org/officeDocument/2006/relationships/hyperlink" Target="http://www.lamap.fr/?Page_Id=4&amp;DomainScienceType_Id=11&amp;ThemeType_Id=24" TargetMode="External"/><Relationship Id="rId98" Type="http://schemas.openxmlformats.org/officeDocument/2006/relationships/hyperlink" Target="http://www.usagers.umontreal.ca/viens/fv_travaux/ETA1700h-H1998/Degoutes/scenario.html" TargetMode="External"/><Relationship Id="rId99" Type="http://schemas.openxmlformats.org/officeDocument/2006/relationships/hyperlink" Target="http://hrsbstaff.ednet.ns.ca/estjarne/webquest.htm" TargetMode="External"/><Relationship Id="rId100" Type="http://schemas.openxmlformats.org/officeDocument/2006/relationships/hyperlink" Target="http://web-ia.ac-poitiers.fr/ia16/telecharger/pedago/environnement/fiches/PAGE_N__3_eau_cycle2.pdf" TargetMode="External"/><Relationship Id="rId101" Type="http://schemas.openxmlformats.org/officeDocument/2006/relationships/hyperlink" Target="http://www.lamap.fr/?Page_Id=4&amp;DomainScienceType_Id=11&amp;ThemeType_Id=24" TargetMode="External"/><Relationship Id="rId102" Type="http://schemas.openxmlformats.org/officeDocument/2006/relationships/hyperlink" Target="http://www.univers-nature.com/activites/laver-eau-sale.html" TargetMode="External"/><Relationship Id="rId103" Type="http://schemas.openxmlformats.org/officeDocument/2006/relationships/hyperlink" Target="http://sophie.martial.free.fr/ressources/sciences/qualite_eau.doc" TargetMode="External"/><Relationship Id="rId104" Type="http://schemas.openxmlformats.org/officeDocument/2006/relationships/hyperlink" Target="http://pagesperso.scola.ac-paris.fr/claudemarc/Htlm/axelpixel/axel.htm" TargetMode="External"/><Relationship Id="rId105" Type="http://schemas.openxmlformats.org/officeDocument/2006/relationships/hyperlink" Target="http://www.fnh.org/francais/doc/en_ligne/energie/intro.htm" TargetMode="External"/><Relationship Id="rId106" Type="http://schemas.openxmlformats.org/officeDocument/2006/relationships/hyperlink" Target="http://cm1cm2.ceyreste.free.fr/documents_pdf/niveaux.pdf" TargetMode="External"/><Relationship Id="rId107" Type="http://schemas.openxmlformats.org/officeDocument/2006/relationships/hyperlink" Target="http://trukastuss.over-blog.com/article-15273242.html" TargetMode="External"/><Relationship Id="rId108" Type="http://schemas.openxmlformats.org/officeDocument/2006/relationships/hyperlink" Target="http://www.professeurphifix.net/eveil/ecologie/ecologie.htm" TargetMode="External"/><Relationship Id="rId109" Type="http://schemas.openxmlformats.org/officeDocument/2006/relationships/hyperlink" Target="http://www.scientic.ca/affiche_Article.asp?IdArticle=751&amp;dest=recherche&amp;txtRecherche=&amp;lisTheme=&amp;lisNiveau=&amp;lisAnnee" TargetMode="External"/><Relationship Id="rId110" Type="http://schemas.openxmlformats.org/officeDocument/2006/relationships/hyperlink" Target="http://www.scientic.ca/affiche_Article.asp?IdArticle=1143&amp;dest=recherche&amp;txtRecherche=&amp;lisTheme=&amp;lisNiveau=&amp;lisAnnee" TargetMode="External"/><Relationship Id="rId111" Type="http://schemas.openxmlformats.org/officeDocument/2006/relationships/hyperlink" Target="http://www.scientic.ca/affiche_Article.asp?IdArticle=476&amp;dest=recherche&amp;txtRecherche=&amp;lisTheme=&amp;lisNiveau=&amp;lisAnnee" TargetMode="External"/><Relationship Id="rId112" Type="http://schemas.openxmlformats.org/officeDocument/2006/relationships/hyperlink" Target="http://www.ec.gc.ca/water/fr/manage/poll/f_poll.htm" TargetMode="External"/><Relationship Id="rId113" Type="http://schemas.openxmlformats.org/officeDocument/2006/relationships/hyperlink" Target="http://www.ec.gc.ca/water/fr/manage/qual/f_qual.htm" TargetMode="External"/><Relationship Id="rId114" Type="http://schemas.openxmlformats.org/officeDocument/2006/relationships/hyperlink" Target="http://www.ec.gc.ca/water/fr/manage/res/f_res.htm" TargetMode="External"/><Relationship Id="rId115" Type="http://schemas.openxmlformats.org/officeDocument/2006/relationships/hyperlink" Target="http://www.crem.qc.ca/jeux/eau/5_pollution/a_index.html" TargetMode="External"/><Relationship Id="rId116" Type="http://schemas.openxmlformats.org/officeDocument/2006/relationships/hyperlink" Target="http://www.ace.mmu.ac.uk/eae/french/french.html" TargetMode="External"/><Relationship Id="rId117" Type="http://schemas.openxmlformats.org/officeDocument/2006/relationships/hyperlink" Target="http://www.univers-nature.com/activites/dans-eau.html" TargetMode="External"/><Relationship Id="rId118" Type="http://schemas.openxmlformats.org/officeDocument/2006/relationships/hyperlink" Target="http://www.univers-nature.com/activites/eau-dans-air.html" TargetMode="External"/><Relationship Id="rId119" Type="http://schemas.openxmlformats.org/officeDocument/2006/relationships/hyperlink" Target="http://www.ac-grenoble.fr/savoie/Disciplines/Sciences/Esp_ress/Fiches/Absor.htm" TargetMode="External"/><Relationship Id="rId120" Type="http://schemas.openxmlformats.org/officeDocument/2006/relationships/hyperlink" Target="http://trukastuss.over-blog.com/article-15273242.html" TargetMode="External"/><Relationship Id="rId121" Type="http://schemas.openxmlformats.org/officeDocument/2006/relationships/hyperlink" Target="http://www.scientic.ca/affiche_Article.asp?IdArticle=488&amp;dest=recherche&amp;txtRecherche=&amp;lisTheme=&amp;lisNiveau=&amp;lisAnnee" TargetMode="External"/><Relationship Id="rId122" Type="http://schemas.openxmlformats.org/officeDocument/2006/relationships/hyperlink" Target="http://crpal.free.fr/autresciences.htm" TargetMode="External"/><Relationship Id="rId123" Type="http://schemas.openxmlformats.org/officeDocument/2006/relationships/hyperlink" Target="http://crpal.free.fr/techno.htm" TargetMode="External"/><Relationship Id="rId124" Type="http://schemas.openxmlformats.org/officeDocument/2006/relationships/hyperlink" Target="http://crpal.free.fr/sciences/autres/expeau.pdf" TargetMode="External"/><Relationship Id="rId125" Type="http://schemas.openxmlformats.org/officeDocument/2006/relationships/hyperlink" Target="http://www.inrp.fr/lamap/index.php?Page_Id=75&amp;Action=simpleSearch&amp;Element_Id=01&amp;DomainScienceType_Id=eau&amp;ThemeType_Id=all&amp;Sort=2221&amp;Page=1&amp;NumRows=10&amp;DomainPedagogyType_Id" TargetMode="External"/><Relationship Id="rId126" Type="http://schemas.openxmlformats.org/officeDocument/2006/relationships/hyperlink" Target="http://www.scientic.ca/affiche_Article.asp?IdArticle=144&amp;dest=recherche&amp;txtRecherche=&amp;lisTheme=&amp;lisNiveau=&amp;lisAnnee" TargetMode="External"/><Relationship Id="rId127" Type="http://schemas.openxmlformats.org/officeDocument/2006/relationships/hyperlink" Target="http://www.scientic.ca/affiche_Article.asp?IdArticle=1129&amp;dest=recherche&amp;txtRecherche=&amp;lisTheme=&amp;lisNiveau=&amp;lisAnnee" TargetMode="External"/><Relationship Id="rId128" Type="http://schemas.openxmlformats.org/officeDocument/2006/relationships/hyperlink" Target="http://www.ac-grenoble.fr/savoie/Disciplines/Sciences/Esp_ress/Fiches/Condens.htm" TargetMode="External"/><Relationship Id="rId129" Type="http://schemas.openxmlformats.org/officeDocument/2006/relationships/hyperlink" Target="http://www.enseignons.be/fondamental/enseignement-15-4358.html" TargetMode="External"/><Relationship Id="rId130" Type="http://schemas.openxmlformats.org/officeDocument/2006/relationships/hyperlink" Target="http://www.univers-nature.com/activites/eau-mer-douce.html" TargetMode="External"/><Relationship Id="rId131" Type="http://schemas.openxmlformats.org/officeDocument/2006/relationships/hyperlink" Target="http://www.scientic.ca/affiche_Article.asp?IdArticle=1119&amp;dest=recherche&amp;txtRecherche=&amp;lisTheme=&amp;lisNiveau=&amp;lisAnnee" TargetMode="External"/><Relationship Id="rId132" Type="http://schemas.openxmlformats.org/officeDocument/2006/relationships/hyperlink" Target="http://www.ac-grenoble.fr/savoie/Disciplines/Sciences/Esp_ress/Fiches/Sollut.htm" TargetMode="External"/><Relationship Id="rId133" Type="http://schemas.openxmlformats.org/officeDocument/2006/relationships/hyperlink" Target="http://cerpa.clsh.univ-nancy2.fr/" TargetMode="External"/><Relationship Id="rId134" Type="http://schemas.openxmlformats.org/officeDocument/2006/relationships/hyperlink" Target="http://pagesperso-orange.fr/robert/eau/index.htm" TargetMode="External"/><Relationship Id="rId135" Type="http://schemas.openxmlformats.org/officeDocument/2006/relationships/hyperlink" Target="http://www.banque-images-photo.com/cat,2216,nature.htm" TargetMode="External"/><Relationship Id="rId136" Type="http://schemas.openxmlformats.org/officeDocument/2006/relationships/hyperlink" Target="http://crpal.free.fr/autresciences.htm" TargetMode="External"/><Relationship Id="rId137" Type="http://schemas.openxmlformats.org/officeDocument/2006/relationships/hyperlink" Target="http://trukastuss.over-blog.com/article-15273242.html" TargetMode="External"/><Relationship Id="rId138" Type="http://schemas.openxmlformats.org/officeDocument/2006/relationships/hyperlink" Target="http://crpal.free.fr/svt.htm" TargetMode="External"/><Relationship Id="rId139" Type="http://schemas.openxmlformats.org/officeDocument/2006/relationships/hyperlink" Target="http://www.ac-grenoble.fr/savoie/Disciplines/Sciences/Esp_ress/Fiches/Eau2.htm" TargetMode="External"/><Relationship Id="rId140" Type="http://schemas.openxmlformats.org/officeDocument/2006/relationships/hyperlink" Target="http://trukastuss.over-blog.com/article-15273242.html" TargetMode="External"/><Relationship Id="rId141" Type="http://schemas.openxmlformats.org/officeDocument/2006/relationships/hyperlink" Target="http://pagesperso-orange.fr/robert/eau/index.htm" TargetMode="External"/><Relationship Id="rId142" Type="http://schemas.openxmlformats.org/officeDocument/2006/relationships/hyperlink" Target="http://www.scientic.ca/affiche_Article.asp?IdArticle=1039&amp;dest=recherche&amp;txtRecherche=&amp;lisTheme=&amp;lisNiveau=&amp;lisAnnee" TargetMode="External"/><Relationship Id="rId143" Type="http://schemas.openxmlformats.org/officeDocument/2006/relationships/hyperlink" Target="http://www.scientic.ca/affiche_Article.asp?IdArticle=741&amp;dest=recherche&amp;txtRecherche=&amp;lisTheme=&amp;lisNiveau=&amp;lisAnnee" TargetMode="External"/><Relationship Id="rId144" Type="http://schemas.openxmlformats.org/officeDocument/2006/relationships/hyperlink" Target="http://www.scientic.ca/affiche_Article.asp?IdArticle=699&amp;dest=recherche&amp;txtRecherche=&amp;lisTheme=&amp;lisNiveau=&amp;lisAnnee" TargetMode="External"/><Relationship Id="rId145" Type="http://schemas.openxmlformats.org/officeDocument/2006/relationships/hyperlink" Target="http://www.scientic.ca/affiche_Article.asp?IdArticle=544&amp;dest=recherche&amp;txtRecherche=&amp;lisTheme=&amp;lisNiveau=&amp;lisAnnee" TargetMode="External"/><Relationship Id="rId146" Type="http://schemas.openxmlformats.org/officeDocument/2006/relationships/hyperlink" Target="http://www.ac-grenoble.fr/savoie/Disciplines/Sciences/Esp_ress/Fiches/Miscib1.htm" TargetMode="External"/><Relationship Id="rId147" Type="http://schemas.openxmlformats.org/officeDocument/2006/relationships/hyperlink" Target="http://www.ac-grenoble.fr/savoie/Disciplines/Sciences/Esp_ress/Fiches/Melang2.htm" TargetMode="External"/><Relationship Id="rId148" Type="http://schemas.openxmlformats.org/officeDocument/2006/relationships/hyperlink" Target="http://www.ac-grenoble.fr/savoie/Disciplines/Sciences/Esp_ress/Fiches/Flottai1.htm" TargetMode="External"/><Relationship Id="rId149" Type="http://schemas.openxmlformats.org/officeDocument/2006/relationships/hyperlink" Target="http://www.ac-grenoble.fr/savoie/Disciplines/Sciences/Esp_ress/Fiches/Flottai3.htm" TargetMode="External"/><Relationship Id="rId150" Type="http://schemas.openxmlformats.org/officeDocument/2006/relationships/hyperlink" Target="http://www.conso.net/page/bases.6_education.17_decouvrir_l_eau./" TargetMode="External"/><Relationship Id="rId151" Type="http://schemas.openxmlformats.org/officeDocument/2006/relationships/hyperlink" Target="http://www.inpes.sante.fr/OIES/leo_eau/pdf/livret_enfant.pdf" TargetMode="External"/><Relationship Id="rId152" Type="http://schemas.openxmlformats.org/officeDocument/2006/relationships/hyperlink" Target="http://www.ainc-inac.gc.ca/ks/wtr/wtr_f.html" TargetMode="External"/><Relationship Id="rId153" Type="http://schemas.openxmlformats.org/officeDocument/2006/relationships/hyperlink" Target="http://www.ac-versailles.fr/etabliss/lyc-galois-sartrouville/Disciplines/Svt/Seconde1/Lexique.htm" TargetMode="External"/><Relationship Id="rId154" Type="http://schemas.openxmlformats.org/officeDocument/2006/relationships/hyperlink" Target="http://www.scientic.ca/affiche_Article.asp?IdArticle=601&amp;dest=recherche&amp;txtRecherche=&amp;lisTheme=&amp;lisNiveau=&amp;lisAnnee" TargetMode="External"/><Relationship Id="rId155" Type="http://schemas.openxmlformats.org/officeDocument/2006/relationships/hyperlink" Target="http://www.univers-nature.com/activites/terre-eau.html" TargetMode="External"/><Relationship Id="rId156" Type="http://schemas.openxmlformats.org/officeDocument/2006/relationships/hyperlink" Target="http://www.univers-nature.com/activites/plante-transpire.html" TargetMode="External"/><Relationship Id="rId157" Type="http://schemas.openxmlformats.org/officeDocument/2006/relationships/hyperlink" Target="http://www.scientic.ca/affiche_Article.asp?IdArticle=1025&amp;dest=recherche&amp;txtRecherche=&amp;lisTheme=&amp;lisNiveau=&amp;lisAnnee" TargetMode="External"/><Relationship Id="rId158" Type="http://schemas.openxmlformats.org/officeDocument/2006/relationships/hyperlink" Target="http://www.scientic.ca/affiche_Article.asp?IdArticle=1262&amp;dest=recherche&amp;txtRecherche=&amp;lisTheme=&amp;lisNiveau=&amp;lisAnnee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6:00Z</dcterms:created>
  <dc:creator> </dc:creator>
  <dc:description/>
  <cp:keywords/>
  <dc:language>en-US</dc:language>
  <cp:lastModifiedBy> </cp:lastModifiedBy>
  <dcterms:modified xsi:type="dcterms:W3CDTF">2008-06-17T13:37:00Z</dcterms:modified>
  <cp:revision>2</cp:revision>
  <dc:subject/>
  <dc:title>général</dc:title>
</cp:coreProperties>
</file>