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965</wp:posOffset>
                </wp:positionH>
                <wp:positionV relativeFrom="paragraph">
                  <wp:posOffset>571500</wp:posOffset>
                </wp:positionV>
                <wp:extent cx="6391275" cy="1714500"/>
                <wp:effectExtent l="22860" t="637540" r="18415" b="393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89800">
                          <a:off x="0" y="0"/>
                          <a:ext cx="639144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e suis un as de la conjugaison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171746" stroked="f" o:allowincell="f" style="position:absolute;margin-left:-18.05pt;margin-top:44.95pt;width:503.2pt;height:134.95pt;mso-wrap-style:none;v-text-anchor:middle;rotation:345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Je suis un as de la conjugaison!</w:t>
                      </w:r>
                    </w:p>
                  </w:txbxContent>
                </v:textbox>
                <v:path textpathok="t"/>
                <v:textpath on="t" fitshape="t" string="Je suis un as de la conjugaison!" style="font-family:&quot;Times New Roman&quot;;font-size:40pt"/>
                <v:fill o:detectmouseclick="t" color2="#3333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61595</wp:posOffset>
            </wp:positionV>
            <wp:extent cx="2498725" cy="2934335"/>
            <wp:effectExtent l="0" t="0" r="0" b="0"/>
            <wp:wrapSquare wrapText="bothSides"/>
            <wp:docPr id="2" name="person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rson50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Nom :</w:t>
      </w:r>
      <w:r>
        <w:rPr>
          <w:rFonts w:cs="Comic Sans MS" w:ascii="Comic Sans MS" w:hAnsi="Comic Sans MS"/>
        </w:rPr>
        <w:t xml:space="preserve"> 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Prénom :</w:t>
      </w:r>
      <w:r>
        <w:rPr>
          <w:rFonts w:cs="Comic Sans MS" w:ascii="Comic Sans MS" w:hAnsi="Comic Sans MS"/>
        </w:rPr>
        <w:t xml:space="preserve"> 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Classe :</w:t>
      </w:r>
      <w:r>
        <w:rPr/>
        <w:t xml:space="preserve"> ……………………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. êt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. avoir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Je …………………………........................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Tu 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 / elle / on …………………………………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N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Vous ………………………………………..</w:t>
            </w:r>
          </w:p>
          <w:p>
            <w:pPr>
              <w:pStyle w:val="Normal"/>
              <w:spacing w:lineRule="auto" w:line="60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/>
              <w:t>Ils / elles …………………………………….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Je …………………………........................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Tu 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 / elle / on …………………………………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N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Vous ………………………………………..</w:t>
            </w:r>
          </w:p>
          <w:p>
            <w:pPr>
              <w:pStyle w:val="Normal"/>
              <w:spacing w:lineRule="auto" w:line="60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/>
              <w:t>Ils / elles ………………………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3. f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4. aller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Je …………………………........................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Tu 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 / elle / on …………………………………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N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V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s / elles …………………………………….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Je …………………………........................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Tu 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 / elle / on …………………………………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N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V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s / elles ………………………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5. ai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6. manger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Je …………………………........................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Tu 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 / elle / on …………………………………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N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V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s / elles …………………………………….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Je …………………………........................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Tu 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 / elle / on …………………………………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N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V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s / elles ………………………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7. veni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8. finir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Je …………………………........................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Tu 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 / elle / on …………………………………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N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V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s / elles …………………………………….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Je …………………………........................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Tu 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 / elle / on …………………………………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N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V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s / elles ………………………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9. vo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0. boir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Je …………………………........................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Tu 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 / elle / on …………………………………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N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V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s / elles …………………………………….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Je …………………………........................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Tu 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 / elle / on …………………………………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N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V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s / elles ………………………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1. recevo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2. payer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Je …………………………........................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Tu 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 / elle / on …………………………………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N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V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s / elles …………………………………….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Je …………………………........................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Tu 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 / elle / on …………………………………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N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V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s / elles ………………………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3. part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4. ouvrir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Je …………………………........................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Tu 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 / elle / on …………………………………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N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V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s / elles …………………………………….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Je …………………………........................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Tu 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 / elle / on …………………………………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N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V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s / elles ………………………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5. dorm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6. devoir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Je …………………………........................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Tu 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 / elle / on …………………………………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N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V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s / elles …………………………………….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Je …………………………........................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Tu 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 / elle / on …………………………………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N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V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s / elles ………………………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7. pouvo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8. savoir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Je …………………………........................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Tu 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 / elle / on …………………………………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N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V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s / elles …………………………………….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Je …………………………........................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Tu 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 / elle / on …………………………………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N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V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s / elles ………………………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19. prendr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0. mettr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Je …………………………........................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Tu 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 / elle / on …………………………………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N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V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s / elles …………………………………….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Je …………………………........................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Tu 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 / elle / on …………………………………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N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V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s / elles ………………………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1. d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2. suivr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Je …………………………........................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Tu 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 / elle / on …………………………………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N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V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s / elles …………………………………….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Je …………………………........................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Tu 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 / elle / on …………………………………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N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V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s / elles ………………………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3. batt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4. courir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Je …………………………........................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Tu 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 / elle / on …………………………………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N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V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s / elles …………………………………….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Je …………………………........................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Tu 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 / elle / on …………………………………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N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V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s / elles ………………………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5. vend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6. appeler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Je …………………………........................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Tu 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 / elle / on …………………………………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N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V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s / elles …………………………………….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Je …………………………........................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Tu 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 / elle / on …………………………………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N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V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s / elles ………………………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7. éteind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8. coudr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Je …………………………........................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Tu 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 / elle / on …………………………………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N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V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s / elles …………………………………….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Je …………………………........................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Tu 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 / elle / on …………………………………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N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V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s / elles ………………………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9. je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30. lir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Je …………………………........................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Tu 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 / elle / on …………………………………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N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V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s / elles …………………………………….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Je …………………………........................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Tu 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 / elle / on …………………………………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N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Vous ……………………………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Ils / elles ……………………………………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7:17:00Z</dcterms:created>
  <dc:creator>Poot Paul</dc:creator>
  <dc:description/>
  <dc:language>en-US</dc:language>
  <cp:lastModifiedBy>Poot Paul</cp:lastModifiedBy>
  <dcterms:modified xsi:type="dcterms:W3CDTF">2008-07-06T19:21:00Z</dcterms:modified>
  <cp:revision>2</cp:revision>
  <dc:subject/>
  <dc:title>1</dc:title>
</cp:coreProperties>
</file>