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FF"/>
          <w:sz w:val="32"/>
          <w:szCs w:val="28"/>
          <w:u w:val="single"/>
        </w:rPr>
      </w:pPr>
      <w:r>
        <w:rPr>
          <w:rFonts w:cs="Arial"/>
          <w:b/>
          <w:color w:val="0000FF"/>
          <w:sz w:val="32"/>
          <w:szCs w:val="28"/>
          <w:u w:val="single"/>
        </w:rPr>
        <w:t>Français</w:t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28"/>
          <w:u w:val="single"/>
        </w:rPr>
      </w:pPr>
      <w:r>
        <w:rPr>
          <w:rFonts w:cs="Arial"/>
          <w:b/>
          <w:color w:val="0000FF"/>
          <w:sz w:val="32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  <w:t>Grammaire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La phrase est un ensemble ordonné de mots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Découvrir les noms communs et les noms propres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Les groupes de la phrase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Identifier le sujet du verbe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Le genre et le nombre du nom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Accord sujet-verbe au présent de l’indicatif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Découvrir les déterminants du nom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L’adjectif qualificatif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Les compléments circonstanciels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Les compléments directs et indirects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  <w:t>Conjugaison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s moments de l’action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dentifier le verbe dans la phrase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chercher l’infinitif du verbe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s personnes de la conjugais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Le présent de l’indicatif des verbes (approche des différents groupes) + 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group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Le présent de l’indicatif des verbes du 2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 group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Le présent de l’indicatif des verbes du 3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 groupe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+ Exercices révisions des 3 groupes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’indicatif imparfait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 futur simple de l’indicati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  <w:t>Orthographe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Préparations de dictées !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 quoi sert l’orthographe ?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 ou à ?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C ou qu ?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Les accents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J ou g ?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m devant p et b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s ou ss ?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Le féminin des noms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Le pluriel des noms.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numPr>
          <w:ilvl w:val="0"/>
          <w:numId w:val="9"/>
        </w:numPr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  <w:t>Vocabulaire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L’ordre alphabétique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hercher un mot au dictionnaire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Les synonymes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Les mots-croisés.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numPr>
          <w:ilvl w:val="0"/>
          <w:numId w:val="9"/>
        </w:numPr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  <w:t>Savoir-écrire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Ma fiche d’identité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Ecrire correctement les majuscules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Ecrire une liste (recopier sans faute)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En classe, je me suis endormie et j’ai rêvé que …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Désirs et souhaits (cf SL « Jules et son chapeau magique »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J’utilise les lettres majuscules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Se présenter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Inventer le début d’une histoire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Ecrire un conte (Les nains et le cordonnier)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Je pose des questions et j’y réponds.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numPr>
          <w:ilvl w:val="0"/>
          <w:numId w:val="9"/>
        </w:numPr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  <w:t>Savoir-lire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Voir classeu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28"/>
          <w:u w:val="single"/>
        </w:rPr>
      </w:pPr>
      <w:r>
        <w:rPr>
          <w:rFonts w:cs="Arial"/>
          <w:b/>
          <w:color w:val="FF0000"/>
          <w:sz w:val="32"/>
          <w:szCs w:val="28"/>
          <w:u w:val="single"/>
        </w:rPr>
        <w:t>Mathématiques</w:t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28"/>
          <w:u w:val="single"/>
        </w:rPr>
      </w:pPr>
      <w:r>
        <w:rPr>
          <w:rFonts w:cs="Arial"/>
          <w:b/>
          <w:color w:val="FF0000"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  <w:t>Résolution de problèmes</w:t>
      </w:r>
    </w:p>
    <w:p>
      <w:pPr>
        <w:pStyle w:val="Normal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terpréter un problème : lire une image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aire correspondre énoncés et questions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onnaie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blèmes d’achats au magasin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rier les informations utiles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ésoudre un problème en additionnant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rganiser les informations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cture et construction de graphiques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électionner les informations utiles et nécessaires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A-PV-B et 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  <w:t>Nombres et opération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(à scinder en CM / CE / NF !!)</w:t>
      </w:r>
    </w:p>
    <w:p>
      <w:pPr>
        <w:pStyle w:val="Normal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Révisions des opérations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Situer des nombres de 0 à 100 sur une droite graduée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Ecrire et lire des nombres de 0 à 1000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Addition écrite sans report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Je passe par 10, 20, 30, …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Les nombres pairs et impairs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Le demi et le quart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Multiplier et diviser un nombre par 2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Décomposer 100 (révisions)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La fraction d’une forme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Multiplier et diviser un nombre par 4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Multiplier et diviser un nombre par 8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es tables de 2, 4 et 8 : mélange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+C / C+D / …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es nombres jusqu’à 1000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ddition écrite avec report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ultiplier et diviser un nombre par 5 et 10 (tables)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alcul mental sans passage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alcul mental : procédés pour les additions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ultiplier et diviser un nombre par 3 et 6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alcul mental : multiplier et diviser un nombre par 5 et 10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alcul mental : additions et soustractions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ultiplier et diviser un nombre par 7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ituer des nombres jusqu’à 1000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alcul mental : additions et soustractions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a soustraction écrite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ultiplier et diviser un nombre par 9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alculer jusque 1000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xercices variés sur les tables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écomposer pour additionner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écomposer pour multiplier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a multiplication écrite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endre la fraction d’un nombre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oustractions avec passage de rang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es fractions équivalentes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écomposer pour diviser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xercices d’entraînement au CM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ultiplier un nombre par 9,11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pproche des nombres décimaux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xercices variés de révi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  <w:t>Grandeurs</w:t>
      </w:r>
    </w:p>
    <w:p>
      <w:pPr>
        <w:pStyle w:val="Normal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Que mesurer et avec quoi ?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Je lis l’heure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e mètre, le décimètre et le centimètre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es mesures de masse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es durée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es mesures de capacité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e kilomètre.</w:t>
      </w:r>
    </w:p>
    <w:p>
      <w:pPr>
        <w:pStyle w:val="Normal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  <w:t>Solides et figures planes</w:t>
      </w:r>
    </w:p>
    <w:p>
      <w:pPr>
        <w:pStyle w:val="Normal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Lignes, droites et segments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Polyèdres et non-polyèdres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Les traces des boîtes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Mesurer et tracer des angles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Les droites parallèles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Les droites perpendiculaires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e repérer dans l’espace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Les polygones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Les quadrilatères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a symétrie orthogonale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struction et travail sur le triangle. 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3</w:t>
    </w:r>
    <w:r>
      <w:rPr>
        <w:sz w:val="20"/>
        <w:vertAlign w:val="superscript"/>
      </w:rPr>
      <w:t>e</w:t>
    </w:r>
    <w:r>
      <w:rPr>
        <w:sz w:val="20"/>
      </w:rPr>
      <w:t xml:space="preserve"> primaire : Matière vue 2006/2007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45:00Z</dcterms:created>
  <dc:creator>Céline Fridman</dc:creator>
  <dc:description/>
  <cp:keywords/>
  <dc:language>en-US</dc:language>
  <cp:lastModifiedBy>Céline Fridman</cp:lastModifiedBy>
  <dcterms:modified xsi:type="dcterms:W3CDTF">2008-07-09T09:42:00Z</dcterms:modified>
  <cp:revision>6</cp:revision>
  <dc:subject/>
  <dc:title/>
</cp:coreProperties>
</file>