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44"/>
        <w:gridCol w:w="372"/>
        <w:gridCol w:w="4456"/>
      </w:tblGrid>
      <w:tr>
        <w:trPr>
          <w:trHeight w:val="585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90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95" r="-1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6" w:type="dxa"/>
            <w:tcBorders/>
            <w:shd w:fill="E4E4E4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Fiche de préparation n° 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89"/>
        <w:gridCol w:w="4083"/>
      </w:tblGrid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Année(s) 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1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r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et 2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aternelles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Cycle(s) 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che créée le 13-02-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23"/>
              <w:gridCol w:w="1258"/>
              <w:gridCol w:w="23"/>
              <w:gridCol w:w="7739"/>
            </w:tblGrid>
            <w:tr>
              <w:trPr>
                <w:trHeight w:val="1050" w:hRule="atLeast"/>
              </w:trPr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ette activité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73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7739"/>
                  </w:tblGrid>
                  <w:tr>
                    <w:trPr/>
                    <w:tc>
                      <w:tcPr>
                        <w:tcW w:w="7739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est à réaliser en ...</w:t>
                        </w:r>
                      </w:p>
                      <w:tbl>
                        <w:tblPr>
                          <w:tblW w:w="7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6"/>
                          <w:gridCol w:w="2961"/>
                          <w:gridCol w:w="406"/>
                          <w:gridCol w:w="3727"/>
                        </w:tblGrid>
                        <w:tr>
                          <w:trPr/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" name="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61" w:type="dxa"/>
                              <w:tcBorders/>
                              <w:tc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langue française</w:t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" name="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727" w:type="dxa"/>
                              <w:tcBorders/>
                              <w:tc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éducation artistiqu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4" name="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61" w:type="dxa"/>
                              <w:tcBorders/>
                              <w:tc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formation mathématique</w:t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5" name="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727" w:type="dxa"/>
                              <w:tcBorders/>
                              <w:tc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econde langu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6" name="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61" w:type="dxa"/>
                              <w:tcBorders/>
                              <w:tc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formation historique et géographique</w:t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7" name="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727" w:type="dxa"/>
                              <w:tcBorders/>
                              <w:tc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éducation physiqu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8" name="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61" w:type="dxa"/>
                              <w:tcBorders/>
                              <w:tc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éveil scientifique et technologique</w:t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9" name="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727" w:type="dxa"/>
                              <w:tcBorders/>
                              <w:tc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...............................................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73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ortera sur ...</w:t>
                          <w:br/>
                          <w:t>la prise conscience du corps  (schéma corporel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144"/>
              <w:gridCol w:w="2625"/>
              <w:gridCol w:w="144"/>
              <w:gridCol w:w="5409"/>
            </w:tblGrid>
            <w:tr>
              <w:trPr>
                <w:trHeight w:val="1500" w:hRule="atLeast"/>
              </w:trPr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750" cy="714375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6" t="-50" r="-12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e veux arriver à ce que les élèves puissent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9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Prendre conscience de leur corps. Citer nommer les différentes parties du corp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144"/>
              <w:gridCol w:w="8178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476250"/>
                        <wp:effectExtent l="0" t="0" r="0" b="0"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2" t="-57" r="-142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8" w:type="dxa"/>
                  <w:tcBorders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2302"/>
                    <w:gridCol w:w="5876"/>
                  </w:tblGrid>
                  <w:tr>
                    <w:trPr/>
                    <w:tc>
                      <w:tcPr>
                        <w:tcW w:w="2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De cette manière, ils exerceront la (les) COMPETENCES</w:t>
                          <w:br/>
                          <w:t>suivante(s) ...*</w:t>
                        </w:r>
                      </w:p>
                    </w:tc>
                    <w:tc>
                      <w:tcPr>
                        <w:tcW w:w="5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  <w:i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>DM1 + schéma corporel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br/>
                    <w:t>* Ne pas oublier de la (les) cocher dans les grill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144"/>
              <w:gridCol w:w="2625"/>
              <w:gridCol w:w="144"/>
              <w:gridCol w:w="5409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1143000"/>
                        <wp:effectExtent l="0" t="0" r="0" b="0"/>
                        <wp:docPr id="1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5" t="-31" r="-9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es élèves commenceront l'activité par ...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9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Un regroupement (consignes et départ des activité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144"/>
              <w:gridCol w:w="2625"/>
              <w:gridCol w:w="144"/>
              <w:gridCol w:w="5409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1143000"/>
                        <wp:effectExtent l="0" t="0" r="0" b="0"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5" t="-31" r="-9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es principales étapes de l'activité ...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9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  <w:u w:val="single"/>
                    </w:rPr>
                    <w:t>Phase1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Mise en train « le réveil du chat »</w:t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Position initiale-&gt; en boule au sol</w:t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Raconter à haute voix le réveil du chat et dicter les parties à réveiller, à étirer :</w:t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1. ouvrir les yeux   2.gonfler le dos                      </w:t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3.faire rouler sa tête  4.étirer ses bras</w:t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5. fermer et ouvrir les mains </w:t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6.étirer ses doigts </w:t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7.se mettre sur le côté , sur le dos</w:t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8.étirer les jambes </w:t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9.faire tourner ses pieds/chevilles</w:t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10.s’étirer complètement , finir debout , s’étirer , bailler. Se dégourdie les genoux et les remuer.</w:t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  <w:u w:val="single"/>
                    </w:rPr>
                    <w:t>Phase2</w:t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Courses 3 OU 4 équipes alignées</w:t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Chaque membre de l’équipe devra suivre la flèche , jusqu’au cône qui est en fasse de lui , à l’autre bout de la salle. Tourner autour du cône et revenir. Tout ça en respectant la consigne corporelle.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avec un sac de riz sur la </w:t>
                  </w:r>
                  <w:r>
                    <w:rPr>
                      <w:rFonts w:cs="Courier New" w:ascii="Courier New" w:hAnsi="Courier New"/>
                      <w:b/>
                      <w:i/>
                      <w:iCs/>
                      <w:color w:val="000000"/>
                      <w:sz w:val="21"/>
                      <w:szCs w:val="21"/>
                    </w:rPr>
                    <w:t>tête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en poussant un ballon au </w:t>
                  </w:r>
                  <w:r>
                    <w:rPr>
                      <w:rFonts w:cs="Courier New" w:ascii="Courier New" w:hAnsi="Courier New"/>
                      <w:b/>
                      <w:i/>
                      <w:iCs/>
                      <w:color w:val="000000"/>
                      <w:sz w:val="21"/>
                      <w:szCs w:val="21"/>
                    </w:rPr>
                    <w:t>pied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à </w:t>
                  </w:r>
                  <w:r>
                    <w:rPr>
                      <w:rFonts w:cs="Courier New" w:ascii="Courier New" w:hAnsi="Courier New"/>
                      <w:b/>
                      <w:i/>
                      <w:iCs/>
                      <w:color w:val="000000"/>
                      <w:sz w:val="21"/>
                      <w:szCs w:val="21"/>
                    </w:rPr>
                    <w:t>4 pattes (genoux)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en sautant sur </w:t>
                  </w:r>
                  <w:r>
                    <w:rPr>
                      <w:rFonts w:cs="Courier New" w:ascii="Courier New" w:hAnsi="Courier New"/>
                      <w:b/>
                      <w:i/>
                      <w:iCs/>
                      <w:color w:val="000000"/>
                      <w:sz w:val="21"/>
                      <w:szCs w:val="21"/>
                    </w:rPr>
                    <w:t>1 pied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en glissant sur le </w:t>
                  </w:r>
                  <w:r>
                    <w:rPr>
                      <w:rFonts w:cs="Courier New" w:ascii="Courier New" w:hAnsi="Courier New"/>
                      <w:b/>
                      <w:i/>
                      <w:iCs/>
                      <w:color w:val="000000"/>
                      <w:sz w:val="21"/>
                      <w:szCs w:val="21"/>
                    </w:rPr>
                    <w:t xml:space="preserve"> dos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en rampant sur le </w:t>
                  </w:r>
                  <w:r>
                    <w:rPr>
                      <w:rFonts w:cs="Courier New" w:ascii="Courier New" w:hAnsi="Courier New"/>
                      <w:b/>
                      <w:i/>
                      <w:iCs/>
                      <w:color w:val="000000"/>
                      <w:sz w:val="21"/>
                      <w:szCs w:val="21"/>
                    </w:rPr>
                    <w:t>ventre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avec une petite balle dans le </w:t>
                  </w:r>
                  <w:r>
                    <w:rPr>
                      <w:rFonts w:cs="Courier New" w:ascii="Courier New" w:hAnsi="Courier New"/>
                      <w:b/>
                      <w:i/>
                      <w:iCs/>
                      <w:color w:val="000000"/>
                      <w:sz w:val="21"/>
                      <w:szCs w:val="21"/>
                    </w:rPr>
                    <w:t>cou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0" w:after="280"/>
                    <w:rPr>
                      <w:rFonts w:ascii="Courier New" w:hAnsi="Courier New" w:cs="Courier New"/>
                      <w:b/>
                      <w:b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à 2 avec les </w:t>
                  </w:r>
                  <w:r>
                    <w:rPr>
                      <w:rFonts w:cs="Courier New" w:ascii="Courier New" w:hAnsi="Courier New"/>
                      <w:b/>
                      <w:i/>
                      <w:iCs/>
                      <w:color w:val="000000"/>
                      <w:sz w:val="21"/>
                      <w:szCs w:val="21"/>
                    </w:rPr>
                    <w:t xml:space="preserve">mains </w:t>
                  </w: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liées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en dribblant à </w:t>
                  </w:r>
                  <w:r>
                    <w:rPr>
                      <w:rFonts w:cs="Courier New" w:ascii="Courier New" w:hAnsi="Courier New"/>
                      <w:b/>
                      <w:i/>
                      <w:iCs/>
                      <w:color w:val="000000"/>
                      <w:sz w:val="21"/>
                      <w:szCs w:val="21"/>
                    </w:rPr>
                    <w:t>1 main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0" w:after="280"/>
                    <w:rPr>
                      <w:rFonts w:ascii="Courier New" w:hAnsi="Courier New" w:cs="Courier New"/>
                      <w:b/>
                      <w:b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…</w:t>
                  </w:r>
                </w:p>
                <w:p>
                  <w:pPr>
                    <w:pStyle w:val="NormalWeb"/>
                    <w:ind w:left="360" w:hanging="0"/>
                    <w:rPr>
                      <w:rFonts w:ascii="Courier New" w:hAnsi="Courier New" w:cs="Courier New"/>
                      <w:b/>
                      <w:b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spacing w:before="280" w:after="0"/>
                    <w:ind w:left="360" w:hanging="0"/>
                    <w:rPr>
                      <w:rFonts w:ascii="Courier New" w:hAnsi="Courier New" w:cs="Courier New"/>
                      <w:b/>
                      <w:b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Verbaliser et faire verbaliser les actions des enfants pour une meilleure prise de conscience des parties du corps ainsi qu’une connaissance exacte du vocabulaire corporel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9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Style w:val="StrongEmphasis"/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  <w:u w:val="single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144"/>
              <w:gridCol w:w="2625"/>
              <w:gridCol w:w="144"/>
              <w:gridCol w:w="5409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1714500"/>
                        <wp:effectExtent l="0" t="0" r="0" b="0"/>
                        <wp:docPr id="1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5" t="-21" r="-9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ans leur référentiel, les élèves expliqueront ...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9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Web"/>
                    <w:spacing w:before="0" w:after="280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Faire dessiner l’enfant après l’activité.</w:t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Proposer de se dessiner en oubliant pas les parties du corps qu’il a bien senties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144"/>
              <w:gridCol w:w="2625"/>
              <w:gridCol w:w="144"/>
              <w:gridCol w:w="5409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1143635"/>
                        <wp:effectExtent l="0" t="0" r="0" b="0"/>
                        <wp:docPr id="1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5" t="-31" r="-9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'évaluerai les élèves en leur demandant de pouvoir ...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9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Oralisation de la production , vérification du vocabulaire corporel acquis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144"/>
              <w:gridCol w:w="2625"/>
              <w:gridCol w:w="144"/>
              <w:gridCol w:w="5409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115" cy="713105"/>
                        <wp:effectExtent l="0" t="0" r="0" b="0"/>
                        <wp:docPr id="1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6" t="-50" r="-12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ocumentation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Manuel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Matériel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Prolongement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...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9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itre"/>
        <w:jc w:val="center"/>
        <w:rPr/>
      </w:pPr>
      <w:r>
        <w:rPr/>
        <w:t>Réalisé sur www.journaldeclas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Courier New" w:hAnsi="Courier New" w:cs="Courier New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40:00Z</dcterms:created>
  <dc:creator>Michaël</dc:creator>
  <dc:description/>
  <cp:keywords/>
  <dc:language>en-US</dc:language>
  <cp:lastModifiedBy>Michaël</cp:lastModifiedBy>
  <dcterms:modified xsi:type="dcterms:W3CDTF">2008-06-08T19:43:00Z</dcterms:modified>
  <cp:revision>2</cp:revision>
  <dc:subject/>
  <dc:title> </dc:title>
</cp:coreProperties>
</file>