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éparation d’une activité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réparation d’une séquence d’apprentissage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Sujet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eil scientifique : La germination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Objectif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lève sera capable de conduire une culture en mettant en évidence par des manipulations simples l’influence de quelques facteurs de germinat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tre en pratique une démarche expérimentale en biologie : recommencer une expérience en ne modifiant qu’un seul facteur à la fois par rapport à l’expérience précéden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Références aux socle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à compléter)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Matériel</w:t>
      </w:r>
    </w:p>
    <w:p>
      <w:pPr>
        <w:pStyle w:val="TextBody"/>
        <w:rPr/>
      </w:pPr>
      <w:r>
        <w:rPr/>
        <w:t>Graines de radis ou cress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ux bouteilles en plastique 1,5L (de section carrée pour la stabilité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pier essuie-tout incolo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épar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ndre les bouteilles dans la longueur, à l’aide d’un sécateu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rmination du radis rapide : 24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feuilles vertes apparaissent au bout de 4 jours envir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peut tirer des conclusions au bout d’une semain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Déroulement de l’activité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TextBody"/>
        <w:rPr/>
      </w:pPr>
      <w:r>
        <w:rPr/>
        <w:t>1. Proposer de réaliser une expérience.</w:t>
      </w:r>
    </w:p>
    <w:p>
      <w:pPr>
        <w:pStyle w:val="TextBody"/>
        <w:rPr/>
      </w:pPr>
      <w:r>
        <w:rPr/>
        <w:t>« A ton avis, de quoi les graines ont-elles besoin pour germer » ?</w:t>
      </w:r>
    </w:p>
    <w:p>
      <w:pPr>
        <w:pStyle w:val="TextBody"/>
        <w:rPr/>
      </w:pPr>
      <w:r>
        <w:rPr/>
        <w:t>Amener les enfants à formuler des hypothè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A l’aide du matériel disponible, vérifier si les propositions émises vont permettre aux graines de germer facile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poser aux enfants de dessiner l’expérience, de la légender et de la réaliser.</w:t>
      </w:r>
    </w:p>
    <w:p>
      <w:pPr>
        <w:pStyle w:val="TextBody"/>
        <w:rPr/>
      </w:pPr>
      <w:r>
        <w:rPr/>
        <w:t>Au fur et à mesure des jours proposer aux enfants de noter les changements s’il y en a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Matéri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ines de radi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bouteille de plastique fendue avec bouch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pier essuie-tou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a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Expérie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lier le papier essuie-tout en quatre épaisseurs et le disposer au fond de la bouteille fendu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biber le papier d’ea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taller une trentaine de graines de radis par la fente, et replacer le bouch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bouteille en plastique est devenue un germoir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faut ensuite disposer la bouteille en un endroit de la classe neutre sur le plan thermique et permettant les observatio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germination débute au bout de quelques heures (rupture des téguments et apparition de la radicule de couleur claire.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germination est effective en 48h et les feuilles deviennent simultanément chlorophyliennes. En 5 à 6 jours, les jeunes radis occupent la bouteille pour une quinzaine de jou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ention, il faut bien surveiller l’humidification des grain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Observations.</w:t>
      </w:r>
    </w:p>
    <w:p>
      <w:pPr>
        <w:pStyle w:val="TextBody"/>
        <w:rPr/>
      </w:pPr>
      <w:r>
        <w:rPr/>
        <w:t>Pour établir une comparaison proposer aux enfants d’imaginer une nouvelle expérience en modifiant quelque chose (ex : la façon de disposer les graines, l’endroit où on place la bouteille : placard). *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araison des bouteilles contenant des semenc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lle-ci conduira l’enfant à s’interroger sur les causes de la différence de résultat des deux cultures de radi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Résultats de la manipulat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clusions : besoin de graines pour germ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esoins réels : eau (pour hydrater les graines), environnement humide (pour éviter la dessiccation après réhydratation des graines), chaleur, dioxygène dans l’a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enfants risquent d’évoquer la terre mais très rarement l’a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ynthèse à rédiger avec les enfan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graines ont besoin d’eau, puis d’humidité et de chaleur pour germ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umière n’est pas indispensab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la vie quotidienne (observer un sachet de graines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r les sachets de graines, on trouve les conseils suivants pour réussir les semi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hoix d’une période de l’année 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hoix d’un sol « léger », aéré et non tassé 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rrosage régulier mais sans excè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>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acement de la boutei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a enlev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ultat observ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placar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umiè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ination, mais feuilles ne sont pas verte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réfrigérate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leur et la lumiè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germinatio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a sa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germinatio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a co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le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ination plus le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double" w:sz="42" w:space="31" w:color="000000"/>
        <w:left w:val="double" w:sz="42" w:space="31" w:color="000000"/>
        <w:bottom w:val="double" w:sz="42" w:space="31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17:00Z</dcterms:created>
  <dc:creator>laetitia</dc:creator>
  <dc:description/>
  <dc:language>en-US</dc:language>
  <cp:lastModifiedBy>laetitia</cp:lastModifiedBy>
  <dcterms:modified xsi:type="dcterms:W3CDTF">2008-08-05T13:55:00Z</dcterms:modified>
  <cp:revision>1</cp:revision>
  <dc:subject/>
  <dc:title>Préparation d’une activité</dc:title>
</cp:coreProperties>
</file>