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lz MT" w:hAnsi="Curlz MT" w:cs="Curlz MT"/>
          <w:sz w:val="40"/>
          <w:u w:val="single"/>
        </w:rPr>
      </w:pPr>
      <w:r>
        <w:rPr>
          <w:rFonts w:cs="Curlz MT" w:ascii="Curlz MT" w:hAnsi="Curlz MT"/>
          <w:sz w:val="40"/>
          <w:u w:val="single"/>
        </w:rPr>
        <w:t xml:space="preserve">Vive la rentrée ! </w:t>
      </w:r>
    </w:p>
    <w:p>
      <w:pPr>
        <w:pStyle w:val="Normal"/>
        <w:jc w:val="center"/>
        <w:rPr>
          <w:rFonts w:ascii="Curlz MT" w:hAnsi="Curlz MT" w:cs="Curlz MT"/>
          <w:sz w:val="40"/>
          <w:u w:val="single"/>
          <w:lang w:val="en-US" w:eastAsia="en-US"/>
        </w:rPr>
      </w:pPr>
      <w:r>
        <w:rPr>
          <w:rFonts w:cs="Curlz MT" w:ascii="Curlz MT" w:hAnsi="Curlz MT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96215</wp:posOffset>
            </wp:positionV>
            <wp:extent cx="3048635" cy="4000500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1" name="nombres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mbres%2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ar Sophia" w:hAnsi="Baar Sophia" w:cs="Baar Sophia"/>
          <w:i/>
          <w:i/>
          <w:iCs/>
          <w:sz w:val="28"/>
          <w:u w:val="single"/>
        </w:rPr>
      </w:pPr>
      <w:r>
        <w:rPr>
          <w:rFonts w:cs="Baar Sophia" w:ascii="Baar Sophia" w:hAnsi="Baar Sophia"/>
          <w:i/>
          <w:iCs/>
          <w:sz w:val="28"/>
          <w:u w:val="single"/>
        </w:rPr>
        <w:t>Utilise ton cahier de travail pour chercher les solutions.</w:t>
      </w:r>
    </w:p>
    <w:p>
      <w:pPr>
        <w:pStyle w:val="Normal"/>
        <w:rPr>
          <w:rFonts w:ascii="Baar Sophia" w:hAnsi="Baar Sophia" w:cs="Baar Sophia"/>
          <w:i/>
          <w:i/>
          <w:iCs/>
          <w:sz w:val="28"/>
          <w:u w:val="single"/>
        </w:rPr>
      </w:pPr>
      <w:r>
        <w:rPr>
          <w:rFonts w:cs="Baar Sophia" w:ascii="Baar Sophia" w:hAnsi="Baar Sophia"/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1. Voici ce que certains enfants ont acheté. Fais les additions pour que la vendeuses ait plus facile !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4730</wp:posOffset>
                </wp:positionH>
                <wp:positionV relativeFrom="paragraph">
                  <wp:posOffset>427990</wp:posOffset>
                </wp:positionV>
                <wp:extent cx="3704590" cy="210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4"/>
                              <w:gridCol w:w="1945"/>
                              <w:gridCol w:w="194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Enfant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Achat 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Acha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Luc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Une gomm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Un sty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Jennifer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Un cahier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Une la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Mari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Des crayons de couleurs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Un pinc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Pierr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Des ciseaux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Un sty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Un cahier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Des crayons de coul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65.85pt;mso-wrap-distance-left:7.05pt;mso-wrap-distance-right:7.05pt;mso-wrap-distance-top:0pt;mso-wrap-distance-bottom:0pt;margin-top:33.7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5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4"/>
                        <w:gridCol w:w="1945"/>
                        <w:gridCol w:w="194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Enfant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Achat 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Achat 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Luc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Une gomme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Un stylo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Jennifer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Un cahier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Une latte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Marie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Des crayons de couleurs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Un pinceau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Pierre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Des ciseaux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Un stylo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Un cahier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Des crayons de coul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A toi de calculer !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3704590" cy="1692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4"/>
                              <w:gridCol w:w="3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Enfant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  <w:lang w:val="nl-NL"/>
                                    </w:rPr>
                                    <w:t>Achat 1 + Achat 2=_______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  <w:lang w:val="nl-NL"/>
                                    </w:rPr>
                                    <w:t>Luc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______ +______ = ________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Jennifer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______ +______ = ________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Marie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______ +______ = ________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Pierre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______ +______ = ________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ar Sophia" w:hAnsi="Baar Sophia" w:cs="Baar Soph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ar Sophia" w:ascii="Baar Sophia" w:hAnsi="Baar Sophia"/>
                                      <w:sz w:val="28"/>
                                    </w:rPr>
                                    <w:t>______ +______ = ________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33.3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4"/>
                        <w:gridCol w:w="3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Enfant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  <w:lang w:val="nl-NL"/>
                              </w:rPr>
                              <w:t>Achat 1 + Achat 2=_______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  <w:lang w:val="nl-NL"/>
                              </w:rPr>
                              <w:t>Luc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______ +______ = ________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Jennifer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______ +______ = ________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Marie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______ +______ = ________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Pierre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______ +______ = ________€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ar Sophia" w:hAnsi="Baar Sophia" w:cs="Baar Sophia"/>
                                <w:sz w:val="28"/>
                              </w:rPr>
                            </w:pPr>
                            <w:r>
                              <w:rPr>
                                <w:rFonts w:cs="Baar Sophia" w:ascii="Baar Sophia" w:hAnsi="Baar Sophia"/>
                                <w:sz w:val="28"/>
                              </w:rPr>
                              <w:t>______ +______ = ________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2. Stéphanie achète 6 crayons, et une boîte de crayons de couleur. Elle donne un billet de 20€. Que lui rendra la vendeuse ?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6 crayons= __________€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Les crayons de couleur = ___________€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Ce que doit payer Stéphanie : ___________________________________________€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Ce que lui rend la vendeuse : ___________-____________ = __________________€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ab/>
        <w:tab/>
        <w:tab/>
        <w:tab/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  <w:font w:name="Curlz MT">
    <w:charset w:val="00"/>
    <w:family w:val="decorative"/>
    <w:pitch w:val="variable"/>
  </w:font>
  <w:font w:name="Baar Soph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ar Sophia" w:hAnsi="Baar Sophia" w:cs="Baar Sophia"/>
      </w:rPr>
    </w:pPr>
    <w:r>
      <w:rPr>
        <w:rFonts w:cs="Baar Sophia" w:ascii="Baar Sophia" w:hAnsi="Baar Sophia"/>
      </w:rPr>
      <w:t>Prénom :__________________</w:t>
      <w:tab/>
      <w:tab/>
      <w:t>Date :_____________________</w:t>
    </w:r>
  </w:p>
  <w:p>
    <w:pPr>
      <w:pStyle w:val="Header"/>
      <w:rPr>
        <w:rFonts w:ascii="Baar Sophia" w:hAnsi="Baar Sophia" w:cs="Baar Sophia"/>
      </w:rPr>
    </w:pPr>
    <w:r>
      <w:rPr>
        <w:rFonts w:cs="Baar Sophia" w:ascii="Baar Sophia" w:hAnsi="Baar Sophia"/>
      </w:rPr>
      <w:tab/>
      <w:tab/>
      <w:t>Opérat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2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43:00Z</dcterms:created>
  <dc:creator>Caroline</dc:creator>
  <dc:description/>
  <dc:language>en-US</dc:language>
  <cp:lastModifiedBy>Caroline</cp:lastModifiedBy>
  <dcterms:modified xsi:type="dcterms:W3CDTF">2008-08-12T09:56:00Z</dcterms:modified>
  <cp:revision>1</cp:revision>
  <dc:subject/>
  <dc:title>Vive la rentrée </dc:title>
</cp:coreProperties>
</file>