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378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151.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3540</wp:posOffset>
                </wp:positionH>
                <wp:positionV relativeFrom="paragraph">
                  <wp:posOffset>-434340</wp:posOffset>
                </wp:positionV>
                <wp:extent cx="732155" cy="8235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34.2pt" to="487.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u w:val="double"/>
        </w:rPr>
        <w:t>L’ali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663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) Les groupes alimentair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Style w:val="Para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ara"/>
          <w:rFonts w:cs="Times New Roman"/>
          <w:i/>
          <w:sz w:val="28"/>
          <w:szCs w:val="28"/>
        </w:rPr>
        <w:t xml:space="preserve">Pour construire la fleur des </w:t>
      </w:r>
      <w:r>
        <w:rPr>
          <w:rStyle w:val="Para"/>
          <w:rFonts w:cs="Times New Roman"/>
          <w:i/>
          <w:sz w:val="28"/>
          <w:szCs w:val="28"/>
          <w:u w:val="single"/>
        </w:rPr>
        <w:t>groupes alimentaires</w:t>
      </w:r>
      <w:r>
        <w:rPr>
          <w:rStyle w:val="Para"/>
          <w:rFonts w:cs="Times New Roman"/>
          <w:i/>
          <w:sz w:val="28"/>
          <w:szCs w:val="28"/>
        </w:rPr>
        <w:t>, aide-toi des informations données sur la page suivante.</w:t>
      </w:r>
    </w:p>
    <w:p>
      <w:pPr>
        <w:pStyle w:val="Normal"/>
        <w:rPr>
          <w:rStyle w:val="Para"/>
          <w:rFonts w:ascii="Times New Roman" w:hAnsi="Times New Roman" w:cs="Times New Roman"/>
          <w:i/>
          <w:i/>
          <w:sz w:val="28"/>
          <w:szCs w:val="28"/>
          <w:lang w:val="fr-BE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duits laitiers et fro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duits laitiers et fro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g">
            <w:drawing>
              <wp:anchor behindDoc="0" distT="0" distB="0" distL="73660" distR="59055" simplePos="0" locked="0" layoutInCell="0" allowOverlap="1" relativeHeight="15">
                <wp:simplePos x="0" y="0"/>
                <wp:positionH relativeFrom="column">
                  <wp:posOffset>-754380</wp:posOffset>
                </wp:positionH>
                <wp:positionV relativeFrom="paragraph">
                  <wp:posOffset>-2716530</wp:posOffset>
                </wp:positionV>
                <wp:extent cx="7247255" cy="7250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160" cy="7250400"/>
                          <a:chOff x="0" y="0"/>
                          <a:chExt cx="7247160" cy="7250400"/>
                        </a:xfrm>
                      </wpg:grpSpPr>
                      <wps:wsp>
                        <wps:cNvSpPr/>
                        <wps:spPr>
                          <a:xfrm>
                            <a:off x="0" y="3408120"/>
                            <a:ext cx="3060000" cy="25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4044">
                                <a:moveTo>
                                  <a:pt x="4819" y="1025"/>
                                </a:moveTo>
                                <a:cubicBezTo>
                                  <a:pt x="4772" y="1187"/>
                                  <a:pt x="4684" y="1675"/>
                                  <a:pt x="4534" y="1984"/>
                                </a:cubicBezTo>
                                <a:cubicBezTo>
                                  <a:pt x="4384" y="2293"/>
                                  <a:pt x="4255" y="2577"/>
                                  <a:pt x="3921" y="2877"/>
                                </a:cubicBezTo>
                                <a:cubicBezTo>
                                  <a:pt x="3586" y="3176"/>
                                  <a:pt x="3017" y="3627"/>
                                  <a:pt x="2528" y="3783"/>
                                </a:cubicBezTo>
                                <a:cubicBezTo>
                                  <a:pt x="2038" y="3938"/>
                                  <a:pt x="1386" y="4044"/>
                                  <a:pt x="982" y="3808"/>
                                </a:cubicBezTo>
                                <a:cubicBezTo>
                                  <a:pt x="579" y="3573"/>
                                  <a:pt x="210" y="2863"/>
                                  <a:pt x="105" y="2369"/>
                                </a:cubicBezTo>
                                <a:cubicBezTo>
                                  <a:pt x="0" y="1875"/>
                                  <a:pt x="178" y="1198"/>
                                  <a:pt x="350" y="844"/>
                                </a:cubicBezTo>
                                <a:cubicBezTo>
                                  <a:pt x="523" y="491"/>
                                  <a:pt x="804" y="382"/>
                                  <a:pt x="1139" y="245"/>
                                </a:cubicBezTo>
                                <a:cubicBezTo>
                                  <a:pt x="1474" y="108"/>
                                  <a:pt x="1972" y="42"/>
                                  <a:pt x="2362" y="21"/>
                                </a:cubicBezTo>
                                <a:cubicBezTo>
                                  <a:pt x="2751" y="0"/>
                                  <a:pt x="3137" y="76"/>
                                  <a:pt x="3476" y="116"/>
                                </a:cubicBezTo>
                                <a:cubicBezTo>
                                  <a:pt x="3815" y="156"/>
                                  <a:pt x="4204" y="231"/>
                                  <a:pt x="4395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60000"/>
                            <a:ext cx="2742480" cy="28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4539">
                                <a:moveTo>
                                  <a:pt x="3689" y="4520"/>
                                </a:moveTo>
                                <a:cubicBezTo>
                                  <a:pt x="3516" y="4510"/>
                                  <a:pt x="3001" y="4539"/>
                                  <a:pt x="2663" y="4459"/>
                                </a:cubicBezTo>
                                <a:cubicBezTo>
                                  <a:pt x="2325" y="4379"/>
                                  <a:pt x="2025" y="4308"/>
                                  <a:pt x="1663" y="4043"/>
                                </a:cubicBezTo>
                                <a:cubicBezTo>
                                  <a:pt x="1302" y="3777"/>
                                  <a:pt x="743" y="3313"/>
                                  <a:pt x="490" y="2866"/>
                                </a:cubicBezTo>
                                <a:cubicBezTo>
                                  <a:pt x="237" y="2418"/>
                                  <a:pt x="0" y="1802"/>
                                  <a:pt x="147" y="1359"/>
                                </a:cubicBezTo>
                                <a:cubicBezTo>
                                  <a:pt x="295" y="915"/>
                                  <a:pt x="914" y="408"/>
                                  <a:pt x="1375" y="204"/>
                                </a:cubicBezTo>
                                <a:cubicBezTo>
                                  <a:pt x="1837" y="0"/>
                                  <a:pt x="2537" y="34"/>
                                  <a:pt x="2918" y="130"/>
                                </a:cubicBezTo>
                                <a:cubicBezTo>
                                  <a:pt x="3299" y="226"/>
                                  <a:pt x="3463" y="479"/>
                                  <a:pt x="3666" y="779"/>
                                </a:cubicBezTo>
                                <a:cubicBezTo>
                                  <a:pt x="3870" y="1079"/>
                                  <a:pt x="4037" y="1553"/>
                                  <a:pt x="4137" y="1930"/>
                                </a:cubicBezTo>
                                <a:cubicBezTo>
                                  <a:pt x="4238" y="2307"/>
                                  <a:pt x="4244" y="2708"/>
                                  <a:pt x="4274" y="3040"/>
                                </a:cubicBezTo>
                                <a:cubicBezTo>
                                  <a:pt x="4304" y="3372"/>
                                  <a:pt x="4310" y="3737"/>
                                  <a:pt x="4319" y="3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078080"/>
                            <a:ext cx="2434680" cy="31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4996">
                                <a:moveTo>
                                  <a:pt x="1945" y="0"/>
                                </a:moveTo>
                                <a:cubicBezTo>
                                  <a:pt x="2090" y="108"/>
                                  <a:pt x="2566" y="381"/>
                                  <a:pt x="2815" y="634"/>
                                </a:cubicBezTo>
                                <a:cubicBezTo>
                                  <a:pt x="3064" y="887"/>
                                  <a:pt x="3276" y="1100"/>
                                  <a:pt x="3442" y="1517"/>
                                </a:cubicBezTo>
                                <a:cubicBezTo>
                                  <a:pt x="3607" y="1934"/>
                                  <a:pt x="3834" y="2624"/>
                                  <a:pt x="3812" y="3137"/>
                                </a:cubicBezTo>
                                <a:cubicBezTo>
                                  <a:pt x="3789" y="3651"/>
                                  <a:pt x="3664" y="4299"/>
                                  <a:pt x="3304" y="4596"/>
                                </a:cubicBezTo>
                                <a:cubicBezTo>
                                  <a:pt x="2943" y="4894"/>
                                  <a:pt x="2149" y="4996"/>
                                  <a:pt x="1650" y="4924"/>
                                </a:cubicBezTo>
                                <a:cubicBezTo>
                                  <a:pt x="1151" y="4853"/>
                                  <a:pt x="575" y="4452"/>
                                  <a:pt x="303" y="4169"/>
                                </a:cubicBezTo>
                                <a:cubicBezTo>
                                  <a:pt x="31" y="3885"/>
                                  <a:pt x="26" y="3584"/>
                                  <a:pt x="13" y="3222"/>
                                </a:cubicBezTo>
                                <a:cubicBezTo>
                                  <a:pt x="0" y="2860"/>
                                  <a:pt x="109" y="2369"/>
                                  <a:pt x="224" y="1996"/>
                                </a:cubicBezTo>
                                <a:cubicBezTo>
                                  <a:pt x="338" y="1624"/>
                                  <a:pt x="543" y="1287"/>
                                  <a:pt x="697" y="983"/>
                                </a:cubicBezTo>
                                <a:cubicBezTo>
                                  <a:pt x="851" y="679"/>
                                  <a:pt x="1055" y="340"/>
                                  <a:pt x="1149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0"/>
                            <a:ext cx="2714760" cy="30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4772">
                                <a:moveTo>
                                  <a:pt x="267" y="4412"/>
                                </a:moveTo>
                                <a:cubicBezTo>
                                  <a:pt x="228" y="4230"/>
                                  <a:pt x="55" y="3671"/>
                                  <a:pt x="36" y="3308"/>
                                </a:cubicBezTo>
                                <a:cubicBezTo>
                                  <a:pt x="17" y="2945"/>
                                  <a:pt x="0" y="2654"/>
                                  <a:pt x="151" y="2232"/>
                                </a:cubicBezTo>
                                <a:cubicBezTo>
                                  <a:pt x="303" y="1809"/>
                                  <a:pt x="590" y="1142"/>
                                  <a:pt x="946" y="772"/>
                                </a:cubicBezTo>
                                <a:cubicBezTo>
                                  <a:pt x="1303" y="402"/>
                                  <a:pt x="1826" y="0"/>
                                  <a:pt x="2293" y="15"/>
                                </a:cubicBezTo>
                                <a:cubicBezTo>
                                  <a:pt x="2761" y="30"/>
                                  <a:pt x="3423" y="480"/>
                                  <a:pt x="3750" y="864"/>
                                </a:cubicBezTo>
                                <a:cubicBezTo>
                                  <a:pt x="4077" y="1248"/>
                                  <a:pt x="4243" y="1929"/>
                                  <a:pt x="4259" y="2322"/>
                                </a:cubicBezTo>
                                <a:cubicBezTo>
                                  <a:pt x="4275" y="2715"/>
                                  <a:pt x="4079" y="2944"/>
                                  <a:pt x="3850" y="3224"/>
                                </a:cubicBezTo>
                                <a:cubicBezTo>
                                  <a:pt x="3620" y="3504"/>
                                  <a:pt x="3213" y="3799"/>
                                  <a:pt x="2881" y="4003"/>
                                </a:cubicBezTo>
                                <a:cubicBezTo>
                                  <a:pt x="2548" y="4206"/>
                                  <a:pt x="2176" y="4321"/>
                                  <a:pt x="1855" y="4449"/>
                                </a:cubicBezTo>
                                <a:cubicBezTo>
                                  <a:pt x="1534" y="4577"/>
                                  <a:pt x="1144" y="4705"/>
                                  <a:pt x="957" y="47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817000"/>
                            <a:ext cx="3187080" cy="25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" h="4046">
                                <a:moveTo>
                                  <a:pt x="120" y="816"/>
                                </a:moveTo>
                                <a:cubicBezTo>
                                  <a:pt x="271" y="723"/>
                                  <a:pt x="689" y="391"/>
                                  <a:pt x="1014" y="255"/>
                                </a:cubicBezTo>
                                <a:cubicBezTo>
                                  <a:pt x="1339" y="119"/>
                                  <a:pt x="1618" y="0"/>
                                  <a:pt x="2067" y="1"/>
                                </a:cubicBezTo>
                                <a:cubicBezTo>
                                  <a:pt x="2516" y="1"/>
                                  <a:pt x="3240" y="46"/>
                                  <a:pt x="3709" y="258"/>
                                </a:cubicBezTo>
                                <a:cubicBezTo>
                                  <a:pt x="4178" y="470"/>
                                  <a:pt x="4733" y="827"/>
                                  <a:pt x="4876" y="1272"/>
                                </a:cubicBezTo>
                                <a:cubicBezTo>
                                  <a:pt x="5019" y="1717"/>
                                  <a:pt x="4819" y="2492"/>
                                  <a:pt x="4567" y="2929"/>
                                </a:cubicBezTo>
                                <a:cubicBezTo>
                                  <a:pt x="4316" y="3365"/>
                                  <a:pt x="3731" y="3751"/>
                                  <a:pt x="3366" y="3899"/>
                                </a:cubicBezTo>
                                <a:cubicBezTo>
                                  <a:pt x="3002" y="4046"/>
                                  <a:pt x="2720" y="3939"/>
                                  <a:pt x="2379" y="3817"/>
                                </a:cubicBezTo>
                                <a:cubicBezTo>
                                  <a:pt x="2038" y="3695"/>
                                  <a:pt x="1624" y="3411"/>
                                  <a:pt x="1320" y="3167"/>
                                </a:cubicBezTo>
                                <a:cubicBezTo>
                                  <a:pt x="1015" y="2921"/>
                                  <a:pt x="774" y="2603"/>
                                  <a:pt x="554" y="2351"/>
                                </a:cubicBezTo>
                                <a:cubicBezTo>
                                  <a:pt x="334" y="2099"/>
                                  <a:pt x="116" y="1801"/>
                                  <a:pt x="0" y="1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213.9pt;width:570.6pt;height:570.9pt" coordorigin="-1188,-4278" coordsize="11412,11418">
                <v:shape id="shape_0" coordsize="4819,4044" path="m4819,1025c4772,1187,4684,1675,4534,1984c4384,2293,4255,2577,3921,2877c3586,3176,3017,3627,2528,3783c2038,3938,1386,4044,982,3808c579,3573,210,2863,105,2369c0,1875,178,1198,350,844c523,491,804,382,1139,245c1474,108,1972,42,2362,21c2751,0,3137,76,3476,116c3815,156,4204,231,4395,261e" stroked="t" o:allowincell="f" style="position:absolute;left:-1188;top:1089;width:4818;height:40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9,4539" path="m3689,4520c3516,4510,3001,4539,2663,4459c2325,4379,2025,4308,1663,4043c1302,3777,743,3313,490,2866c237,2418,0,1802,147,1359c295,915,914,408,1375,204c1837,0,2537,34,2918,130c3299,226,3463,479,3666,779c3870,1079,4037,1553,4137,1930c4238,2307,4244,2708,4274,3040c4304,3372,4310,3737,4319,3920e" stroked="t" o:allowincell="f" style="position:absolute;left:-433;top:-3711;width:4318;height:45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34,4996" path="m1945,0c2090,108,2566,381,2815,634c3064,887,3276,1100,3442,1517c3607,1934,3834,2624,3812,3137c3789,3651,3664,4299,3304,4596c2943,4894,2149,4996,1650,4924c1151,4853,575,4452,303,4169c31,3885,26,3584,13,3222c0,2860,109,2369,224,1996c338,1624,543,1287,697,983c851,679,1055,340,1149,171e" stroked="t" o:allowincell="f" style="position:absolute;left:2901;top:2144;width:3833;height:4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5,4772" path="m267,4412c228,4230,55,3671,36,3308c17,2945,0,2654,151,2232c303,1809,590,1142,946,772c1303,402,1826,0,2293,15c2761,30,3423,480,3750,864c4077,1248,4243,1929,4259,2322c4275,2715,4079,2944,3850,3224c3620,3504,3213,3799,2881,4003c2548,4206,2176,4321,1855,4449c1534,4577,1144,4705,957,4772e" stroked="t" o:allowincell="f" style="position:absolute;left:4129;top:-4278;width:4274;height:4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19,4046" path="m120,816c271,723,689,391,1014,255c1339,119,1618,0,2067,1c2516,1,3240,46,3709,258c4178,470,4733,827,4876,1272c5019,1717,4819,2492,4567,2929c4316,3365,3731,3751,3366,3899c3002,4046,2720,3939,2379,3817c2038,3695,1624,3411,1320,3167c1015,2921,774,2603,554,2351c334,2099,116,1801,0,1656e" stroked="t" o:allowincell="f" style="position:absolute;left:5206;top:158;width:5018;height:4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885</wp:posOffset>
                </wp:positionH>
                <wp:positionV relativeFrom="paragraph">
                  <wp:posOffset>26035</wp:posOffset>
                </wp:positionV>
                <wp:extent cx="1485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5pt;margin-top:2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4598670</wp:posOffset>
                </wp:positionV>
                <wp:extent cx="6172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91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mill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c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62.1pt;width:486pt;height:72pt" coordorigin="72,7242" coordsize="9720,1440">
                <v:rect id="shape_0" stroked="t" o:allowincell="f" style="position:absolute;left:72;top:7242;width:197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2;top:7242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mill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c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57425</wp:posOffset>
                </wp:positionV>
                <wp:extent cx="1670685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andes, poissons, oeu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63pt;mso-wrap-distance-left:9.05pt;mso-wrap-distance-right:9.05pt;mso-wrap-distance-top:0pt;mso-wrap-distance-bottom:0pt;margin-top:-177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andes, poissons, oe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1554480" cy="573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ières gr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.15pt;mso-wrap-distance-left:9.05pt;mso-wrap-distance-right:9.05pt;mso-wrap-distance-top:0pt;mso-wrap-distance-bottom:0pt;margin-top:1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tières gr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8775</wp:posOffset>
                </wp:positionV>
                <wp:extent cx="12573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éréales et fécul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éréales et fécul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28675</wp:posOffset>
                </wp:positionV>
                <wp:extent cx="1554480" cy="573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égumes et fr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.15pt;mso-wrap-distance-left:9.05pt;mso-wrap-distance-right:9.05pt;mso-wrap-distance-top:0pt;mso-wrap-distance-bottom:0pt;margin-top:6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égumes et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79375</wp:posOffset>
                </wp:positionV>
                <wp:extent cx="1028700" cy="575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amill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oiss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6.2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amill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oiss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Style w:val="Para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9829800"/>
                <wp:effectExtent l="5080" t="5080" r="1143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18pt;width:530.95pt;height:77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itre1"/>
          <w:rFonts w:cs="Times New Roman"/>
          <w:sz w:val="28"/>
          <w:szCs w:val="28"/>
        </w:rPr>
        <w:t>Famille bleu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s produits lactés (lait, yaourts, etc.), les fromage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 xml:space="preserve">Ce sont des aliments riches en calcium, phosphore, vitamines liposolubles, protéines et graisses animale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Cette famille est indispensable chez les enfants en pleine croissance (ces éléments doivent être présents à chaque repas et même au goûter), chez les personnes âgées, victimes de décalcification. En revanche, leur apport doit être raisonnable chez les personnes sujettes aux coliques néphrétiques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blanch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>L'eau est indispensable à la vie. Elle apporte des sels minéraux et réhydrate l'organisme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roug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s viandes, les poissons, le jambon, les volailles et les œuf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 xml:space="preserve">Ces aliments apportent principalement des protéines animales, indispensables à la croissance musculaire, et du fer, nécessaire à l'oxygénation et à l'intégrité du système immunitaire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Il ne faut pas en consommer trop car souvent ils contiennent aussi des graisses cachées, susceptibles d'augmenter le risque d'apparition de maladies cardio-vasculaires. Un apport quotidien à un repas est suffisant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vert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s fruits et les légume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 xml:space="preserve">Cette famille fournit les vitamines hydrosolubles (la vitamine C, anti-oxydante, permet de lutter contre les radicaux libres agressant les cellules), les sels minéraux, les oligo-éléments et des fibre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Ces substances doivent être présentes à chaque repas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marron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 pain, les céréales, les féculents (pommes de terre, riz, pâtes, semoules, etc.) et les légumineuses (pois, haricots, lentilles, etc.)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 xml:space="preserve">Ces éléments apportent de l'énergie sur du long terme, ce qui permet d'éviter les coups de pompe, à l'origine de grignotages toujours déséquilibré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Ils doivent être présents à chaque repas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jaun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s huiles, le beurre, les margarines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Cette famille fournit les acides gras essentiels et les vitamines liposolubles. Ce sont des éléments indispensables au fonctionnement du cerveau et à la bonne santé des cellules, mais il ne faut pas en abuser.</w:t>
      </w:r>
    </w:p>
    <w:p>
      <w:pPr>
        <w:pStyle w:val="Normal"/>
        <w:jc w:val="center"/>
        <w:rPr>
          <w:rStyle w:val="Titr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itre1"/>
          <w:rFonts w:cs="Times New Roman"/>
          <w:sz w:val="28"/>
          <w:szCs w:val="28"/>
        </w:rPr>
        <w:t>Famille rose</w:t>
      </w:r>
    </w:p>
    <w:p>
      <w:pPr>
        <w:pStyle w:val="Normal"/>
        <w:jc w:val="center"/>
        <w:rPr/>
      </w:pPr>
      <w:r>
        <w:rPr>
          <w:rStyle w:val="Para"/>
          <w:rFonts w:cs="Times New Roman"/>
          <w:sz w:val="28"/>
          <w:szCs w:val="28"/>
        </w:rPr>
        <w:t xml:space="preserve">Contient les boissons sucrées, les bonbons, le miel la confiture, etc. </w:t>
      </w:r>
      <w:r>
        <w:rPr>
          <w:sz w:val="28"/>
          <w:szCs w:val="28"/>
        </w:rPr>
        <w:br/>
      </w:r>
      <w:r>
        <w:rPr>
          <w:rStyle w:val="Para"/>
          <w:rFonts w:cs="Times New Roman"/>
          <w:sz w:val="28"/>
          <w:szCs w:val="28"/>
        </w:rPr>
        <w:t>Ces substances constituent les sucres rapides qui fournissent de l'énergie rapidement à l'organisme. Elles ne sont pas indispensables, même si elles procurent beaucoup de plaisir aux gourmands.</w:t>
      </w:r>
    </w:p>
    <w:p>
      <w:pPr>
        <w:pStyle w:val="Normal"/>
        <w:rPr>
          <w:rStyle w:val="Pa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) Un menu équilibré</w:t>
      </w:r>
    </w:p>
    <w:p>
      <w:pPr>
        <w:pStyle w:val="Normal"/>
        <w:jc w:val="center"/>
        <w:rPr/>
      </w:pPr>
      <w:r>
        <w:rPr>
          <w:rStyle w:val="Para"/>
          <w:rFonts w:cs="Times New Roman"/>
          <w:i/>
          <w:sz w:val="28"/>
          <w:szCs w:val="28"/>
          <w:u w:val="single"/>
        </w:rPr>
        <w:t>Les repas d'une journée sont dits équilibrés s'ils apportent au moins un aliment de chacune des familles.</w:t>
      </w:r>
    </w:p>
    <w:p>
      <w:pPr>
        <w:pStyle w:val="Normal"/>
        <w:jc w:val="both"/>
        <w:rPr>
          <w:rStyle w:val="Para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ra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Para"/>
          <w:rFonts w:cs="Times New Roman"/>
          <w:b/>
          <w:sz w:val="28"/>
          <w:szCs w:val="28"/>
          <w:u w:val="single"/>
        </w:rPr>
        <w:t>a) Ecris les numéros des groupes alimentaires qu’apporte chaque plat.</w:t>
      </w:r>
    </w:p>
    <w:p>
      <w:pPr>
        <w:pStyle w:val="Normal"/>
        <w:jc w:val="both"/>
        <w:rPr/>
      </w:pPr>
      <w:r>
        <w:rPr>
          <w:rStyle w:val="Para"/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6629400" cy="2178050"/>
            <wp:effectExtent l="0" t="0" r="0" b="0"/>
            <wp:wrapTight wrapText="left">
              <wp:wrapPolygon edited="0">
                <wp:start x="-34" y="0"/>
                <wp:lineTo x="-34" y="21381"/>
                <wp:lineTo x="21600" y="21381"/>
                <wp:lineTo x="21600" y="0"/>
                <wp:lineTo x="-3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oupes : ……………………..</w:t>
        <w:tab/>
        <w:tab/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6629400" cy="2178050"/>
            <wp:effectExtent l="0" t="0" r="0" b="0"/>
            <wp:wrapTight wrapText="left">
              <wp:wrapPolygon edited="0">
                <wp:start x="-34" y="0"/>
                <wp:lineTo x="-34" y="21381"/>
                <wp:lineTo x="21600" y="21381"/>
                <wp:lineTo x="21600" y="0"/>
                <wp:lineTo x="-3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ra"/>
          <w:rFonts w:cs="Times New Roman"/>
          <w:sz w:val="28"/>
          <w:szCs w:val="28"/>
        </w:rPr>
        <w:t>Groupes : …………………..</w:t>
      </w:r>
    </w:p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ra"/>
          <w:rFonts w:cs="Times New Roman"/>
          <w:b/>
          <w:sz w:val="28"/>
          <w:szCs w:val="28"/>
          <w:u w:val="single"/>
        </w:rPr>
        <w:t>b) Voici la description d’un repas. Analyse-le en complétant le tableau.</w:t>
      </w:r>
    </w:p>
    <w:p>
      <w:pPr>
        <w:pStyle w:val="Normal"/>
        <w:jc w:val="both"/>
        <w:rPr>
          <w:rStyle w:val="Para"/>
          <w:rFonts w:ascii="Times New Roman" w:hAnsi="Times New Roman" w:cs="Times New Roman"/>
          <w:b/>
          <w:b/>
          <w:sz w:val="28"/>
          <w:szCs w:val="28"/>
          <w:u w:val="single"/>
          <w:lang w:val="fr-B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9431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u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r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romag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au, 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11.4pt;width:152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u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ri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romag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au, p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393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ra"/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  <w:lang w:val="fr-BE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40005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ra"/>
                                <w:rFonts w:cs="Times New Roman"/>
                                <w:sz w:val="28"/>
                                <w:szCs w:val="28"/>
                              </w:rPr>
                              <w:t>* Ce menu est-il équilibré ?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ra"/>
                                <w:rFonts w:cs="Times New Roman"/>
                                <w:sz w:val="28"/>
                                <w:szCs w:val="28"/>
                              </w:rPr>
                              <w:t>* Pourquoi ?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ara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ra"/>
                                <w:rFonts w:cs="Times New Roman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Style w:val="Para"/>
                                <w:rFonts w:cs="Times New Roman"/>
                                <w:sz w:val="28"/>
                                <w:szCs w:val="28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ra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ara"/>
                          <w:rFonts w:cs="Times New Roman"/>
                          <w:sz w:val="28"/>
                          <w:szCs w:val="28"/>
                        </w:rPr>
                        <w:t>* Ce menu est-il équilibré ?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ara"/>
                          <w:rFonts w:cs="Times New Roman"/>
                          <w:sz w:val="28"/>
                          <w:szCs w:val="28"/>
                        </w:rPr>
                        <w:t>* Pourquoi ? 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Para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ra"/>
                          <w:rFonts w:cs="Times New Roman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Style w:val="Para"/>
                          <w:rFonts w:cs="Times New Roman"/>
                          <w:sz w:val="28"/>
                          <w:szCs w:val="28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Style w:val="Para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r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Para"/>
          <w:rFonts w:ascii="Comic Sans MS" w:hAnsi="Comic Sans MS" w:cs="Comic Sans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) Manger en fonction de ses besoin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61010</wp:posOffset>
            </wp:positionV>
            <wp:extent cx="6286500" cy="3039110"/>
            <wp:effectExtent l="0" t="0" r="0" b="0"/>
            <wp:wrapTight wrapText="left">
              <wp:wrapPolygon edited="0">
                <wp:start x="-34" y="0"/>
                <wp:lineTo x="-34" y="21450"/>
                <wp:lineTo x="21599" y="21450"/>
                <wp:lineTo x="21599" y="0"/>
                <wp:lineTo x="-3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ra"/>
          <w:rFonts w:cs="Times New Roman"/>
          <w:i/>
          <w:sz w:val="28"/>
          <w:szCs w:val="28"/>
          <w:u w:val="single"/>
        </w:rPr>
        <w:t>Avoir une alimentation équilibrée, c’est aussi fournir au corps, en quantité suffisante, le carburant dont il a besoin.</w:t>
      </w:r>
    </w:p>
    <w:p>
      <w:pPr>
        <w:pStyle w:val="Normal"/>
        <w:rPr>
          <w:rStyle w:val="Para"/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5486400" cy="4844415"/>
            <wp:effectExtent l="0" t="0" r="0" b="0"/>
            <wp:wrapTight wrapText="left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00700" cy="5254625"/>
            <wp:effectExtent l="0" t="0" r="0" b="0"/>
            <wp:wrapTight wrapText="left">
              <wp:wrapPolygon edited="0">
                <wp:start x="-34" y="0"/>
                <wp:lineTo x="-34" y="21522"/>
                <wp:lineTo x="21599" y="21522"/>
                <wp:lineTo x="21599" y="0"/>
                <wp:lineTo x="-3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Para">
    <w:name w:val="para"/>
    <w:basedOn w:val="DefaultParagraphFont"/>
    <w:qFormat/>
    <w:rPr>
      <w:rFonts w:ascii="Arial" w:hAnsi="Arial" w:cs="Arial"/>
      <w:sz w:val="20"/>
      <w:szCs w:val="20"/>
    </w:rPr>
  </w:style>
  <w:style w:type="character" w:styleId="Copyright">
    <w:name w:val="copyright"/>
    <w:basedOn w:val="DefaultParagraphFont"/>
    <w:qFormat/>
    <w:rPr>
      <w:rFonts w:ascii="Arial" w:hAnsi="Arial" w:cs="Arial"/>
      <w:b w:val="false"/>
      <w:bCs w:val="false"/>
      <w:i/>
      <w:iCs/>
      <w:color w:val="666666"/>
      <w:sz w:val="17"/>
      <w:szCs w:val="17"/>
    </w:rPr>
  </w:style>
  <w:style w:type="character" w:styleId="Droits">
    <w:name w:val="droits"/>
    <w:basedOn w:val="DefaultParagraphFon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13:00Z</dcterms:created>
  <dc:creator>Michèle Noël</dc:creator>
  <dc:description/>
  <cp:keywords/>
  <dc:language>en-US</dc:language>
  <cp:lastModifiedBy>Votre nom d'utilisateur</cp:lastModifiedBy>
  <dcterms:modified xsi:type="dcterms:W3CDTF">2007-01-14T14:12:00Z</dcterms:modified>
  <cp:revision>22</cp:revision>
  <dc:subject/>
  <dc:title>Les repas d'une journée sont dits équilibrés s'ils apportent au moins un aliment de chacune des familles</dc:title>
</cp:coreProperties>
</file>