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BERNARD" w:hAnsi="BERNARD" w:cs="BERNARD"/>
          <w:sz w:val="56"/>
        </w:rPr>
      </w:pPr>
      <w:r>
        <w:rPr>
          <w:rFonts w:cs="BERNARD" w:ascii="BERNARD" w:hAnsi="BERNARD"/>
          <w:sz w:val="56"/>
        </w:rPr>
        <w:t>Géométrie</w:t>
      </w:r>
      <w:r>
        <w:rPr>
          <w:rFonts w:cs="Times New Roman" w:ascii="Times New Roman" w:hAnsi="Times New Roman"/>
          <w:sz w:val="56"/>
        </w:rPr>
        <w:t> </w:t>
      </w:r>
      <w:r>
        <w:rPr>
          <w:rFonts w:cs="BERNARD" w:ascii="BERNARD" w:hAnsi="BERNARD"/>
          <w:sz w:val="56"/>
        </w:rPr>
        <w:t>: les angles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Objectif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>:</w:t>
      </w:r>
      <w:r>
        <w:rPr>
          <w:rFonts w:cs="BERNARD" w:ascii="BERNARD" w:hAnsi="BERNARD"/>
          <w:sz w:val="56"/>
        </w:rPr>
        <w:t xml:space="preserve"> reconnaître, nommer, tracer et mesurer les différents angles.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/>
      </w:pPr>
      <w:r>
        <w:rPr>
          <w:rFonts w:cs="BERNARD" w:ascii="BERNARD" w:hAnsi="BERNARD"/>
          <w:sz w:val="56"/>
          <w:u w:val="single"/>
        </w:rPr>
        <w:t>Compétence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                </w:t>
      </w:r>
      <w:r>
        <w:rPr>
          <w:rFonts w:cs="BERNARD" w:ascii="BERNARD" w:hAnsi="BERNARD"/>
          <w:sz w:val="56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Déroulement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>1) Rappeler les différents angles existants et les tracer au tn</w:t>
      </w:r>
      <w:r>
        <w:rPr>
          <w:rFonts w:cs="Times New Roman" w:ascii="Times New Roman" w:hAnsi="Times New Roman"/>
          <w:sz w:val="40"/>
        </w:rPr>
        <w:t> </w:t>
      </w:r>
      <w:r>
        <w:rPr>
          <w:rFonts w:cs="BERNARD" w:ascii="BERNARD" w:hAnsi="BERNARD"/>
          <w:sz w:val="40"/>
        </w:rPr>
        <w:t>: aigu, obtus, droit, plat, nul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2) Rappeler leurs caractéristiques coll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3) Rappeler comment se servir d’un rapporteur pour mesurer ou tracer des angles coll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4) Rappeler comment trouver la mesure d’un angle sans utiliser de rapporteur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5) Ex ind.</w:t>
      </w:r>
      <w:r>
        <w:br w:type="page"/>
      </w:r>
    </w:p>
    <w:p>
      <w:pPr>
        <w:pStyle w:val="Normal"/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b/>
          <w:b/>
          <w:bCs/>
          <w:sz w:val="40"/>
          <w:szCs w:val="24"/>
          <w:lang w:val="en-US" w:eastAsia="en-US"/>
        </w:rPr>
      </w:pPr>
      <w:r>
        <w:rPr>
          <w:rFonts w:cs="BERNARD" w:ascii="BERNARD" w:hAnsi="BERNARD"/>
          <w:b/>
          <w:bCs/>
          <w:sz w:val="4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2pt;margin-top:-17.8pt;width:380pt;height:50.95pt;mso-wrap-style:none;v-text-anchor:middle" type="_x0000_t136">
            <v:path textpathok="t"/>
            <v:textpath on="t" fitshape="t" string="Les angles (synthèse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sz w:val="28"/>
          <w:szCs w:val="24"/>
          <w:u w:val="single"/>
          <w:lang w:val="fr-FR" w:eastAsia="fr-FR"/>
        </w:rPr>
        <w:t xml:space="preserve">1. Un angle est une portion du plan (de l'espace) délimité par 2 droites sécan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  <w:lang w:val="fr-FR" w:eastAsia="fr-FR"/>
        </w:rPr>
        <w:t>Le point O est appelé sommet de l’angle AÔB, [OA et [OB en sont les côté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31750</wp:posOffset>
                </wp:positionV>
                <wp:extent cx="30988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2.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30988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9.7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88265</wp:posOffset>
                </wp:positionV>
                <wp:extent cx="2360295" cy="11557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52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6.95pt;width:185.8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45pt;margin-top:9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102870</wp:posOffset>
                </wp:positionV>
                <wp:extent cx="2585085" cy="7937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5520" cy="79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8.1pt;width:203.55pt;height:6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28905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05pt;margin-top:10.1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075</wp:posOffset>
                </wp:positionH>
                <wp:positionV relativeFrom="paragraph">
                  <wp:posOffset>12954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5pt;margin-top:10.2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89535</wp:posOffset>
                </wp:positionV>
                <wp:extent cx="309880" cy="33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7.0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310</wp:posOffset>
                </wp:positionH>
                <wp:positionV relativeFrom="paragraph">
                  <wp:posOffset>81280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3pt;margin-top:6.4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37465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2.9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310</wp:posOffset>
                </wp:positionH>
                <wp:positionV relativeFrom="paragraph">
                  <wp:posOffset>69215</wp:posOffset>
                </wp:positionV>
                <wp:extent cx="309880" cy="33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5.4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155</wp:posOffset>
                </wp:positionH>
                <wp:positionV relativeFrom="paragraph">
                  <wp:posOffset>17780</wp:posOffset>
                </wp:positionV>
                <wp:extent cx="309880" cy="33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1.4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  <w:lang w:val="fr-FR" w:eastAsia="fr-FR"/>
        </w:rPr>
        <w:t xml:space="preserve">2. </w:t>
      </w:r>
      <w:r>
        <w:rPr/>
        <w:t>Ces droites sécantes déterminent 4 angles :</w:t>
      </w:r>
    </w:p>
    <w:tbl>
      <w:tblPr>
        <w:tblW w:w="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7"/>
        <w:gridCol w:w="1020"/>
      </w:tblGrid>
      <w:tr>
        <w:trPr>
          <w:trHeight w:val="397" w:hRule="atLeast"/>
        </w:trPr>
        <w:tc>
          <w:tcPr>
            <w:tcW w:w="10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  <w:tc>
          <w:tcPr>
            <w:tcW w:w="10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val="fr-FR" w:eastAsia="fr-FR"/>
        </w:rPr>
        <w:t>3. L’ouverture d’un angle s’appelle l’amplitude et se mesure en degrés avec un rapporteur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fr-FR"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48895</wp:posOffset>
                </wp:positionV>
                <wp:extent cx="3240405" cy="1080770"/>
                <wp:effectExtent l="317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080720"/>
                          <a:chOff x="0" y="0"/>
                          <a:chExt cx="3240360" cy="1080720"/>
                        </a:xfrm>
                      </wpg:grpSpPr>
                      <wps:wsp>
                        <wps:cNvSpPr/>
                        <wps:spPr>
                          <a:xfrm>
                            <a:off x="1440360" y="1080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00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18520" y="758520"/>
                            <a:ext cx="360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30">
                                <a:moveTo>
                                  <a:pt x="17424" y="2270"/>
                                </a:moveTo>
                                <a:arcTo wR="10800" hR="10800" stAng="-3130105" swAng="3130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30">
                                <a:moveTo>
                                  <a:pt x="17424" y="2270"/>
                                </a:moveTo>
                                <a:arcTo wR="10800" hR="10800" stAng="-3130105" swAng="31301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.85pt;width:255.1pt;height:85.05pt" coordorigin="2268,77" coordsize="5102,1701">
                <v:line id="shape_0" from="4537,1778" to="7371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77" to="4535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37;top:1211;width:566;height:566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origin="10800,2269" coordsize="10800,8530" path="l0,21600xee" stroked="t" o:allowincell="f" style="position:absolute;left:4030;top:1271;width:566;height:447;flip:xy;mso-wrap-style:none;v-text-anchor:middle;rotation:90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fr-FR" w:eastAsia="fr-F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</wp:posOffset>
                </wp:positionV>
                <wp:extent cx="1800225" cy="269875"/>
                <wp:effectExtent l="506095" t="5715" r="5080" b="119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236"/>
                            <a:gd name="adj4" fmla="val -2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BE" w:bidi="ar-SA"/>
                              </w:rPr>
                              <w:t>l'amplitude en deg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3.5pt;margin-top:1.15pt;width:141.7pt;height:2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BE" w:bidi="ar-SA"/>
                        </w:rPr>
                        <w:t>l'amplitude en degrés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fr-FR"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 w:eastAsia="fr-F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fr-FR"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 w:eastAsia="fr-F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fr-FR"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 w:eastAsia="fr-FR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fr-FR" w:eastAsia="fr-FR"/>
        </w:rPr>
        <w:t xml:space="preserve">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fr-FR" w:eastAsia="fr-FR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 w:eastAsia="fr-FR"/>
        </w:rPr>
        <w:t>4.</w:t>
      </w:r>
      <w:r>
        <w:rPr>
          <w:rFonts w:cs="Arial" w:ascii="Arial" w:hAnsi="Arial"/>
          <w:sz w:val="24"/>
          <w:szCs w:val="24"/>
          <w:u w:val="single"/>
          <w:lang w:val="fr-FR" w:eastAsia="fr-FR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fr-FR" w:eastAsia="fr-FR"/>
        </w:rPr>
        <w:t>Les angles se divisent en 3 famill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fr-FR" w:eastAsia="fr-FR"/>
        </w:rPr>
      </w:pPr>
      <w:r>
        <w:rPr>
          <w:rFonts w:cs="Arial" w:ascii="Arial" w:hAnsi="Arial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 w:eastAsia="fr-FR"/>
        </w:rPr>
      </w:pPr>
      <w:r>
        <w:rPr>
          <w:rFonts w:cs="Arial" w:ascii="Arial" w:hAnsi="Arial"/>
          <w:b/>
          <w:bCs/>
          <w:sz w:val="24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6113145</wp:posOffset>
                </wp:positionV>
                <wp:extent cx="1800225" cy="1800225"/>
                <wp:effectExtent l="8255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180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1.35pt;width:141.7pt;height:141.7pt" coordorigin="0,9627" coordsize="2834,2834">
                <v:line id="shape_0" from="0,9627" to="0,12461" stroked="t" o:allowincell="f" style="position:absolute;mso-position-vertical-relative:margin">
                  <v:stroke color="black" weight="15840" joinstyle="miter" endcap="flat"/>
                  <v:fill o:detectmouseclick="t" on="false"/>
                  <w10:wrap type="none"/>
                </v:line>
                <v:line id="shape_0" from="0,12462" to="2834,12462" stroked="t" o:allowincell="f" style="position:absolute;mso-position-vertical-relative:margin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106680</wp:posOffset>
                </wp:positionV>
                <wp:extent cx="2703830" cy="1800225"/>
                <wp:effectExtent l="7620" t="381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800360"/>
                          <a:chOff x="0" y="0"/>
                          <a:chExt cx="27039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180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800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8.4pt;width:212.85pt;height:141.7pt" coordorigin="5387,168" coordsize="4257,2834">
                <v:line id="shape_0" from="5387,168" to="6803,30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10,3003" to="9644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168" to="6810,30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106680</wp:posOffset>
                </wp:positionV>
                <wp:extent cx="1800225" cy="1800860"/>
                <wp:effectExtent l="7620" t="381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720"/>
                          <a:chOff x="0" y="0"/>
                          <a:chExt cx="1800360" cy="1800720"/>
                        </a:xfrm>
                      </wpg:grpSpPr>
                      <wps:wsp>
                        <wps:cNvSpPr/>
                        <wps:spPr>
                          <a:xfrm>
                            <a:off x="0" y="1800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9640" cy="180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8.4pt;width:141.7pt;height:141.75pt" coordorigin="3402,168" coordsize="2834,2835">
                <v:line id="shape_0" from="3402,3004" to="6236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169" to="3402,30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02,168" to="4818,30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fr-FR"/>
        </w:rPr>
      </w:pPr>
      <w:r>
        <w:rPr>
          <w:rFonts w:eastAsia="Arial" w:cs="Arial" w:ascii="Arial" w:hAnsi="Arial"/>
          <w:sz w:val="24"/>
          <w:szCs w:val="24"/>
          <w:lang w:val="de-DE" w:eastAsia="fr-F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60045" cy="360045"/>
                <wp:effectExtent l="1270" t="571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1.4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144780</wp:posOffset>
                </wp:positionV>
                <wp:extent cx="521970" cy="360045"/>
                <wp:effectExtent l="2540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50" h="10800">
                              <a:moveTo>
                                <a:pt x="5950" y="1150"/>
                              </a:moveTo>
                              <a:arcTo wR="10800" hR="10800" stAng="-7001153" swAng="7001153"/>
                              <a:lnTo>
                                <a:pt x="10800" y="10800"/>
                              </a:lnTo>
                              <a:close/>
                            </a:path>
                            <a:path fill="none" w="15650" h="10800">
                              <a:moveTo>
                                <a:pt x="5950" y="1150"/>
                              </a:moveTo>
                              <a:arcTo wR="10800" hR="10800" stAng="-7001153" swAng="7001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50,10800" path="l0,21600xee" stroked="t" o:allowincell="f" style="position:absolute;margin-left:327.5pt;margin-top:11.4pt;width:41.05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de-DE" w:eastAsia="fr-FR"/>
        </w:rPr>
      </w:pPr>
      <w:r>
        <w:rPr>
          <w:rFonts w:cs="Arial" w:ascii="Arial" w:hAnsi="Arial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8890</wp:posOffset>
                </wp:positionV>
                <wp:extent cx="360045" cy="320675"/>
                <wp:effectExtent l="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18">
                              <a:moveTo>
                                <a:pt x="15712" y="1182"/>
                              </a:moveTo>
                              <a:arcTo wR="10800" hR="10800" stAng="-3776757" swAng="37767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18">
                              <a:moveTo>
                                <a:pt x="15712" y="1182"/>
                              </a:moveTo>
                              <a:arcTo wR="10800" hR="10800" stAng="-3776757" swAng="3776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81" coordsize="10800,9618" path="l0,21600xee" stroked="t" o:allowincell="f" style="position:absolute;margin-left:170.1pt;margin-top:0.7pt;width:28.3pt;height:25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fr-FR"/>
        </w:rPr>
        <w:t xml:space="preserve"> </w:t>
      </w:r>
      <w:r>
        <w:rPr>
          <w:rFonts w:cs="Arial" w:ascii="Arial" w:hAnsi="Arial"/>
          <w:sz w:val="24"/>
          <w:szCs w:val="24"/>
          <w:lang w:val="de-DE" w:eastAsia="fr-FR"/>
        </w:rPr>
      </w:r>
      <m:oMath xmlns:m="http://schemas.openxmlformats.org/officeDocument/2006/math"/>
      <w:r>
        <w:rPr>
          <w:rFonts w:eastAsia="Arial" w:cs="Arial" w:ascii="Arial" w:hAnsi="Arial"/>
          <w:sz w:val="24"/>
          <w:szCs w:val="24"/>
          <w:lang w:val="de-DE"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fr-FR" w:eastAsia="fr-F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 xml:space="preserve">les angle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fr-FR"/>
              </w:rPr>
              <w:t>DROIT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 xml:space="preserve">les angle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fr-FR"/>
              </w:rPr>
              <w:t>AIG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 xml:space="preserve">les angle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fr-FR"/>
              </w:rPr>
              <w:t>OBTU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 xml:space="preserve">les demi-droites sont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fr-FR" w:eastAsia="fr-FR"/>
              </w:rPr>
              <w:t>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ls sont plus petits que l'angle dro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ls sont plus grands que l'angle droi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l vaut 90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ls valent entre 1 et 89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ils valent entre 91 et 179°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  <w:lang w:val="fr-FR" w:eastAsia="fr-FR"/>
              </w:rPr>
              <w:t>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= 90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90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90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5. Quelques angles particulie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71120</wp:posOffset>
                </wp:positionV>
                <wp:extent cx="309880" cy="33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5.6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3670</wp:posOffset>
                </wp:positionH>
                <wp:positionV relativeFrom="paragraph">
                  <wp:posOffset>69215</wp:posOffset>
                </wp:positionV>
                <wp:extent cx="30988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5.45pt;mso-position-vertical-relative:text;margin-left:2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1395</wp:posOffset>
                </wp:positionH>
                <wp:positionV relativeFrom="paragraph">
                  <wp:posOffset>75565</wp:posOffset>
                </wp:positionV>
                <wp:extent cx="647065" cy="249555"/>
                <wp:effectExtent l="5715" t="38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892">
                              <a:moveTo>
                                <a:pt x="0" y="892"/>
                              </a:moveTo>
                              <a:cubicBezTo>
                                <a:pt x="410" y="455"/>
                                <a:pt x="820" y="18"/>
                                <a:pt x="1223" y="9"/>
                              </a:cubicBezTo>
                              <a:cubicBezTo>
                                <a:pt x="1626" y="0"/>
                                <a:pt x="2220" y="696"/>
                                <a:pt x="2419" y="8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9,892" path="m0,892c410,455,820,18,1223,9c1626,0,2220,696,2419,835e" stroked="t" o:allowincell="f" style="position:absolute;margin-left:278.85pt;margin-top:5.95pt;width:50.9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105</wp:posOffset>
                </wp:positionH>
                <wp:positionV relativeFrom="paragraph">
                  <wp:posOffset>149860</wp:posOffset>
                </wp:positionV>
                <wp:extent cx="246824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1.8pt;width:194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305</wp:posOffset>
                </wp:positionH>
                <wp:positionV relativeFrom="paragraph">
                  <wp:posOffset>113030</wp:posOffset>
                </wp:positionV>
                <wp:extent cx="71755" cy="717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15pt;margin-top:8.9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8605</wp:posOffset>
                </wp:positionH>
                <wp:positionV relativeFrom="paragraph">
                  <wp:posOffset>118110</wp:posOffset>
                </wp:positionV>
                <wp:extent cx="71755" cy="717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5pt;margin-top:9.3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113030</wp:posOffset>
                </wp:positionV>
                <wp:extent cx="71755" cy="717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65pt;margin-top:8.9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fr-FR"/>
        </w:rPr>
        <w:t>l’angle plat vaut 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1260</wp:posOffset>
                </wp:positionH>
                <wp:positionV relativeFrom="paragraph">
                  <wp:posOffset>40005</wp:posOffset>
                </wp:positionV>
                <wp:extent cx="309880" cy="330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3.1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8965</wp:posOffset>
                </wp:positionH>
                <wp:positionV relativeFrom="paragraph">
                  <wp:posOffset>97155</wp:posOffset>
                </wp:positionV>
                <wp:extent cx="309880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7.6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810</wp:posOffset>
                </wp:positionH>
                <wp:positionV relativeFrom="paragraph">
                  <wp:posOffset>97155</wp:posOffset>
                </wp:positionV>
                <wp:extent cx="309880" cy="330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7.6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8105</wp:posOffset>
                </wp:positionH>
                <wp:positionV relativeFrom="paragraph">
                  <wp:posOffset>163195</wp:posOffset>
                </wp:positionV>
                <wp:extent cx="246824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2.85pt;width:194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71755" cy="71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75pt;margin-top:9.9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5965</wp:posOffset>
                </wp:positionH>
                <wp:positionV relativeFrom="paragraph">
                  <wp:posOffset>126365</wp:posOffset>
                </wp:positionV>
                <wp:extent cx="71755" cy="717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95pt;margin-top:9.9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8460</wp:posOffset>
                </wp:positionH>
                <wp:positionV relativeFrom="paragraph">
                  <wp:posOffset>126365</wp:posOffset>
                </wp:positionV>
                <wp:extent cx="71755" cy="717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8pt;margin-top:9.9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l’angle nul vaut 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32385</wp:posOffset>
                </wp:positionV>
                <wp:extent cx="309880" cy="330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2.5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8965</wp:posOffset>
                </wp:positionH>
                <wp:positionV relativeFrom="paragraph">
                  <wp:posOffset>45720</wp:posOffset>
                </wp:positionV>
                <wp:extent cx="309880" cy="330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3.6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7810</wp:posOffset>
                </wp:positionH>
                <wp:positionV relativeFrom="paragraph">
                  <wp:posOffset>46355</wp:posOffset>
                </wp:positionV>
                <wp:extent cx="309880" cy="330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3.6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82550</wp:posOffset>
                </wp:positionV>
                <wp:extent cx="434340" cy="3727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6.5pt;width:34.1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125095</wp:posOffset>
                </wp:positionV>
                <wp:extent cx="309880" cy="330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pt;mso-wrap-distance-left:9.05pt;mso-wrap-distance-right:9.05pt;mso-wrap-distance-top:0pt;mso-wrap-distance-bottom:0pt;margin-top:9.8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fr-F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8105</wp:posOffset>
                </wp:positionH>
                <wp:positionV relativeFrom="paragraph">
                  <wp:posOffset>106680</wp:posOffset>
                </wp:positionV>
                <wp:extent cx="246824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8.4pt;width:194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69850</wp:posOffset>
                </wp:positionV>
                <wp:extent cx="7175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5pt;margin-top:5.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69850</wp:posOffset>
                </wp:positionV>
                <wp:extent cx="71755" cy="717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8pt;margin-top:5.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965</wp:posOffset>
                </wp:positionH>
                <wp:positionV relativeFrom="paragraph">
                  <wp:posOffset>69850</wp:posOffset>
                </wp:positionV>
                <wp:extent cx="71755" cy="717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95pt;margin-top:5.5pt;width:5.6pt;height:5.6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fr-FR"/>
        </w:rPr>
        <w:t>l’angle plein vaut 36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6.</w:t>
      </w:r>
      <w:r>
        <w:rPr>
          <w:rFonts w:cs="Arial" w:ascii="Arial" w:hAnsi="Arial"/>
          <w:sz w:val="24"/>
          <w:szCs w:val="24"/>
          <w:u w:val="single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eastAsia="fr-FR"/>
        </w:rPr>
        <w:t>Certains angles peuvent donner des combinaisons intéressan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fr-FR"/>
        </w:rPr>
        <w:t xml:space="preserve">les angles 1 et 2 sont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fr-FR"/>
        </w:rPr>
        <w:t>COMPLEMENTAIRES</w:t>
      </w:r>
      <w:r>
        <w:rPr>
          <w:rFonts w:cs="Times New Roman" w:ascii="Times New Roman" w:hAnsi="Times New Roman"/>
          <w:sz w:val="28"/>
          <w:szCs w:val="24"/>
          <w:lang w:eastAsia="fr-FR"/>
        </w:rPr>
        <w:t xml:space="preserve"> car la somme de leur amplitude vaut 90° (un angle droit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8890</wp:posOffset>
                </wp:positionV>
                <wp:extent cx="2520315" cy="2520315"/>
                <wp:effectExtent l="0" t="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2520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000"/>
                            <a:ext cx="144036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800360"/>
                            <a:ext cx="4114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72" h="10800">
                                <a:moveTo>
                                  <a:pt x="10800" y="0"/>
                                </a:moveTo>
                                <a:arcTo wR="10800" hR="10800" stAng="-5400000" swAng="2091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72" h="10800">
                                <a:moveTo>
                                  <a:pt x="10800" y="0"/>
                                </a:moveTo>
                                <a:arcTo wR="10800" hR="10800" stAng="-5400000" swAng="20913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624320"/>
                            <a:ext cx="108000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58">
                                <a:moveTo>
                                  <a:pt x="16832" y="1842"/>
                                </a:moveTo>
                                <a:arcTo wR="10800" hR="10800" stAng="-3362633" swAng="33626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58">
                                <a:moveTo>
                                  <a:pt x="16832" y="1842"/>
                                </a:moveTo>
                                <a:arcTo wR="10800" hR="10800" stAng="-3362633" swAng="33626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7pt;width:198.45pt;height:198.5pt" coordorigin="2835,14" coordsize="3969,3970">
                <v:line id="shape_0" from="2835,3983" to="6803,3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4,14" to="6804,3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6,581" to="6803,3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6172,10800" path="l0,21600xee" stroked="t" o:allowincell="f" style="position:absolute;left:6156;top:2849;width:647;height:1133;flip:x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origin="10800,1841" coordsize="10800,8958" path="l0,21600xee" stroked="t" o:allowincell="f" style="position:absolute;left:5102;top:2572;width:1700;height:1410;flip:x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fr-FR"/>
        </w:rPr>
        <w:t>angle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fr-FR"/>
        </w:rPr>
        <w:t>angle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fr-FR"/>
        </w:rPr>
        <w:t xml:space="preserve">les angles 3 et 4 sont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fr-FR"/>
        </w:rPr>
        <w:t>SUPPLEMENTAIRES</w:t>
      </w:r>
      <w:r>
        <w:rPr>
          <w:rFonts w:cs="Times New Roman" w:ascii="Times New Roman" w:hAnsi="Times New Roman"/>
          <w:sz w:val="28"/>
          <w:szCs w:val="24"/>
          <w:lang w:eastAsia="fr-FR"/>
        </w:rPr>
        <w:t xml:space="preserve"> car la somme de leur amplitude vaut 180° (angle plat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103505</wp:posOffset>
                </wp:positionV>
                <wp:extent cx="3600450" cy="720090"/>
                <wp:effectExtent l="0" t="8890" r="381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20000"/>
                          <a:chOff x="0" y="0"/>
                          <a:chExt cx="3600360" cy="720000"/>
                        </a:xfrm>
                      </wpg:grpSpPr>
                      <wps:wsp>
                        <wps:cNvSpPr/>
                        <wps:spPr>
                          <a:xfrm>
                            <a:off x="0" y="72000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0" y="0"/>
                            <a:ext cx="252036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360" y="0"/>
                              <a:ext cx="180036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1440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13" h="10800">
                                  <a:moveTo>
                                    <a:pt x="887" y="6515"/>
                                  </a:moveTo>
                                  <a:arcTo wR="10800" hR="10800" stAng="-9397375" swAng="93973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13" h="10800">
                                  <a:moveTo>
                                    <a:pt x="887" y="6515"/>
                                  </a:moveTo>
                                  <a:arcTo wR="10800" hR="10800" stAng="-9397375" swAng="93973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80520"/>
                              <a:ext cx="3600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84">
                                  <a:moveTo>
                                    <a:pt x="14393" y="615"/>
                                  </a:moveTo>
                                  <a:arcTo wR="10800" hR="10800" stAng="-4234067" swAng="42340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84">
                                  <a:moveTo>
                                    <a:pt x="14393" y="615"/>
                                  </a:moveTo>
                                  <a:arcTo wR="10800" hR="10800" stAng="-4234067" swAng="42340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1pt;width:283.45pt;height:56.8pt" coordorigin="1701,162" coordsize="5669,1136">
                <v:line id="shape_0" from="1701,1297" to="7370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0;top:162;width:3970;height:1136">
                  <v:line id="shape_0" from="4536,163" to="7370,1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0713,10800" path="l0,21600xee" stroked="t" o:allowincell="f" style="position:absolute;left:3402;top:163;width:2267;height:1133;flip:y;mso-wrap-style:none;v-text-anchor:middle;rotation:180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origin="10800,615" coordsize="10800,10184" path="l0,21600xee" stroked="t" o:allowincell="f" style="position:absolute;left:5670;top:763;width:566;height:534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 xml:space="preserve">    angle 3</w:t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fr-FR"/>
        </w:rPr>
        <w:t>angle 4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8"/>
          <w:szCs w:val="24"/>
          <w:lang w:eastAsia="fr-FR"/>
        </w:rPr>
      </w:pPr>
      <w:r>
        <w:rPr>
          <w:rFonts w:cs="BERNARD" w:ascii="BERNARD" w:hAnsi="BERNARD"/>
          <w:sz w:val="48"/>
          <w:szCs w:val="24"/>
          <w:lang w:eastAsia="fr-FR"/>
        </w:rPr>
      </w:r>
    </w:p>
    <w:p>
      <w:pPr>
        <w:pStyle w:val="Normal"/>
        <w:rPr>
          <w:rFonts w:ascii="BERNARD" w:hAnsi="BERNARD" w:cs="BERNARD"/>
          <w:sz w:val="48"/>
        </w:rPr>
      </w:pPr>
      <w:r>
        <w:rPr>
          <w:rFonts w:cs="BERNARD" w:ascii="BERNARD" w:hAnsi="BERNARD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7.2pt;margin-top:-31.25pt;width:380pt;height:50.95pt;mso-wrap-style:none;v-text-anchor:middle" type="_x0000_t136">
            <v:path textpathok="t"/>
            <v:textpath on="t" fitshape="t" string="Les angles (exercices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) Ecris en-dessous de chaque angle son nom :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256280"/>
            <wp:effectExtent l="0" t="0" r="0" b="0"/>
            <wp:wrapNone/>
            <wp:docPr id="48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457960" cy="38798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0.05pt;width:114.75pt;height:3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6610</wp:posOffset>
            </wp:positionH>
            <wp:positionV relativeFrom="paragraph">
              <wp:posOffset>288290</wp:posOffset>
            </wp:positionV>
            <wp:extent cx="3638550" cy="1336675"/>
            <wp:effectExtent l="0" t="0" r="0" b="0"/>
            <wp:wrapNone/>
            <wp:docPr id="50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288925</wp:posOffset>
                </wp:positionV>
                <wp:extent cx="991870" cy="29273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5pt;margin-top:22.75pt;width:78.05pt;height:2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u w:val="single"/>
        </w:rPr>
        <w:t>2) Mesure l’amplitude de ces angles 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16610</wp:posOffset>
            </wp:positionH>
            <wp:positionV relativeFrom="paragraph">
              <wp:posOffset>340995</wp:posOffset>
            </wp:positionV>
            <wp:extent cx="4739640" cy="1129665"/>
            <wp:effectExtent l="0" t="0" r="0" b="0"/>
            <wp:wrapNone/>
            <wp:docPr id="52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) Colori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bleu, 10 angles droit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vert, 10 angles aigu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4715</wp:posOffset>
            </wp:positionH>
            <wp:positionV relativeFrom="paragraph">
              <wp:posOffset>180340</wp:posOffset>
            </wp:positionV>
            <wp:extent cx="4104640" cy="4270375"/>
            <wp:effectExtent l="0" t="0" r="0" b="0"/>
            <wp:wrapNone/>
            <wp:docPr id="53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en rouge, 10 angles obtu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72840</wp:posOffset>
            </wp:positionH>
            <wp:positionV relativeFrom="paragraph">
              <wp:posOffset>57785</wp:posOffset>
            </wp:positionV>
            <wp:extent cx="1456055" cy="1794510"/>
            <wp:effectExtent l="0" t="0" r="0" b="0"/>
            <wp:wrapNone/>
            <wp:docPr id="54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4) Complète sans utiliser ton rapporteur :</w:t>
      </w:r>
    </w:p>
    <w:tbl>
      <w:tblPr>
        <w:tblW w:w="2376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</w:tblGrid>
      <w:tr>
        <w:trPr>
          <w:trHeight w:val="397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ÔB =</w:t>
            </w:r>
          </w:p>
        </w:tc>
        <w:tc>
          <w:tcPr>
            <w:tcW w:w="12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D =</w:t>
            </w:r>
          </w:p>
        </w:tc>
        <w:tc>
          <w:tcPr>
            <w:tcW w:w="129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ÔE =</w:t>
            </w:r>
          </w:p>
        </w:tc>
        <w:tc>
          <w:tcPr>
            <w:tcW w:w="129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ÔC =</w:t>
            </w:r>
          </w:p>
        </w:tc>
        <w:tc>
          <w:tcPr>
            <w:tcW w:w="129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) Trace des angles de 130°, 45°, 155° et 70° :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prépa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6:00Z</dcterms:created>
  <dc:creator>Olivier</dc:creator>
  <dc:description/>
  <dc:language>en-US</dc:language>
  <cp:lastModifiedBy>Olivier</cp:lastModifiedBy>
  <dcterms:modified xsi:type="dcterms:W3CDTF">2008-08-26T13:06:00Z</dcterms:modified>
  <cp:revision>2</cp:revision>
  <dc:subject/>
  <dc:title/>
</cp:coreProperties>
</file>