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BERNARD" w:hAnsi="BERNARD" w:cs="BERNARD"/>
          <w:sz w:val="56"/>
        </w:rPr>
      </w:pPr>
      <w:r>
        <w:rPr>
          <w:rFonts w:cs="BERNARD" w:ascii="BERNARD" w:hAnsi="BERNARD"/>
          <w:sz w:val="56"/>
        </w:rPr>
        <w:t>Géométrie</w:t>
      </w:r>
      <w:r>
        <w:rPr>
          <w:rFonts w:cs="Times New Roman" w:ascii="Times New Roman" w:hAnsi="Times New Roman"/>
          <w:sz w:val="56"/>
        </w:rPr>
        <w:t> </w:t>
      </w:r>
      <w:r>
        <w:rPr>
          <w:rFonts w:cs="BERNARD" w:ascii="BERNARD" w:hAnsi="BERNARD"/>
          <w:sz w:val="56"/>
        </w:rPr>
        <w:t>: la bissectrice d’un angle</w:t>
      </w:r>
    </w:p>
    <w:p>
      <w:pPr>
        <w:pStyle w:val="Normal"/>
        <w:tabs>
          <w:tab w:val="clear" w:pos="708"/>
          <w:tab w:val="left" w:pos="5909" w:leader="none"/>
        </w:tabs>
        <w:spacing w:lineRule="auto" w:line="240" w:before="0" w:after="0"/>
        <w:rPr>
          <w:rFonts w:ascii="BERNARD" w:hAnsi="BERNARD" w:cs="BERNARD"/>
          <w:sz w:val="48"/>
        </w:rPr>
      </w:pPr>
      <w:r>
        <w:rPr>
          <w:rFonts w:cs="BERNARD" w:ascii="BERNARD" w:hAnsi="BERNARD"/>
          <w:sz w:val="56"/>
          <w:u w:val="single"/>
        </w:rPr>
        <w:t>Objectifs</w:t>
      </w:r>
      <w:r>
        <w:rPr>
          <w:rFonts w:cs="Times New Roman" w:ascii="Times New Roman" w:hAnsi="Times New Roman"/>
          <w:sz w:val="56"/>
          <w:u w:val="single"/>
        </w:rPr>
        <w:t> </w:t>
      </w:r>
      <w:r>
        <w:rPr>
          <w:rFonts w:cs="BERNARD" w:ascii="BERNARD" w:hAnsi="BERNARD"/>
          <w:sz w:val="56"/>
          <w:u w:val="single"/>
        </w:rPr>
        <w:t>:</w:t>
      </w:r>
      <w:r>
        <w:rPr>
          <w:rFonts w:cs="BERNARD" w:ascii="BERNARD" w:hAnsi="BERNARD"/>
          <w:sz w:val="56"/>
        </w:rPr>
        <w:t xml:space="preserve"> définir et tracer la bissectrice d’un angle à l’aide du rapporteur et du compas.</w:t>
      </w:r>
    </w:p>
    <w:p>
      <w:pPr>
        <w:pStyle w:val="Normal"/>
        <w:tabs>
          <w:tab w:val="clear" w:pos="708"/>
          <w:tab w:val="left" w:pos="5909" w:leader="none"/>
        </w:tabs>
        <w:spacing w:lineRule="auto" w:line="240" w:before="0" w:after="0"/>
        <w:rPr/>
      </w:pPr>
      <w:r>
        <w:rPr>
          <w:rFonts w:cs="BERNARD" w:ascii="BERNARD" w:hAnsi="BERNARD"/>
          <w:sz w:val="56"/>
          <w:u w:val="single"/>
        </w:rPr>
        <w:t>Compétences</w:t>
      </w:r>
      <w:r>
        <w:rPr>
          <w:rFonts w:cs="Times New Roman" w:ascii="Times New Roman" w:hAnsi="Times New Roman"/>
          <w:sz w:val="56"/>
          <w:u w:val="single"/>
        </w:rPr>
        <w:t> </w:t>
      </w:r>
      <w:r>
        <w:rPr>
          <w:rFonts w:cs="BERNARD" w:ascii="BERNARD" w:hAnsi="BERNARD"/>
          <w:sz w:val="56"/>
          <w:u w:val="single"/>
        </w:rPr>
        <w:t xml:space="preserve">: </w:t>
      </w:r>
      <w:r>
        <w:rPr>
          <w:rFonts w:cs="BERNARD" w:ascii="BERNARD" w:hAnsi="BERNARD"/>
          <w:sz w:val="48"/>
        </w:rPr>
        <w:t xml:space="preserve">                  </w:t>
      </w:r>
      <w:r>
        <w:rPr>
          <w:rFonts w:cs="BERNARD" w:ascii="BERNARD" w:hAnsi="BERNARD"/>
          <w:sz w:val="56"/>
        </w:rPr>
        <w:t xml:space="preserve">  </w:t>
      </w:r>
    </w:p>
    <w:p>
      <w:pPr>
        <w:pStyle w:val="Normal"/>
        <w:tabs>
          <w:tab w:val="clear" w:pos="708"/>
          <w:tab w:val="left" w:pos="5909" w:leader="none"/>
        </w:tabs>
        <w:spacing w:lineRule="auto" w:line="240" w:before="0" w:after="0"/>
        <w:rPr>
          <w:rFonts w:ascii="BERNARD" w:hAnsi="BERNARD" w:cs="BERNARD"/>
          <w:sz w:val="48"/>
        </w:rPr>
      </w:pPr>
      <w:r>
        <w:rPr>
          <w:rFonts w:cs="BERNARD" w:ascii="BERNARD" w:hAnsi="BERNARD"/>
          <w:sz w:val="56"/>
          <w:u w:val="single"/>
        </w:rPr>
        <w:t>Déroulement</w:t>
      </w:r>
      <w:r>
        <w:rPr>
          <w:rFonts w:cs="Times New Roman" w:ascii="Times New Roman" w:hAnsi="Times New Roman"/>
          <w:sz w:val="56"/>
          <w:u w:val="single"/>
        </w:rPr>
        <w:t> </w:t>
      </w:r>
      <w:r>
        <w:rPr>
          <w:rFonts w:cs="BERNARD" w:ascii="BERNARD" w:hAnsi="BERNARD"/>
          <w:sz w:val="56"/>
          <w:u w:val="single"/>
        </w:rPr>
        <w:t xml:space="preserve">: </w:t>
      </w:r>
      <w:r>
        <w:rPr>
          <w:rFonts w:cs="BERNARD" w:ascii="BERNARD" w:hAnsi="BERNARD"/>
          <w:sz w:val="48"/>
        </w:rPr>
        <w:t xml:space="preserve">  </w:t>
      </w:r>
    </w:p>
    <w:p>
      <w:pPr>
        <w:pStyle w:val="Normal"/>
        <w:tabs>
          <w:tab w:val="clear" w:pos="708"/>
          <w:tab w:val="left" w:pos="5909" w:leader="none"/>
        </w:tabs>
        <w:rPr>
          <w:rFonts w:ascii="BERNARD" w:hAnsi="BERNARD" w:cs="BERNARD"/>
          <w:sz w:val="40"/>
        </w:rPr>
      </w:pPr>
      <w:r>
        <w:rPr>
          <w:rFonts w:cs="BERNARD" w:ascii="BERNARD" w:hAnsi="BERNARD"/>
          <w:sz w:val="40"/>
        </w:rPr>
        <w:t>1) Découper un angle dans une feuille de couleur.</w:t>
      </w:r>
    </w:p>
    <w:p>
      <w:pPr>
        <w:pStyle w:val="Normal"/>
        <w:tabs>
          <w:tab w:val="clear" w:pos="708"/>
          <w:tab w:val="left" w:pos="5909" w:leader="none"/>
        </w:tabs>
        <w:rPr>
          <w:rFonts w:ascii="BERNARD" w:hAnsi="BERNARD" w:cs="BERNARD"/>
          <w:sz w:val="40"/>
        </w:rPr>
      </w:pPr>
      <w:r>
        <w:rPr>
          <w:rFonts w:cs="BERNARD" w:ascii="BERNARD" w:hAnsi="BERNARD"/>
          <w:sz w:val="40"/>
        </w:rPr>
        <w:t>2) Plier cet angle de manière à faire apparaître 2 angles identiques.</w:t>
      </w:r>
    </w:p>
    <w:p>
      <w:pPr>
        <w:pStyle w:val="Normal"/>
        <w:tabs>
          <w:tab w:val="clear" w:pos="708"/>
          <w:tab w:val="left" w:pos="5909" w:leader="none"/>
        </w:tabs>
        <w:rPr/>
      </w:pPr>
      <w:r>
        <w:rPr>
          <w:rFonts w:cs="BERNARD" w:ascii="BERNARD" w:hAnsi="BERNARD"/>
          <w:sz w:val="40"/>
        </w:rPr>
        <w:t xml:space="preserve">3) Nommer cet axe qui coupe l’angle en 2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0955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BERNARD" w:ascii="BERNARD" w:hAnsi="BERNARD"/>
          <w:sz w:val="40"/>
        </w:rPr>
        <w:t xml:space="preserve"> bissectrice.</w:t>
      </w:r>
    </w:p>
    <w:p>
      <w:pPr>
        <w:pStyle w:val="Normal"/>
        <w:tabs>
          <w:tab w:val="clear" w:pos="708"/>
          <w:tab w:val="left" w:pos="5909" w:leader="none"/>
        </w:tabs>
        <w:rPr>
          <w:rFonts w:ascii="BERNARD" w:hAnsi="BERNARD" w:cs="BERNARD"/>
          <w:sz w:val="40"/>
        </w:rPr>
      </w:pPr>
      <w:r>
        <w:rPr>
          <w:rFonts w:cs="BERNARD" w:ascii="BERNARD" w:hAnsi="BERNARD"/>
          <w:sz w:val="40"/>
        </w:rPr>
        <w:t>4) Définir ce terme coll.</w:t>
      </w:r>
    </w:p>
    <w:p>
      <w:pPr>
        <w:pStyle w:val="Normal"/>
        <w:tabs>
          <w:tab w:val="clear" w:pos="708"/>
          <w:tab w:val="left" w:pos="5909" w:leader="none"/>
        </w:tabs>
        <w:rPr/>
      </w:pPr>
      <w:r>
        <w:rPr>
          <w:rFonts w:cs="BERNARD" w:ascii="BERNARD" w:hAnsi="BERNARD"/>
          <w:sz w:val="40"/>
        </w:rPr>
        <w:t>5) Tracer la bissectrice d’un angle à l’aide du rapporteur coll. au tn</w:t>
      </w:r>
      <w:r>
        <w:rPr>
          <w:rFonts w:cs="Times New Roman" w:ascii="Times New Roman" w:hAnsi="Times New Roman"/>
          <w:sz w:val="40"/>
        </w:rPr>
        <w:t> </w:t>
      </w:r>
      <w:r>
        <w:rPr>
          <w:rFonts w:cs="BERNARD" w:ascii="BERNARD" w:hAnsi="BERNARD"/>
          <w:sz w:val="40"/>
        </w:rPr>
        <w:t>: tracer un angle, mesurer son amplitude, diviser l’amplitude en 2 et placer un repère, tracer une droite partant du sommet jusqu’au point de repère.</w:t>
      </w:r>
    </w:p>
    <w:p>
      <w:pPr>
        <w:pStyle w:val="Normal"/>
        <w:tabs>
          <w:tab w:val="clear" w:pos="708"/>
          <w:tab w:val="left" w:pos="5909" w:leader="none"/>
        </w:tabs>
        <w:rPr/>
      </w:pPr>
      <w:r>
        <w:rPr>
          <w:rFonts w:cs="BERNARD" w:ascii="BERNARD" w:hAnsi="BERNARD"/>
          <w:sz w:val="40"/>
        </w:rPr>
        <w:t>6) Tracer la bissectrice d’un angle avec un compas coll. au tn.</w:t>
      </w:r>
    </w:p>
    <w:p>
      <w:pPr>
        <w:pStyle w:val="Normal"/>
        <w:tabs>
          <w:tab w:val="clear" w:pos="708"/>
          <w:tab w:val="left" w:pos="5909" w:leader="none"/>
        </w:tabs>
        <w:rPr>
          <w:rFonts w:ascii="BERNARD" w:hAnsi="BERNARD" w:cs="BERNARD"/>
          <w:sz w:val="40"/>
        </w:rPr>
      </w:pPr>
      <w:r>
        <w:rPr>
          <w:rFonts w:cs="BERNARD" w:ascii="BERNARD" w:hAnsi="BERNARD"/>
          <w:sz w:val="40"/>
        </w:rPr>
        <w:t>7) Copier la matière.</w:t>
      </w:r>
    </w:p>
    <w:p>
      <w:pPr>
        <w:pStyle w:val="Normal"/>
        <w:tabs>
          <w:tab w:val="clear" w:pos="708"/>
          <w:tab w:val="left" w:pos="5909" w:leader="none"/>
        </w:tabs>
        <w:rPr>
          <w:rFonts w:ascii="BERNARD" w:hAnsi="BERNARD" w:cs="BERNARD"/>
          <w:sz w:val="40"/>
        </w:rPr>
      </w:pPr>
      <w:r>
        <w:rPr>
          <w:rFonts w:cs="BERNARD" w:ascii="BERNARD" w:hAnsi="BERNARD"/>
          <w:sz w:val="40"/>
        </w:rPr>
        <w:t>8) Ex ind.</w:t>
      </w:r>
      <w:r>
        <w:br w:type="page"/>
      </w:r>
    </w:p>
    <w:p>
      <w:pPr>
        <w:pStyle w:val="Normal"/>
        <w:rPr>
          <w:rFonts w:ascii="BERNARD" w:hAnsi="BERNARD" w:cs="BERNARD"/>
          <w:sz w:val="40"/>
        </w:rPr>
      </w:pPr>
      <w:r>
        <w:rPr>
          <w:rFonts w:cs="BERNARD" w:ascii="BERNARD" w:hAnsi="BERNARD"/>
          <w:sz w:val="40"/>
        </w:rPr>
      </w:r>
    </w:p>
    <w:p>
      <w:pPr>
        <w:pStyle w:val="Normal"/>
        <w:tabs>
          <w:tab w:val="clear" w:pos="708"/>
          <w:tab w:val="left" w:pos="5909" w:leader="none"/>
        </w:tabs>
        <w:rPr>
          <w:rFonts w:ascii="Times New Roman" w:hAnsi="Times New Roman" w:cs="Times New Roman"/>
          <w:sz w:val="40"/>
          <w:lang w:val="en-US" w:eastAsia="en-US"/>
        </w:rPr>
      </w:pPr>
      <w:r>
        <w:rPr>
          <w:rFonts w:cs="Times New Roman" w:ascii="Times New Roman" w:hAnsi="Times New Roman"/>
          <w:sz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5.25pt;margin-top:-18.15pt;width:492.7pt;height:50.95pt;mso-wrap-style:none;v-text-anchor:middle" type="_x0000_t136">
            <v:path textpathok="t"/>
            <v:textpath on="t" fitshape="t" string="La bissectrice d'un angle (synthèse)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5909" w:leader="none"/>
        </w:tabs>
        <w:rPr/>
      </w:pPr>
      <w:r>
        <w:rPr/>
        <w:t>Définition :</w:t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9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</w:tc>
      </w:tr>
      <w:tr>
        <w:trPr/>
        <w:tc>
          <w:tcPr>
            <w:tcW w:w="1034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9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</w:tc>
      </w:tr>
      <w:tr>
        <w:trPr/>
        <w:tc>
          <w:tcPr>
            <w:tcW w:w="1034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9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</w:tc>
      </w:tr>
      <w:tr>
        <w:trPr/>
        <w:tc>
          <w:tcPr>
            <w:tcW w:w="1034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9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</w:tc>
      </w:tr>
    </w:tbl>
    <w:p>
      <w:pPr>
        <w:pStyle w:val="Normal"/>
        <w:tabs>
          <w:tab w:val="clear" w:pos="708"/>
          <w:tab w:val="left" w:pos="5909" w:leader="none"/>
        </w:tabs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tabs>
          <w:tab w:val="clear" w:pos="708"/>
          <w:tab w:val="left" w:pos="5909" w:leader="none"/>
        </w:tabs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Trace la bissectrice de ces angles…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59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r pliage :</w:t>
      </w:r>
    </w:p>
    <w:p>
      <w:pPr>
        <w:pStyle w:val="Normal"/>
        <w:tabs>
          <w:tab w:val="clear" w:pos="708"/>
          <w:tab w:val="left" w:pos="59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9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9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59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n t’aidant du rapporteur :</w:t>
      </w:r>
    </w:p>
    <w:p>
      <w:pPr>
        <w:pStyle w:val="Normal"/>
        <w:tabs>
          <w:tab w:val="clear" w:pos="708"/>
          <w:tab w:val="left" w:pos="59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9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9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59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n t’aidant du compas 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cer la pointe sèche du compas sur le sommet de l'ang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ndre une ouverture quelconque.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Cursif" w:hAnsi="Cursif" w:cs="Cursif"/>
          <w:sz w:val="28"/>
        </w:rPr>
      </w:pPr>
      <w:r>
        <w:rPr>
          <w:rFonts w:cs="Cursif" w:ascii="Cursif" w:hAnsi="Cursif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375</wp:posOffset>
                </wp:positionH>
                <wp:positionV relativeFrom="paragraph">
                  <wp:posOffset>187325</wp:posOffset>
                </wp:positionV>
                <wp:extent cx="1592580" cy="1065530"/>
                <wp:effectExtent l="7620" t="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2640" cy="1065600"/>
                          <a:chOff x="0" y="0"/>
                          <a:chExt cx="1592640" cy="1065600"/>
                        </a:xfrm>
                      </wpg:grpSpPr>
                      <wpg:grpSp>
                        <wpg:cNvGrpSpPr/>
                        <wpg:grpSpPr>
                          <a:xfrm>
                            <a:off x="520200" y="0"/>
                            <a:ext cx="1072440" cy="106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65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5600"/>
                              <a:ext cx="1072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5440"/>
                            <a:ext cx="598320" cy="827280"/>
                          </a:xfrm>
                        </wpg:grpSpPr>
                        <wps:wsp>
                          <wps:cNvSpPr/>
                          <wps:spPr>
                            <a:xfrm>
                              <a:off x="464760" y="740520"/>
                              <a:ext cx="6156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00000">
                              <a:off x="324360" y="241200"/>
                              <a:ext cx="31680" cy="58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00000">
                              <a:off x="88200" y="78480"/>
                              <a:ext cx="1072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9240" y="244080"/>
                              <a:ext cx="379080" cy="533520"/>
                            </a:xfrm>
                          </wpg:grpSpPr>
                          <wps:wsp>
                            <wps:cNvSpPr/>
                            <wps:spPr>
                              <a:xfrm rot="19500000">
                                <a:off x="150120" y="-38880"/>
                                <a:ext cx="31680" cy="53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160" y="446400"/>
                                <a:ext cx="61560" cy="87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00000">
                                <a:off x="318240" y="440640"/>
                                <a:ext cx="31680" cy="53280"/>
                              </a:xfrm>
                              <a:custGeom>
                                <a:avLst/>
                                <a:gdLst>
                                  <a:gd name="textAreaLeft" fmla="*/ 3960 w 18000"/>
                                  <a:gd name="textAreaRight" fmla="*/ 14040 w 18000"/>
                                  <a:gd name="textAreaTop" fmla="*/ 6480 h 30240"/>
                                  <a:gd name="textAreaBottom" fmla="*/ 23760 h 30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9500000">
                              <a:off x="26640" y="2520"/>
                              <a:ext cx="42480" cy="10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5pt;margin-top:14.75pt;width:123.25pt;height:83.85pt" coordorigin="167,295" coordsize="2465,1677">
                <v:group id="shape_0" style="position:absolute;left:944;top:295;width:1688;height:1677">
                  <v:line id="shape_0" from="944,295" to="944,197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44,1973" to="2632,197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67;top:668;width:898;height:1300">
                  <v:line id="shape_0" from="857,1832" to="953,1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35;top:1046;width:49;height:921;mso-wrap-style:none;v-text-anchor:middle;rotation:325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264;top:790;width:168;height:335;mso-wrap-style:none;v-text-anchor:middle;rotation:325">
                    <v:fill o:detectmouseclick="t" type="solid" color2="#7f7f7f"/>
                    <v:stroke color="black" weight="9360" joinstyle="miter" endcap="flat"/>
                    <w10:wrap type="none"/>
                  </v:rect>
                  <v:group id="shape_0" style="position:absolute;left:706;top:988;width:358;height:901">
                    <v:rect id="shape_0" fillcolor="white" stroked="t" o:allowincell="f" style="position:absolute;left:706;top:989;width:49;height:839;mso-wrap-style:none;v-text-anchor:middle;rotation:325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69,1753" to="1065,188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971;top:1744;width:49;height:83;mso-wrap-style:none;v-text-anchor:middle;rotation:325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rect id="shape_0" fillcolor="white" stroked="t" o:allowincell="f" style="position:absolute;left:167;top:670;width:66;height:167;mso-wrap-style:none;v-text-anchor:middle;rotation:325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5375</wp:posOffset>
                </wp:positionH>
                <wp:positionV relativeFrom="paragraph">
                  <wp:posOffset>156210</wp:posOffset>
                </wp:positionV>
                <wp:extent cx="989965" cy="1074420"/>
                <wp:effectExtent l="4445" t="0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1074600"/>
                          <a:chOff x="0" y="0"/>
                          <a:chExt cx="990000" cy="1074600"/>
                        </a:xfrm>
                      </wpg:grpSpPr>
                      <wpg:grpSp>
                        <wpg:cNvGrpSpPr/>
                        <wpg:grpSpPr>
                          <a:xfrm>
                            <a:off x="7560" y="0"/>
                            <a:ext cx="982440" cy="107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74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4600"/>
                              <a:ext cx="982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2160"/>
                            <a:ext cx="599400" cy="887760"/>
                          </a:xfrm>
                        </wpg:grpSpPr>
                        <wps:wsp>
                          <wps:cNvSpPr/>
                          <wps:spPr>
                            <a:xfrm>
                              <a:off x="285120" y="0"/>
                              <a:ext cx="38880" cy="10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07280"/>
                              <a:ext cx="599400" cy="780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0080"/>
                                <a:ext cx="299880" cy="585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487440"/>
                                  <a:ext cx="45720" cy="9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00000">
                                  <a:off x="146520" y="-21240"/>
                                  <a:ext cx="29160" cy="59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5000" y="190080"/>
                                <a:ext cx="284400" cy="590400"/>
                              </a:xfrm>
                            </wpg:grpSpPr>
                            <wps:wsp>
                              <wps:cNvSpPr/>
                              <wps:spPr>
                                <a:xfrm rot="20100000">
                                  <a:off x="111960" y="-18720"/>
                                  <a:ext cx="29160" cy="53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" y="493200"/>
                                  <a:ext cx="45000" cy="9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100000">
                                  <a:off x="236880" y="491040"/>
                                  <a:ext cx="29160" cy="53280"/>
                                </a:xfrm>
                                <a:custGeom>
                                  <a:avLst/>
                                  <a:gdLst>
                                    <a:gd name="textAreaLeft" fmla="*/ 3600 w 16560"/>
                                    <a:gd name="textAreaRight" fmla="*/ 12960 w 16560"/>
                                    <a:gd name="textAreaTop" fmla="*/ 6480 h 30240"/>
                                    <a:gd name="textAreaBottom" fmla="*/ 23760 h 30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7040" y="0"/>
                                <a:ext cx="9828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25pt;margin-top:12.3pt;width:77.85pt;height:84.6pt" coordorigin="3725,246" coordsize="1557,1692">
                <v:group id="shape_0" style="position:absolute;left:3737;top:246;width:1546;height:1692">
                  <v:line id="shape_0" from="3737,246" to="3737,19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37,1938" to="5283,19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725;top:533;width:943;height:1398">
                  <v:rect id="shape_0" fillcolor="white" stroked="t" o:allowincell="f" style="position:absolute;left:4174;top:533;width:60;height:1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3725;top:702;width:943;height:1228">
                    <v:group id="shape_0" style="position:absolute;left:3725;top:967;width:276;height:953">
                      <v:line id="shape_0" from="3725,1769" to="3796,192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3956;top:968;width:45;height:928;mso-wrap-style:none;v-text-anchor:middle;rotation:2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398;top:971;width:271;height:960">
                      <v:rect id="shape_0" fillcolor="white" stroked="t" o:allowincell="f" style="position:absolute;left:4397;top:972;width:45;height:846;mso-wrap-style:none;v-text-anchor:middle;rotation:33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598,1778" to="4668,193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4594;top:1774;width:45;height:83;mso-wrap-style:none;v-text-anchor:middle;rotation:335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rect id="shape_0" fillcolor="gray" stroked="t" o:allowincell="f" style="position:absolute;left:4130;top:702;width:154;height:337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435</wp:posOffset>
                </wp:positionH>
                <wp:positionV relativeFrom="paragraph">
                  <wp:posOffset>1854835</wp:posOffset>
                </wp:positionV>
                <wp:extent cx="915670" cy="1255395"/>
                <wp:effectExtent l="4445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840" cy="1255320"/>
                          <a:chOff x="0" y="0"/>
                          <a:chExt cx="915840" cy="125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5840" cy="104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5120" y="0"/>
                              <a:ext cx="900360" cy="104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48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8320"/>
                                <a:ext cx="900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77840"/>
                              <a:ext cx="565920" cy="86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9280" y="0"/>
                                <a:ext cx="356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4760"/>
                                <a:ext cx="565920" cy="762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6120"/>
                                  <a:ext cx="290880" cy="570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475560"/>
                                    <a:ext cx="4428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00000">
                                    <a:off x="143640" y="-21240"/>
                                    <a:ext cx="26640" cy="57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9080" y="185400"/>
                                  <a:ext cx="276840" cy="576720"/>
                                </a:xfrm>
                              </wpg:grpSpPr>
                              <wps:wsp>
                                <wps:cNvSpPr/>
                                <wps:spPr>
                                  <a:xfrm rot="20100000">
                                    <a:off x="109440" y="-18720"/>
                                    <a:ext cx="26640" cy="52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200" y="482040"/>
                                    <a:ext cx="44280" cy="94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100000">
                                    <a:off x="231120" y="478440"/>
                                    <a:ext cx="26640" cy="52200"/>
                                  </a:xfrm>
                                  <a:custGeom>
                                    <a:avLst/>
                                    <a:gdLst>
                                      <a:gd name="textAreaLeft" fmla="*/ 3240 w 15120"/>
                                      <a:gd name="textAreaRight" fmla="*/ 11880 w 15120"/>
                                      <a:gd name="textAreaTop" fmla="*/ 6480 h 29520"/>
                                      <a:gd name="textAreaBottom" fmla="*/ 23040 h 29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3720" y="0"/>
                                  <a:ext cx="9000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V="1">
                            <a:off x="465480" y="838080"/>
                            <a:ext cx="896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480">
                                <a:moveTo>
                                  <a:pt x="10800" y="0"/>
                                </a:moveTo>
                                <a:arcTo wR="10800" hR="10800" stAng="-5400000" swAng="102883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480">
                                <a:moveTo>
                                  <a:pt x="10800" y="0"/>
                                </a:moveTo>
                                <a:arcTo wR="10800" hR="10800" stAng="-5400000" swAng="1028836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pt;margin-top:146.05pt;width:72.05pt;height:98.75pt" coordorigin="882,2921" coordsize="1441,1975">
                <v:group id="shape_0" style="position:absolute;left:882;top:2921;width:1441;height:1650">
                  <v:group id="shape_0" style="position:absolute;left:905;top:2921;width:1417;height:1650">
                    <v:line id="shape_0" from="905,2921" to="905,457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05,4572" to="2322,457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882;top:3201;width:890;height:1364">
                    <v:rect id="shape_0" fillcolor="white" stroked="t" o:allowincell="f" style="position:absolute;left:1305;top:3201;width:55;height:16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882;top:3366;width:890;height:1199">
                      <v:group id="shape_0" style="position:absolute;left:882;top:3626;width:268;height:931">
                        <v:line id="shape_0" from="881,4408" to="950,455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1107;top:3626;width:41;height:906;mso-wrap-style:none;v-text-anchor:middle;rotation:25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509;top:3628;width:262;height:937">
                        <v:rect id="shape_0" fillcolor="white" stroked="t" o:allowincell="f" style="position:absolute;left:1508;top:3629;width:41;height:825;mso-wrap-style:none;v-text-anchor:middle;rotation:335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1702,4417" to="1771,4565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1700;top:4412;width:41;height:81;mso-wrap-style:none;v-text-anchor:middle;rotation:335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rect id="shape_0" fillcolor="gray" stroked="t" o:allowincell="f" style="position:absolute;left:1265;top:3366;width:141;height:329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rect id="shape_0" coordsize="10800,21480" path="l0,21600xee" stroked="t" o:allowincell="f" style="position:absolute;left:1614;top:4241;width:140;height:656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9930</wp:posOffset>
                </wp:positionH>
                <wp:positionV relativeFrom="paragraph">
                  <wp:posOffset>1810385</wp:posOffset>
                </wp:positionV>
                <wp:extent cx="1216660" cy="1419860"/>
                <wp:effectExtent l="4445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6800" cy="1419840"/>
                          <a:chOff x="0" y="0"/>
                          <a:chExt cx="1216800" cy="1419840"/>
                        </a:xfrm>
                      </wpg:grpSpPr>
                      <wps:wsp>
                        <wps:cNvSpPr/>
                        <wps:spPr>
                          <a:xfrm>
                            <a:off x="202680" y="1090800"/>
                            <a:ext cx="1014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37520" cy="1419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09200" y="986040"/>
                              <a:ext cx="100800" cy="43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480">
                                  <a:moveTo>
                                    <a:pt x="10800" y="0"/>
                                  </a:moveTo>
                                  <a:arcTo wR="10800" hR="10800" stAng="-5400000" swAng="1028836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480">
                                  <a:moveTo>
                                    <a:pt x="10800" y="0"/>
                                  </a:moveTo>
                                  <a:arcTo wR="10800" hR="10800" stAng="-5400000" swAng="1028836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37520" cy="109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6320"/>
                                <a:ext cx="40500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41" h="10800">
                                    <a:moveTo>
                                      <a:pt x="58" y="9680"/>
                                    </a:moveTo>
                                    <a:arcTo wR="10800" hR="10800" stAng="-10443004" swAng="1044300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41" h="10800">
                                    <a:moveTo>
                                      <a:pt x="58" y="9680"/>
                                    </a:moveTo>
                                    <a:arcTo wR="10800" hR="10800" stAng="-10443004" swAng="1044300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9440" y="0"/>
                                <a:ext cx="838080" cy="109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0"/>
                                  <a:ext cx="0" cy="1090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58640"/>
                                  <a:ext cx="838080" cy="61920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6200000">
                                    <a:off x="766080" y="253440"/>
                                    <a:ext cx="43200" cy="100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37280" cy="619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560" y="332640"/>
                                      <a:ext cx="551880" cy="286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243720"/>
                                        <a:ext cx="92160" cy="42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4700000">
                                        <a:off x="277920" y="-143280"/>
                                        <a:ext cx="32400" cy="556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60160" cy="27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17700000">
                                        <a:off x="307080" y="-107640"/>
                                        <a:ext cx="32400" cy="507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92160" cy="432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7700000">
                                        <a:off x="52920" y="3960"/>
                                        <a:ext cx="32400" cy="514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960 w 18360"/>
                                          <a:gd name="textAreaRight" fmla="*/ 14400 w 18360"/>
                                          <a:gd name="textAreaTop" fmla="*/ 6480 h 29160"/>
                                          <a:gd name="textAreaBottom" fmla="*/ 22680 h 291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540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 rot="16200000">
                                      <a:off x="581400" y="200520"/>
                                      <a:ext cx="109080" cy="202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9pt;margin-top:142.55pt;width:95.8pt;height:111.75pt" coordorigin="3118,2851" coordsize="1916,2235">
                <v:line id="shape_0" from="3437,4569" to="5033,45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118;top:2851;width:1588;height:2235">
                  <v:rect id="shape_0" coordsize="10800,21480" path="l0,21600xee" stroked="t" o:allowincell="f" style="position:absolute;left:4235;top:4404;width:158;height:682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3118;top:2851;width:1588;height:1900">
                    <v:rect id="shape_0" coordsize="21541,10800" path="l0,21600xee" stroked="t" o:allowincell="f" style="position:absolute;left:3118;top:3538;width:637;height:17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style="position:absolute;left:3432;top:2851;width:1273;height:1900">
                      <v:line id="shape_0" from="3437,2851" to="3437,456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3432;top:3399;width:1273;height:1352">
                        <v:rect id="shape_0" fillcolor="white" stroked="t" o:allowincell="f" style="position:absolute;left:4638;top:3973;width:67;height:158;flip:y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3432;top:3399;width:1086;height:1352">
                          <v:group id="shape_0" style="position:absolute;left:3445;top:3875;width:486;height:876">
                            <v:line id="shape_0" from="3444,4481" to="3588,454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f" style="position:absolute;left:3883;top:3868;width:50;height:875;flip:y;mso-wrap-style:none;v-text-anchor:middle;rotation:1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3432;top:3399;width:533;height:800">
                            <v:rect id="shape_0" fillcolor="white" stroked="t" o:allowincell="f" style="position:absolute;left:3917;top:3401;width:50;height:799;flip:y;mso-wrap-style:none;v-text-anchor:middle;rotation:6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3432,3573" to="3576,3640" stroked="t" o:allowincell="f" style="position:absolute;flip:x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shape id="shape_0" fillcolor="white" stroked="t" o:allowincell="f" style="position:absolute;left:3515;top:3580;width:50;height:80;flip:y;mso-wrap-style:none;v-text-anchor:middle;rotation:65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rect id="shape_0" fillcolor="gray" stroked="t" o:allowincell="f" style="position:absolute;left:4347;top:3890;width:171;height:318;flip:y;mso-wrap-style:none;v-text-anchor:middle;rotation:90">
                            <v:fill o:detectmouseclick="t" type="solid" color2="#7f7f7f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53515</wp:posOffset>
                </wp:positionV>
                <wp:extent cx="6120765" cy="18796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9072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FR" w:eastAsia="fr-F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fr-FR" w:eastAsia="fr-FR"/>
                                    </w:rPr>
                                    <w:t>Tracer un arc de cercle sur chaque côté de l'angl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4.8pt;mso-wrap-distance-left:0pt;mso-wrap-distance-right:7.05pt;mso-wrap-distance-top:0pt;mso-wrap-distance-bottom:0pt;margin-top:114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9072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FR" w:eastAsia="fr-F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FR" w:eastAsia="fr-FR"/>
                              </w:rPr>
                              <w:t>Tracer un arc de cercle sur chaque côté de l'angl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ursif" w:hAnsi="Cursif" w:cs="Cursif"/>
          <w:sz w:val="28"/>
        </w:rPr>
      </w:pPr>
      <w:r>
        <w:rPr>
          <w:rFonts w:cs="Cursif" w:ascii="Cursif" w:hAnsi="Cursif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 w:eastAsia="fr-FR"/>
        </w:rPr>
      </w:pPr>
      <w:r>
        <w:rPr>
          <w:rFonts w:cs="Arial" w:ascii="Arial" w:hAnsi="Arial"/>
          <w:sz w:val="24"/>
          <w:szCs w:val="24"/>
          <w:lang w:val="fr-FR" w:eastAsia="fr-FR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fr-FR" w:eastAsia="fr-FR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fr-FR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fr-FR" w:eastAsia="fr-FR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fr-FR"/>
              </w:rPr>
              <w:t>Placer la pointe sèche du compas au point de jonction du côté et de l'arc de cerc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fr-FR" w:eastAsia="fr-FR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fr-FR"/>
              </w:rPr>
              <w:t>Prendre une ouverture quelconqu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fr-FR" w:eastAsia="fr-FR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fr-FR"/>
              </w:rPr>
              <w:t>Tracer un arc de cercle à l'intérieur de l'ang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fr-FR" w:eastAsia="fr-FR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fr-FR"/>
              </w:rPr>
              <w:t>Répéter la même opération avec la même ouverture au départ de l'autre côté de l'ang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fr-FR" w:eastAsia="fr-FR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fr-FR"/>
              </w:rPr>
              <w:t>Joindre le sommet de l’angle et le point d’intersection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 w:eastAsia="fr-FR"/>
        </w:rPr>
      </w:pPr>
      <w:r>
        <w:rPr>
          <w:rFonts w:cs="Arial" w:ascii="Arial" w:hAnsi="Arial"/>
          <w:sz w:val="24"/>
          <w:szCs w:val="24"/>
          <w:lang w:val="fr-FR" w:eastAsia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 w:eastAsia="fr-FR"/>
        </w:rPr>
      </w:pPr>
      <w:r>
        <w:rPr>
          <w:rFonts w:cs="Arial" w:ascii="Arial" w:hAnsi="Arial"/>
          <w:sz w:val="24"/>
          <w:szCs w:val="24"/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0180</wp:posOffset>
                </wp:positionH>
                <wp:positionV relativeFrom="paragraph">
                  <wp:posOffset>1165860</wp:posOffset>
                </wp:positionV>
                <wp:extent cx="720090" cy="1080135"/>
                <wp:effectExtent l="635" t="571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08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13.4pt;margin-top:91.8pt;width:56.65pt;height: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0090</wp:posOffset>
                </wp:positionH>
                <wp:positionV relativeFrom="paragraph">
                  <wp:posOffset>49530</wp:posOffset>
                </wp:positionV>
                <wp:extent cx="2160270" cy="2921000"/>
                <wp:effectExtent l="508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2921040"/>
                          <a:chOff x="0" y="0"/>
                          <a:chExt cx="2160360" cy="2921040"/>
                        </a:xfrm>
                      </wpg:grpSpPr>
                      <wpg:grpSp>
                        <wpg:cNvGrpSpPr/>
                        <wpg:grpSpPr>
                          <a:xfrm>
                            <a:off x="0" y="756360"/>
                            <a:ext cx="2160360" cy="2164680"/>
                          </a:xfrm>
                        </wpg:grpSpPr>
                        <wps:wsp>
                          <wps:cNvSpPr/>
                          <wps:spPr>
                            <a:xfrm>
                              <a:off x="360000" y="0"/>
                              <a:ext cx="0" cy="180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800000"/>
                              <a:ext cx="1800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72000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61" h="10800">
                                  <a:moveTo>
                                    <a:pt x="39" y="9885"/>
                                  </a:moveTo>
                                  <a:arcTo wR="10800" hR="10800" stAng="-10508423" swAng="105084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61" h="10800">
                                  <a:moveTo>
                                    <a:pt x="39" y="9885"/>
                                  </a:moveTo>
                                  <a:arcTo wR="10800" hR="10800" stAng="-10508423" swAng="1050842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88920" y="1714680"/>
                              <a:ext cx="72000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61" h="10800">
                                  <a:moveTo>
                                    <a:pt x="39" y="9885"/>
                                  </a:moveTo>
                                  <a:arcTo wR="10800" hR="10800" stAng="-10508423" swAng="105084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61" h="10800">
                                  <a:moveTo>
                                    <a:pt x="39" y="9885"/>
                                  </a:moveTo>
                                  <a:arcTo wR="10800" hR="10800" stAng="-10508423" swAng="1050842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920" y="0"/>
                            <a:ext cx="1055880" cy="1489680"/>
                          </a:xfrm>
                        </wpg:grpSpPr>
                        <wps:wsp>
                          <wps:cNvSpPr/>
                          <wps:spPr>
                            <a:xfrm>
                              <a:off x="501120" y="0"/>
                              <a:ext cx="716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80360"/>
                              <a:ext cx="1055880" cy="130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7520"/>
                                <a:ext cx="506160" cy="980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817200"/>
                                  <a:ext cx="76320" cy="16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00000">
                                  <a:off x="245520" y="-34920"/>
                                  <a:ext cx="54000" cy="9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6720" y="316800"/>
                                <a:ext cx="479520" cy="992520"/>
                              </a:xfrm>
                            </wpg:grpSpPr>
                            <wps:wsp>
                              <wps:cNvSpPr/>
                              <wps:spPr>
                                <a:xfrm rot="20100000">
                                  <a:off x="187920" y="-30600"/>
                                  <a:ext cx="54000" cy="90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829440"/>
                                  <a:ext cx="76320" cy="16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100000">
                                  <a:off x="397080" y="824040"/>
                                  <a:ext cx="54000" cy="90000"/>
                                </a:xfrm>
                                <a:custGeom>
                                  <a:avLst/>
                                  <a:gdLst>
                                    <a:gd name="textAreaLeft" fmla="*/ 6480 w 30600"/>
                                    <a:gd name="textAreaRight" fmla="*/ 24120 w 30600"/>
                                    <a:gd name="textAreaTop" fmla="*/ 11160 h 51120"/>
                                    <a:gd name="textAreaBottom" fmla="*/ 39960 h 51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50360" y="0"/>
                                <a:ext cx="18036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3.9pt;width:170.05pt;height:208.75pt" coordorigin="1134,78" coordsize="3401,4175">
                <v:group id="shape_0" style="position:absolute;left:1134;top:1269;width:3401;height:2983">
                  <v:line id="shape_0" from="1701,1269" to="1701,410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701,4104" to="4535,41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coordsize="21561,10800" path="l0,21600xee" stroked="t" o:allowincell="f" style="position:absolute;left:1134;top:2403;width:1133;height:28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561,10800" path="l0,21600xee" stroked="t" o:allowincell="f" style="position:absolute;left:2692;top:3969;width:1133;height:282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685;top:78;width:1662;height:2346">
                  <v:rect id="shape_0" fillcolor="white" stroked="t" o:allowincell="f" style="position:absolute;left:2474;top:78;width:112;height:2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685;top:362;width:1662;height:2062">
                    <v:group id="shape_0" style="position:absolute;left:1685;top:808;width:471;height:1598">
                      <v:line id="shape_0" from="1685,2149" to="1804,240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2071;top:807;width:84;height:1558;mso-wrap-style:none;v-text-anchor:middle;rotation:2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889;top:812;width:458;height:1612">
                      <v:rect id="shape_0" fillcolor="white" stroked="t" o:allowincell="f" style="position:absolute;left:2889;top:813;width:84;height:1419;mso-wrap-style:none;v-text-anchor:middle;rotation:33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228,2167" to="3347,242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3219;top:2159;width:84;height:141;mso-wrap-style:none;v-text-anchor:middle;rotation:335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rect id="shape_0" fillcolor="gray" stroked="t" o:allowincell="f" style="position:absolute;left:2394;top:362;width:283;height:567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0405</wp:posOffset>
                </wp:positionH>
                <wp:positionV relativeFrom="paragraph">
                  <wp:posOffset>805815</wp:posOffset>
                </wp:positionV>
                <wp:extent cx="2922270" cy="2164715"/>
                <wp:effectExtent l="5080" t="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2120" cy="2164680"/>
                          <a:chOff x="0" y="0"/>
                          <a:chExt cx="2922120" cy="216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0360" cy="2164680"/>
                          </a:xfrm>
                        </wpg:grpSpPr>
                        <wps:wsp>
                          <wps:cNvSpPr/>
                          <wps:spPr>
                            <a:xfrm>
                              <a:off x="360000" y="0"/>
                              <a:ext cx="0" cy="180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800360"/>
                              <a:ext cx="1800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72000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61" h="10800">
                                  <a:moveTo>
                                    <a:pt x="39" y="9885"/>
                                  </a:moveTo>
                                  <a:arcTo wR="10800" hR="10800" stAng="-10508423" swAng="105084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61" h="10800">
                                  <a:moveTo>
                                    <a:pt x="39" y="9885"/>
                                  </a:moveTo>
                                  <a:arcTo wR="10800" hR="10800" stAng="-10508423" swAng="1050842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88920" y="1714680"/>
                              <a:ext cx="72000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61" h="10800">
                                  <a:moveTo>
                                    <a:pt x="39" y="9885"/>
                                  </a:moveTo>
                                  <a:arcTo wR="10800" hR="10800" stAng="-10508423" swAng="105084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61" h="10800">
                                  <a:moveTo>
                                    <a:pt x="39" y="9885"/>
                                  </a:moveTo>
                                  <a:arcTo wR="10800" hR="10800" stAng="-10508423" swAng="1050842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2440" y="740520"/>
                            <a:ext cx="1489680" cy="105588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1363680" y="428760"/>
                              <a:ext cx="716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09320" cy="1055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520" y="549720"/>
                                <a:ext cx="980280" cy="506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429840"/>
                                  <a:ext cx="1630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4700000">
                                  <a:off x="493560" y="-260640"/>
                                  <a:ext cx="54000" cy="9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992520" cy="479520"/>
                              </a:xfrm>
                            </wpg:grpSpPr>
                            <wps:wsp>
                              <wps:cNvSpPr/>
                              <wps:spPr>
                                <a:xfrm flipV="1" rot="17700000">
                                  <a:off x="545760" y="-186480"/>
                                  <a:ext cx="54000" cy="90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63080" cy="76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7700000">
                                  <a:off x="95760" y="9360"/>
                                  <a:ext cx="54000" cy="90000"/>
                                </a:xfrm>
                                <a:custGeom>
                                  <a:avLst/>
                                  <a:gdLst>
                                    <a:gd name="textAreaLeft" fmla="*/ 6480 w 30600"/>
                                    <a:gd name="textAreaRight" fmla="*/ 24120 w 30600"/>
                                    <a:gd name="textAreaTop" fmla="*/ 11160 h 51120"/>
                                    <a:gd name="textAreaBottom" fmla="*/ 39960 h 51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 rot="16200000">
                                <a:off x="1038960" y="335160"/>
                                <a:ext cx="18036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20000" y="360000"/>
                            <a:ext cx="720000" cy="108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901080" y="538920"/>
                            <a:ext cx="720000" cy="10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7" h="10800">
                                <a:moveTo>
                                  <a:pt x="10793" y="0"/>
                                </a:moveTo>
                                <a:arcTo wR="10800" hR="10800" stAng="-5402254" swAng="54022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7" h="10800">
                                <a:moveTo>
                                  <a:pt x="10793" y="0"/>
                                </a:moveTo>
                                <a:arcTo wR="10800" hR="10800" stAng="-5402254" swAng="540225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15pt;margin-top:63.45pt;width:225.75pt;height:158.95pt" coordorigin="5103,1269" coordsize="4515,3179">
                <v:group id="shape_0" style="position:absolute;left:5103;top:1269;width:3401;height:2983">
                  <v:line id="shape_0" from="5670,1269" to="5670,410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670,4104" to="8504,41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coordsize="21561,10800" path="l0,21600xee" stroked="t" o:allowincell="f" style="position:absolute;left:5103;top:2403;width:1133;height:28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561,10800" path="l0,21600xee" stroked="t" o:allowincell="f" style="position:absolute;left:6661;top:3969;width:1133;height:282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7359;top:2141;width:2259;height:2307">
                  <v:rect id="shape_0" fillcolor="white" stroked="t" o:allowincell="f" style="position:absolute;left:9506;top:3111;width:112;height:283;flip:y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7359;top:2141;width:1919;height:2307">
                    <v:group id="shape_0" style="position:absolute;left:7376;top:2889;width:861;height:1559">
                      <v:line id="shape_0" from="7377,3978" to="7633,409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8154;top:2890;width:84;height:1558;flip:y;mso-wrap-style:none;v-text-anchor:middle;rotation:11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359;top:2141;width:943;height:1420">
                      <v:rect id="shape_0" fillcolor="white" stroked="t" o:allowincell="f" style="position:absolute;left:8218;top:2141;width:84;height:1419;flip:y;mso-wrap-style:none;v-text-anchor:middle;rotation:6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359,2435" to="7615,2554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7509;top:2451;width:84;height:141;flip:y;mso-wrap-style:none;v-text-anchor:middle;rotation:65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rect id="shape_0" fillcolor="gray" stroked="t" o:allowincell="f" style="position:absolute;left:8995;top:2964;width:283;height:567;flip:y;mso-wrap-style:none;v-text-anchor:middle;rotation:90">
                      <v:fill o:detectmouseclick="t" type="solid" color2="#7f7f7f"/>
                      <v:stroke color="black" weight="9360" joinstyle="miter" endcap="flat"/>
                      <w10:wrap type="none"/>
                    </v:rect>
                  </v:group>
                </v:group>
                <v:rect id="shape_0" coordsize="10800,10800" path="l0,21600xee" stroked="t" o:allowincell="f" style="position:absolute;left:6237;top:1836;width:1133;height:17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7,10800" path="l0,21600xee" stroked="t" o:allowincell="f" style="position:absolute;left:6522;top:2118;width:1133;height:1703;flip:y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 w:eastAsia="fr-FR"/>
        </w:rPr>
      </w:pPr>
      <w:r>
        <w:rPr>
          <w:rFonts w:cs="Arial" w:ascii="Arial" w:hAnsi="Arial"/>
          <w:sz w:val="24"/>
          <w:szCs w:val="24"/>
          <w:lang w:val="fr-FR" w:eastAsia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 w:eastAsia="fr-FR"/>
        </w:rPr>
      </w:pPr>
      <w:r>
        <w:rPr>
          <w:rFonts w:cs="Arial" w:ascii="Arial" w:hAnsi="Arial"/>
          <w:sz w:val="24"/>
          <w:szCs w:val="24"/>
          <w:lang w:val="fr-FR" w:eastAsia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 w:eastAsia="fr-FR"/>
        </w:rPr>
      </w:pPr>
      <w:r>
        <w:rPr>
          <w:rFonts w:cs="Arial" w:ascii="Arial" w:hAnsi="Arial"/>
          <w:sz w:val="24"/>
          <w:szCs w:val="24"/>
          <w:lang w:val="fr-FR" w:eastAsia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 w:eastAsia="fr-FR"/>
        </w:rPr>
      </w:pPr>
      <w:r>
        <w:rPr>
          <w:rFonts w:cs="Arial" w:ascii="Arial" w:hAnsi="Arial"/>
          <w:sz w:val="24"/>
          <w:szCs w:val="24"/>
          <w:lang w:val="fr-FR" w:eastAsia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 w:eastAsia="fr-FR"/>
        </w:rPr>
      </w:pPr>
      <w:r>
        <w:rPr>
          <w:rFonts w:cs="Arial" w:ascii="Arial" w:hAnsi="Arial"/>
          <w:sz w:val="24"/>
          <w:szCs w:val="24"/>
          <w:lang w:val="fr-FR" w:eastAsia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 w:eastAsia="fr-FR"/>
        </w:rPr>
      </w:pPr>
      <w:r>
        <w:rPr>
          <w:rFonts w:cs="Arial" w:ascii="Arial" w:hAnsi="Arial"/>
          <w:sz w:val="24"/>
          <w:szCs w:val="24"/>
          <w:lang w:val="fr-FR" w:eastAsia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 w:eastAsia="fr-FR"/>
        </w:rPr>
      </w:pPr>
      <w:r>
        <w:rPr>
          <w:rFonts w:cs="Arial" w:ascii="Arial" w:hAnsi="Arial"/>
          <w:sz w:val="24"/>
          <w:szCs w:val="24"/>
          <w:lang w:val="fr-FR" w:eastAsia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 w:eastAsia="fr-FR"/>
        </w:rPr>
      </w:pPr>
      <w:r>
        <w:rPr>
          <w:rFonts w:cs="Arial" w:ascii="Arial" w:hAnsi="Arial"/>
          <w:sz w:val="24"/>
          <w:szCs w:val="24"/>
          <w:lang w:val="fr-FR" w:eastAsia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 w:eastAsia="fr-FR"/>
        </w:rPr>
      </w:pPr>
      <w:r>
        <w:rPr>
          <w:rFonts w:cs="Arial" w:ascii="Arial" w:hAnsi="Arial"/>
          <w:sz w:val="24"/>
          <w:szCs w:val="24"/>
          <w:lang w:val="fr-FR" w:eastAsia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 w:eastAsia="fr-FR"/>
        </w:rPr>
      </w:pPr>
      <w:r>
        <w:rPr>
          <w:rFonts w:cs="Arial" w:ascii="Arial" w:hAnsi="Arial"/>
          <w:sz w:val="24"/>
          <w:szCs w:val="24"/>
          <w:lang w:val="fr-FR" w:eastAsia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 w:eastAsia="fr-FR"/>
        </w:rPr>
      </w:pPr>
      <w:r>
        <w:rPr>
          <w:rFonts w:cs="Arial" w:ascii="Arial" w:hAnsi="Arial"/>
          <w:sz w:val="24"/>
          <w:szCs w:val="24"/>
          <w:lang w:val="fr-FR" w:eastAsia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 w:eastAsia="fr-FR"/>
        </w:rPr>
      </w:pPr>
      <w:r>
        <w:rPr>
          <w:rFonts w:cs="Arial" w:ascii="Arial" w:hAnsi="Arial"/>
          <w:sz w:val="24"/>
          <w:szCs w:val="24"/>
          <w:lang w:val="fr-FR" w:eastAsia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 w:eastAsia="fr-FR"/>
        </w:rPr>
      </w:pPr>
      <w:r>
        <w:rPr>
          <w:rFonts w:cs="Arial" w:ascii="Arial" w:hAnsi="Arial"/>
          <w:sz w:val="24"/>
          <w:szCs w:val="24"/>
          <w:lang w:val="fr-FR" w:eastAsia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 w:eastAsia="fr-FR"/>
        </w:rPr>
      </w:pPr>
      <w:r>
        <w:rPr>
          <w:rFonts w:cs="Arial" w:ascii="Arial" w:hAnsi="Arial"/>
          <w:sz w:val="24"/>
          <w:szCs w:val="24"/>
          <w:lang w:val="fr-FR"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fr-FR" w:eastAsia="fr-FR"/>
        </w:rPr>
        <w:t xml:space="preserve">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0405</wp:posOffset>
                </wp:positionH>
                <wp:positionV relativeFrom="paragraph">
                  <wp:posOffset>167005</wp:posOffset>
                </wp:positionV>
                <wp:extent cx="2160270" cy="2250440"/>
                <wp:effectExtent l="5080" t="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2250360"/>
                          <a:chOff x="0" y="0"/>
                          <a:chExt cx="2160360" cy="225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0360" cy="2164680"/>
                          </a:xfrm>
                        </wpg:grpSpPr>
                        <wps:wsp>
                          <wps:cNvSpPr/>
                          <wps:spPr>
                            <a:xfrm>
                              <a:off x="360000" y="0"/>
                              <a:ext cx="0" cy="180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800360"/>
                              <a:ext cx="1800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72000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61" h="10800">
                                  <a:moveTo>
                                    <a:pt x="39" y="9885"/>
                                  </a:moveTo>
                                  <a:arcTo wR="10800" hR="10800" stAng="-10508423" swAng="105084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61" h="10800">
                                  <a:moveTo>
                                    <a:pt x="39" y="9885"/>
                                  </a:moveTo>
                                  <a:arcTo wR="10800" hR="10800" stAng="-10508423" swAng="1050842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88920" y="1714680"/>
                              <a:ext cx="72000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61" h="10800">
                                  <a:moveTo>
                                    <a:pt x="39" y="9885"/>
                                  </a:moveTo>
                                  <a:arcTo wR="10800" hR="10800" stAng="-10508423" swAng="105084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61" h="10800">
                                  <a:moveTo>
                                    <a:pt x="39" y="9885"/>
                                  </a:moveTo>
                                  <a:arcTo wR="10800" hR="10800" stAng="-10508423" swAng="1050842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000" y="360000"/>
                            <a:ext cx="720000" cy="108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360000" y="560160"/>
                            <a:ext cx="1240560" cy="1240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8913200">
                            <a:off x="-97200" y="1168200"/>
                            <a:ext cx="2401560" cy="2761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5pt;margin-top:13.15pt;width:189.1pt;height:149.15pt" coordorigin="4950,263" coordsize="3782,2983">
                <v:group id="shape_0" style="position:absolute;left:5103;top:263;width:3401;height:2983">
                  <v:line id="shape_0" from="5670,263" to="5670,309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670,3098" to="8504,309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coordsize="21561,10800" path="l0,21600xee" stroked="t" o:allowincell="f" style="position:absolute;left:5103;top:1397;width:1133;height:28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561,10800" path="l0,21600xee" stroked="t" o:allowincell="f" style="position:absolute;left:6661;top:2963;width:1133;height:282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coordsize="10800,10800" path="l0,21600xee" stroked="t" o:allowincell="f" style="position:absolute;left:6237;top:830;width:1133;height:17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670;top:1145;width:1953;height:1952;flip:y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#bfbfbf" stroked="t" o:allowincell="f" style="position:absolute;left:4950;top:2102;width:3781;height:434;mso-wrap-style:none;v-text-anchor:middle;rotation:315">
                  <v:fill o:detectmouseclick="t" type="solid" color2="#404040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41470</wp:posOffset>
                </wp:positionH>
                <wp:positionV relativeFrom="paragraph">
                  <wp:posOffset>-17780</wp:posOffset>
                </wp:positionV>
                <wp:extent cx="720090" cy="1082040"/>
                <wp:effectExtent l="1270" t="571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720000" cy="10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7" h="10800">
                              <a:moveTo>
                                <a:pt x="10793" y="0"/>
                              </a:moveTo>
                              <a:arcTo wR="10800" hR="10800" stAng="-5402254" swAng="5402254"/>
                              <a:lnTo>
                                <a:pt x="10800" y="10800"/>
                              </a:lnTo>
                              <a:close/>
                            </a:path>
                            <a:path fill="none" w="10807" h="10800">
                              <a:moveTo>
                                <a:pt x="10793" y="0"/>
                              </a:moveTo>
                              <a:arcTo wR="10800" hR="10800" stAng="-5402254" swAng="540225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7,10800" path="l0,21600xee" stroked="t" o:allowincell="f" style="position:absolute;margin-left:326.1pt;margin-top:-1.45pt;width:56.65pt;height:85.15pt;flip:y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Trace 3 angles et leur bissectrice à l’aide du compas :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tabs>
          <w:tab w:val="clear" w:pos="708"/>
          <w:tab w:val="left" w:pos="5909" w:leader="none"/>
        </w:tabs>
        <w:rPr>
          <w:rFonts w:ascii="Times New Roman" w:hAnsi="Times New Roman" w:cs="Times New Roman"/>
          <w:sz w:val="40"/>
          <w:lang w:val="en-US" w:eastAsia="en-US"/>
        </w:rPr>
      </w:pPr>
      <w:r>
        <w:rPr>
          <w:rFonts w:cs="Times New Roman" w:ascii="Times New Roman" w:hAnsi="Times New Roman"/>
          <w:sz w:val="40"/>
          <w:lang w:val="en-US" w:eastAsia="en-US"/>
        </w:rPr>
        <w:pict>
          <v:shape id="shape_0" fillcolor="black" stroked="t" o:allowincell="f" style="position:absolute;margin-left:-5.25pt;margin-top:-18.15pt;width:492.7pt;height:50.95pt;mso-wrap-style:none;v-text-anchor:middle" type="_x0000_t136">
            <v:path textpathok="t"/>
            <v:textpath on="t" fitshape="t" string="La bissectrice d'un angle (synthèse)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5909" w:leader="none"/>
        </w:tabs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Définition :</w:t>
      </w:r>
    </w:p>
    <w:p>
      <w:pPr>
        <w:pStyle w:val="Normal"/>
        <w:tabs>
          <w:tab w:val="clear" w:pos="708"/>
          <w:tab w:val="left" w:pos="5909" w:leader="none"/>
        </w:tabs>
        <w:rPr>
          <w:rFonts w:ascii="Cursif" w:hAnsi="Cursif" w:cs="Cursif"/>
          <w:sz w:val="28"/>
        </w:rPr>
      </w:pPr>
      <w:r>
        <w:rPr>
          <w:rFonts w:cs="Cursif" w:ascii="Cursif" w:hAnsi="Cursif"/>
          <w:sz w:val="28"/>
        </w:rPr>
        <w:t>La bissectrice d’un angle est la demi-droite qui part du sommet de l’angle et qui partage celui-ci en 2 parties égales. La bissectrice d’un angle est un axe de symétrie.</w:t>
      </w:r>
      <w:r>
        <w:br w:type="page"/>
      </w:r>
    </w:p>
    <w:p>
      <w:pPr>
        <w:pStyle w:val="Normal"/>
        <w:rPr>
          <w:rFonts w:ascii="BERNARD" w:hAnsi="BERNARD" w:cs="BERNARD"/>
          <w:sz w:val="40"/>
        </w:rPr>
      </w:pPr>
      <w:r>
        <w:rPr>
          <w:rFonts w:cs="BERNARD" w:ascii="BERNARD" w:hAnsi="BERNARD"/>
          <w:sz w:val="40"/>
        </w:rPr>
      </w:r>
    </w:p>
    <w:p>
      <w:pPr>
        <w:pStyle w:val="Normal"/>
        <w:tabs>
          <w:tab w:val="clear" w:pos="708"/>
          <w:tab w:val="left" w:pos="5909" w:leader="none"/>
        </w:tabs>
        <w:rPr>
          <w:rFonts w:ascii="BERNARD" w:hAnsi="BERNARD" w:cs="BERNARD"/>
          <w:sz w:val="40"/>
          <w:lang w:val="en-US" w:eastAsia="en-US"/>
        </w:rPr>
      </w:pPr>
      <w:r>
        <w:rPr>
          <w:rFonts w:cs="BERNARD" w:ascii="BERNARD" w:hAnsi="BERNARD"/>
          <w:sz w:val="40"/>
          <w:lang w:val="en-US" w:eastAsia="en-US"/>
        </w:rPr>
        <w:pict>
          <v:shape id="shape_0" fillcolor="black" stroked="t" o:allowincell="f" style="position:absolute;margin-left:6.75pt;margin-top:-6.15pt;width:492.7pt;height:50.95pt;mso-wrap-style:none;v-text-anchor:middle" type="_x0000_t136">
            <v:path textpathok="t"/>
            <v:textpath on="t" fitshape="t" string="La bissectrice d'un angle (exercices)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5909" w:leader="none"/>
        </w:tabs>
        <w:rPr>
          <w:rFonts w:ascii="BERNARD" w:hAnsi="BERNARD" w:cs="BERNARD"/>
          <w:sz w:val="40"/>
        </w:rPr>
      </w:pPr>
      <w:r>
        <w:rPr>
          <w:rFonts w:cs="BERNARD" w:ascii="BERNARD" w:hAnsi="BERNARD"/>
          <w:sz w:val="40"/>
        </w:rPr>
      </w:r>
    </w:p>
    <w:p>
      <w:pPr>
        <w:pStyle w:val="Normal"/>
        <w:tabs>
          <w:tab w:val="clear" w:pos="708"/>
          <w:tab w:val="left" w:pos="5909" w:leader="none"/>
        </w:tabs>
        <w:rPr>
          <w:rFonts w:ascii="Times New Roman" w:hAnsi="Times New Roman" w:cs="Times New Roman"/>
          <w:sz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340</wp:posOffset>
                </wp:positionH>
                <wp:positionV relativeFrom="paragraph">
                  <wp:posOffset>1043940</wp:posOffset>
                </wp:positionV>
                <wp:extent cx="2160270" cy="2160270"/>
                <wp:effectExtent l="508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2160360"/>
                          <a:chOff x="0" y="0"/>
                          <a:chExt cx="2160360" cy="21603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160360" cy="216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6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pt;margin-top:82.2pt;width:170.05pt;height:170.05pt" coordorigin="284,1644" coordsize="3401,3401">
                <v:line id="shape_0" from="284,1644" to="3685,50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4,1644" to="284,5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u w:val="single"/>
        </w:rPr>
        <w:t>Trace la bissectrice de ces angles avec le compas :</w:t>
      </w:r>
    </w:p>
    <w:p>
      <w:pPr>
        <w:pStyle w:val="Normal"/>
        <w:tabs>
          <w:tab w:val="clear" w:pos="708"/>
          <w:tab w:val="left" w:pos="5909" w:leader="none"/>
        </w:tabs>
        <w:rPr>
          <w:rFonts w:ascii="BERNARD" w:hAnsi="BERNARD" w:cs="BERNARD"/>
          <w:sz w:val="40"/>
          <w:u w:val="single"/>
        </w:rPr>
      </w:pPr>
      <w:r>
        <w:rPr>
          <w:rFonts w:cs="BERNARD" w:ascii="BERNARD" w:hAnsi="BERNARD"/>
          <w:sz w:val="40"/>
          <w:u w:val="single"/>
        </w:rPr>
      </w:r>
    </w:p>
    <w:p>
      <w:pPr>
        <w:pStyle w:val="Normal"/>
        <w:tabs>
          <w:tab w:val="clear" w:pos="708"/>
          <w:tab w:val="left" w:pos="5909" w:leader="none"/>
        </w:tabs>
        <w:rPr>
          <w:rFonts w:ascii="BERNARD" w:hAnsi="BERNARD" w:cs="BERNARD"/>
          <w:sz w:val="48"/>
        </w:rPr>
      </w:pPr>
      <w:r>
        <w:rPr>
          <w:rFonts w:eastAsia="BERNARD" w:cs="BERNARD" w:ascii="BERNARD" w:hAnsi="BERNARD"/>
          <w:sz w:val="48"/>
        </w:rPr>
        <w:t xml:space="preserve"> </w:t>
      </w:r>
    </w:p>
    <w:p>
      <w:pPr>
        <w:pStyle w:val="Normal"/>
        <w:rPr>
          <w:rFonts w:ascii="BERNARD" w:hAnsi="BERNARD" w:cs="BERNARD"/>
          <w:sz w:val="48"/>
        </w:rPr>
      </w:pPr>
      <w:r>
        <w:rPr>
          <w:rFonts w:cs="BERNARD" w:ascii="BERNARD" w:hAnsi="BERNARD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0565</wp:posOffset>
                </wp:positionH>
                <wp:positionV relativeFrom="paragraph">
                  <wp:posOffset>-1708150</wp:posOffset>
                </wp:positionV>
                <wp:extent cx="4320540" cy="2160270"/>
                <wp:effectExtent l="3810" t="5080" r="0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720" cy="2160360"/>
                          <a:chOff x="0" y="0"/>
                          <a:chExt cx="4320720" cy="2160360"/>
                        </a:xfrm>
                      </wpg:grpSpPr>
                      <wps:wsp>
                        <wps:cNvSpPr/>
                        <wps:spPr>
                          <a:xfrm flipH="1">
                            <a:off x="2160360" y="0"/>
                            <a:ext cx="216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160360" cy="216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95pt;margin-top:-134.5pt;width:340.2pt;height:170.05pt" coordorigin="3119,-2690" coordsize="6804,3401">
                <v:line id="shape_0" from="6521,-2690" to="9922,-26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19,-2690" to="6520,7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0385</wp:posOffset>
                </wp:positionH>
                <wp:positionV relativeFrom="paragraph">
                  <wp:posOffset>1532255</wp:posOffset>
                </wp:positionV>
                <wp:extent cx="2160270" cy="432054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4320720"/>
                          <a:chOff x="0" y="0"/>
                          <a:chExt cx="2160360" cy="43207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160360" cy="216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160360" cy="216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5pt;margin-top:120.65pt;width:170.05pt;height:340.15pt" coordorigin="851,2413" coordsize="3401,6803">
                <v:line id="shape_0" from="851,2413" to="4252,58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1,5815" to="4252,9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">
    <w:charset w:val="00"/>
    <w:family w:val="auto"/>
    <w:pitch w:val="variable"/>
  </w:font>
  <w:font w:name="Curs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éle prépa 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3:06:00Z</dcterms:created>
  <dc:creator>Olivier</dc:creator>
  <dc:description/>
  <dc:language>en-US</dc:language>
  <cp:lastModifiedBy>Olivier</cp:lastModifiedBy>
  <dcterms:modified xsi:type="dcterms:W3CDTF">2008-08-26T13:06:00Z</dcterms:modified>
  <cp:revision>2</cp:revision>
  <dc:subject/>
  <dc:title/>
</cp:coreProperties>
</file>