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undi 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er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septembre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36"/>
        <w:gridCol w:w="530"/>
        <w:gridCol w:w="236"/>
        <w:gridCol w:w="1496"/>
        <w:gridCol w:w="236"/>
        <w:gridCol w:w="819"/>
        <w:gridCol w:w="306"/>
        <w:gridCol w:w="593"/>
        <w:gridCol w:w="236"/>
        <w:gridCol w:w="1922"/>
        <w:gridCol w:w="236"/>
        <w:gridCol w:w="303"/>
        <w:gridCol w:w="243"/>
        <w:gridCol w:w="3172"/>
        <w:gridCol w:w="124"/>
        <w:gridCol w:w="230"/>
        <w:gridCol w:w="6"/>
      </w:tblGrid>
      <w:tr>
        <w:trPr/>
        <w:tc>
          <w:tcPr>
            <w:tcW w:w="14212" w:type="dxa"/>
            <w:gridSpan w:val="1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ctivités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 : </w:t>
            </w:r>
          </w:p>
        </w:tc>
      </w:tr>
      <w:tr>
        <w:trPr>
          <w:trHeight w:val="264" w:hRule="atLeast"/>
        </w:trPr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eil scientifique / historique / géograph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hématiqu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gue françai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on arti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on par la technologie / aux médi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it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x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tio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méd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Objectif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Les enfants seront capable d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Références au programm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ise en situation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éthodologi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valuations / remédia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2" w:type="dxa"/>
            <w:gridSpan w:val="1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ctivités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 : </w:t>
            </w:r>
          </w:p>
        </w:tc>
      </w:tr>
      <w:tr>
        <w:trPr>
          <w:trHeight w:val="264" w:hRule="atLeast"/>
        </w:trPr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eil scientifique / historique / géograph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hématiqu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gue françai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on arti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on par la technologie / aux médi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it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x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tio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méd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Objectif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Les enfants seront capable d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Références au programm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ise en situation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éthodologi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valuations / remédia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2" w:type="dxa"/>
            <w:gridSpan w:val="1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ctivités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 : </w:t>
            </w:r>
          </w:p>
        </w:tc>
      </w:tr>
      <w:tr>
        <w:trPr>
          <w:trHeight w:val="264" w:hRule="atLeast"/>
        </w:trPr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eil scientifique / historique / géograph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hématiqu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gue françai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on arti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on par la technologie / aux médi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it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x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tio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méd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Objectif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Les enfants seront capable d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Références au programm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ise en situation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éthodologi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valuations / remédia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2" w:type="dxa"/>
            <w:gridSpan w:val="1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ctivités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 : </w:t>
            </w:r>
          </w:p>
        </w:tc>
      </w:tr>
      <w:tr>
        <w:trPr>
          <w:trHeight w:val="264" w:hRule="atLeast"/>
        </w:trPr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eil scientifique / historique / géograph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hématiqu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gue françai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on arti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on par la technologie / aux médi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it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x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tio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méd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Objectif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Les enfants seront capable d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Références au programm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ise en situation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éthodologi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valuations / remédia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2" w:type="dxa"/>
            <w:gridSpan w:val="1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ctivités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 : </w:t>
            </w:r>
          </w:p>
        </w:tc>
      </w:tr>
      <w:tr>
        <w:trPr>
          <w:trHeight w:val="264" w:hRule="atLeast"/>
        </w:trPr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eil scientifique / historique / géograph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hématiqu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gue françai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on arti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on par la technologie / aux médi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it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x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tio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méd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Objectif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Les enfants seront capable d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Références au programm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ise en situation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éthodologi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valuations / remédia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2" w:type="dxa"/>
            <w:gridSpan w:val="1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ctivités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 : </w:t>
            </w:r>
          </w:p>
        </w:tc>
      </w:tr>
      <w:tr>
        <w:trPr>
          <w:trHeight w:val="264" w:hRule="atLeast"/>
        </w:trPr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eil scientifique / historique / géograph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hématiqu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gue françai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on arti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on par la technologie / aux médi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it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x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tio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méd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Objectif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Les enfants seront capable d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Références au programm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ise en situation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21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éthodologi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valuations / remédia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54:00Z</dcterms:created>
  <dc:creator>Ravoisin_karl</dc:creator>
  <dc:description/>
  <cp:keywords/>
  <dc:language>en-US</dc:language>
  <cp:lastModifiedBy>Ravoisin_karl</cp:lastModifiedBy>
  <dcterms:modified xsi:type="dcterms:W3CDTF">2008-08-21T08:54:00Z</dcterms:modified>
  <cp:revision>2</cp:revision>
  <dc:subject/>
  <dc:title>Activités : </dc:title>
</cp:coreProperties>
</file>