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Orthographe : Préparation de dictée du texte n°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Découverte du texte qui sera dicté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ticle 9 : J’arrive à l’heure à l’école. J’apporte le matériel requi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e fais et remets les travaux demandés. Je contribue au cal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écessaire au bon climat de la classe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/>
        <w:t>( extrait de «  La charte d’une école 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dame dictera ensuite une liste de mots liés à la rentrée des clas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voir les exercices 4 et 5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Conjugue ces verbes à l’indicatif présent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or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et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ibu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64008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6.45pt;width:503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 xml:space="preserve">2. Choisis a ou à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tit rappel : J’écris a (sans accent) quand </w:t>
      </w:r>
    </w:p>
    <w:p>
      <w:pPr>
        <w:pStyle w:val="Normal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  <w:t>je peux le remplacer par avait car c’est le verbe avo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color w:val="FFFF00"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color w:val="FFFF00"/>
          <w:sz w:val="32"/>
          <w:szCs w:val="32"/>
        </w:rPr>
        <w:t>à</w:t>
        <w:tab/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mon est …… l’heure.  Antoine …….. un nouveau plumier.  Camille </w:t>
      </w:r>
    </w:p>
    <w:p>
      <w:pPr>
        <w:pStyle w:val="Normal"/>
        <w:tabs>
          <w:tab w:val="clear" w:pos="708"/>
          <w:tab w:val="center" w:pos="4536" w:leader="none"/>
        </w:tabs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  <w:t>a</w:t>
        <w:tab/>
        <w:t>à</w:t>
      </w:r>
    </w:p>
    <w:p>
      <w:pPr>
        <w:pStyle w:val="Normal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. une équerre.  Clément se rend  …. l’école en voiture.  Boris fait </w:t>
      </w:r>
    </w:p>
    <w:p>
      <w:pPr>
        <w:pStyle w:val="Normal"/>
        <w:tabs>
          <w:tab w:val="clear" w:pos="708"/>
          <w:tab w:val="left" w:pos="1260" w:leader="none"/>
          <w:tab w:val="left" w:pos="7215" w:leader="none"/>
        </w:tabs>
        <w:rPr>
          <w:color w:val="FFFF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FF00"/>
          <w:sz w:val="32"/>
          <w:szCs w:val="32"/>
        </w:rPr>
        <w:t>à</w:t>
        <w:tab/>
        <w:t>à</w:t>
      </w:r>
    </w:p>
    <w:p>
      <w:pPr>
        <w:pStyle w:val="Normal"/>
        <w:rPr/>
      </w:pPr>
      <w:r>
        <w:rPr>
          <w:sz w:val="32"/>
          <w:szCs w:val="32"/>
        </w:rPr>
        <w:t xml:space="preserve">attention ….son nouveau matériel. Virgile dit au revoir ….. sa maman. 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color w:val="FFFF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FF00"/>
          <w:sz w:val="32"/>
          <w:szCs w:val="32"/>
        </w:rPr>
        <w:t>à</w:t>
        <w:tab/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nny pense …. sa farde mauve. Margaux …. apporté une latte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Ecris le pluriel de ces mot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FFFF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FF00"/>
          <w:sz w:val="32"/>
          <w:szCs w:val="32"/>
        </w:rPr>
        <w:t>des éventails  abîmés</w:t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un éventail abîmé   </w:t>
        <w:tab/>
        <w:t xml:space="preserve">             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color w:val="FFFF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FF00"/>
          <w:sz w:val="32"/>
          <w:szCs w:val="32"/>
        </w:rPr>
        <w:t>des travaux demandés</w:t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pt" to="170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un travail  demandé    </w:t>
        <w:tab/>
        <w:t xml:space="preserve">    ………………………………</w:t>
      </w:r>
    </w:p>
    <w:p>
      <w:pPr>
        <w:pStyle w:val="Normal"/>
        <w:tabs>
          <w:tab w:val="clear" w:pos="708"/>
          <w:tab w:val="left" w:pos="4065" w:leader="none"/>
        </w:tabs>
        <w:rPr>
          <w:color w:val="FFFF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FF00"/>
          <w:sz w:val="32"/>
          <w:szCs w:val="32"/>
        </w:rPr>
        <w:t>des chandails repassés</w:t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170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un chandail repassé</w:t>
        <w:tab/>
        <w:t xml:space="preserve">              ………………………………</w:t>
      </w:r>
    </w:p>
    <w:p>
      <w:pPr>
        <w:pStyle w:val="Normal"/>
        <w:tabs>
          <w:tab w:val="clear" w:pos="708"/>
          <w:tab w:val="left" w:pos="4065" w:leader="none"/>
        </w:tabs>
        <w:rPr>
          <w:color w:val="FFFF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FF00"/>
          <w:sz w:val="32"/>
          <w:szCs w:val="32"/>
        </w:rPr>
        <w:t>des soupiraux enlevés</w:t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70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un soupirail enlevé</w:t>
        <w:tab/>
        <w:t xml:space="preserve">              ………………………………</w:t>
      </w:r>
    </w:p>
    <w:p>
      <w:pPr>
        <w:pStyle w:val="Normal"/>
        <w:tabs>
          <w:tab w:val="clear" w:pos="708"/>
          <w:tab w:val="left" w:pos="4080" w:leader="none"/>
        </w:tabs>
        <w:rPr>
          <w:color w:val="FFFF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FF00"/>
          <w:sz w:val="32"/>
          <w:szCs w:val="32"/>
        </w:rPr>
        <w:t>des portails ouverts</w:t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pt" to="170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un portail ouvert </w:t>
        <w:tab/>
        <w:t xml:space="preserve">              ………………………………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FFFF00"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color w:val="FFFF00"/>
          <w:sz w:val="32"/>
          <w:szCs w:val="32"/>
        </w:rPr>
        <w:t>des rails déplacés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70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un rail déplacé</w:t>
        <w:tab/>
        <w:t xml:space="preserve">              ……………………………..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FFFF00"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color w:val="FFFF00"/>
          <w:sz w:val="32"/>
          <w:szCs w:val="32"/>
        </w:rPr>
        <w:t>des vitraux cassés</w:t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7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un vitrail cassé</w:t>
        <w:tab/>
        <w:t xml:space="preserve">              …………………………….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FFFF00"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color w:val="FFFF00"/>
          <w:sz w:val="32"/>
          <w:szCs w:val="32"/>
        </w:rPr>
        <w:t>des coraux arrachés</w:t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70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un corail arraché</w:t>
        <w:tab/>
        <w:t xml:space="preserve">              …………………………….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FFFF00"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color w:val="FFFF00"/>
          <w:sz w:val="32"/>
          <w:szCs w:val="32"/>
        </w:rPr>
        <w:t>des détails retrouvés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5pt" to="170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un détail retrouvé</w:t>
        <w:tab/>
        <w:t xml:space="preserve">              ……………………………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</wp:posOffset>
                </wp:positionV>
                <wp:extent cx="6629400" cy="2743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.05pt;width:521.95pt;height:21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retiens la règle :</w:t>
      </w:r>
    </w:p>
    <w:p>
      <w:pPr>
        <w:pStyle w:val="Normal"/>
        <w:tabs>
          <w:tab w:val="clear" w:pos="708"/>
          <w:tab w:val="left" w:pos="8040" w:leader="none"/>
        </w:tabs>
        <w:rPr>
          <w:color w:val="FFFF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FF00"/>
          <w:sz w:val="32"/>
          <w:szCs w:val="32"/>
        </w:rPr>
        <w:t>ai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noms terminés au singulier par «  ail » font leur pluriel en ………</w:t>
      </w:r>
    </w:p>
    <w:p>
      <w:pPr>
        <w:pStyle w:val="Normal"/>
        <w:ind w:firstLine="708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  <w:t>corail                    travail                        vitra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uf ……………….., ……………………, ………………., </w:t>
      </w:r>
    </w:p>
    <w:p>
      <w:pPr>
        <w:pStyle w:val="Normal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  <w:t>émail                          soupirail                                                     a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. et …………………….. qui changent le ail en 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4. Recopie 3 fois ces mots en étant très attentif. Demande ensuite à un adulte de te les dic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ban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ah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ar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cra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ray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élè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épo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équer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gom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insti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liv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mappemo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règ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sonne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sty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tabl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he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éc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matér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ca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écess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clim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20:00Z</dcterms:created>
  <dc:creator>Lise-Marie</dc:creator>
  <dc:description/>
  <cp:keywords/>
  <dc:language>en-US</dc:language>
  <cp:lastModifiedBy> </cp:lastModifiedBy>
  <dcterms:modified xsi:type="dcterms:W3CDTF">2008-08-31T13:32:00Z</dcterms:modified>
  <cp:revision>3</cp:revision>
  <dc:subject/>
  <dc:title>Orthographe : Préparation de dictée du texte n° 1</dc:title>
</cp:coreProperties>
</file>