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icature" w:hAnsi="caricature" w:cs="caricature"/>
          <w:b/>
          <w:b/>
          <w:sz w:val="72"/>
          <w:szCs w:val="72"/>
          <w:u w:val="single"/>
        </w:rPr>
      </w:pPr>
      <w:r>
        <w:rPr>
          <w:rFonts w:cs="caricature" w:ascii="caricature" w:hAnsi="caricature"/>
          <w:b/>
          <w:sz w:val="72"/>
          <w:szCs w:val="72"/>
          <w:u w:val="single"/>
        </w:rPr>
        <w:t>La ligne du temps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4780</wp:posOffset>
                </wp:positionV>
                <wp:extent cx="936117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1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4070</wp:posOffset>
                </wp:positionH>
                <wp:positionV relativeFrom="paragraph">
                  <wp:posOffset>-3165475</wp:posOffset>
                </wp:positionV>
                <wp:extent cx="327660" cy="7176770"/>
                <wp:effectExtent l="19685" t="0" r="190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600" cy="7176600"/>
                        </a:xfrm>
                        <a:custGeom>
                          <a:avLst/>
                          <a:gdLst>
                            <a:gd name="textAreaLeft" fmla="*/ 118800 w 185760"/>
                            <a:gd name="textAreaRight" fmla="*/ 186120 w 185760"/>
                            <a:gd name="textAreaTop" fmla="*/ 105840 h 4068720"/>
                            <a:gd name="textAreaBottom" fmla="*/ 3962880 h 40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4.1pt;margin-top:-249.3pt;width:25.75pt;height:565.05pt;mso-wrap-style:none;v-text-anchor:middle;rotation:90" type="_x0000_t87">
                <v:fill o:detectmouseclick="t" on="false"/>
                <v:stroke color="#d9959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5610</wp:posOffset>
                </wp:positionH>
                <wp:positionV relativeFrom="paragraph">
                  <wp:posOffset>-643255</wp:posOffset>
                </wp:positionV>
                <wp:extent cx="292100" cy="2191385"/>
                <wp:effectExtent l="19685" t="0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960" cy="2191320"/>
                        </a:xfrm>
                        <a:custGeom>
                          <a:avLst/>
                          <a:gdLst>
                            <a:gd name="textAreaLeft" fmla="*/ 105840 w 165600"/>
                            <a:gd name="textAreaRight" fmla="*/ 165960 w 165600"/>
                            <a:gd name="textAreaTop" fmla="*/ 32400 h 1242360"/>
                            <a:gd name="textAreaBottom" fmla="*/ 1209960 h 12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25pt;margin-top:-50.65pt;width:22.95pt;height:172.5pt;mso-wrap-style:none;v-text-anchor:middle;rotation:90" type="_x0000_t87">
                <v:fill o:detectmouseclick="t" on="false"/>
                <v:stroke color="#31849b" weight="381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2 cm = 10 000 ans                                                                                                                2 cm = 100 ans = 1 siècl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48825</wp:posOffset>
                </wp:positionH>
                <wp:positionV relativeFrom="paragraph">
                  <wp:posOffset>292735</wp:posOffset>
                </wp:positionV>
                <wp:extent cx="9869170" cy="1270"/>
                <wp:effectExtent l="635" t="85090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9.75pt;margin-top:23.05pt;width:777.0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1645</wp:posOffset>
                </wp:positionH>
                <wp:positionV relativeFrom="paragraph">
                  <wp:posOffset>-889000</wp:posOffset>
                </wp:positionV>
                <wp:extent cx="224155" cy="213995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213984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31320 h 1213200"/>
                            <a:gd name="textAreaBottom" fmla="*/ 11818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38"/>
                              </a:lnTo>
                              <a:cubicBezTo>
                                <a:pt x="10800" y="9538"/>
                                <a:pt x="5400" y="10438"/>
                                <a:pt x="0" y="10438"/>
                              </a:cubicBezTo>
                              <a:cubicBezTo>
                                <a:pt x="5400" y="10438"/>
                                <a:pt x="10800" y="11338"/>
                                <a:pt x="10800" y="122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pt;margin-top:-70pt;width:17.6pt;height:168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474835</wp:posOffset>
                </wp:positionH>
                <wp:positionV relativeFrom="paragraph">
                  <wp:posOffset>297180</wp:posOffset>
                </wp:positionV>
                <wp:extent cx="9376410" cy="36830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HREHIS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739.65pt;height:30.35pt;mso-wrap-distance-left:9.05pt;mso-wrap-distance-right:9.05pt;mso-wrap-distance-top:0pt;mso-wrap-distance-bottom:0pt;margin-top:23.4pt;mso-position-vertical-relative:text;margin-left:-746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HRE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5960</wp:posOffset>
                </wp:positionH>
                <wp:positionV relativeFrom="paragraph">
                  <wp:posOffset>220980</wp:posOffset>
                </wp:positionV>
                <wp:extent cx="9869170" cy="1270"/>
                <wp:effectExtent l="635" t="85090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7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4.8pt;margin-top:17.4pt;width:777.1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14780</wp:posOffset>
                </wp:positionV>
                <wp:extent cx="9361170" cy="16173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7.35pt;mso-wrap-distance-left:0pt;mso-wrap-distance-right:7.05pt;mso-wrap-distance-top:0pt;mso-wrap-distance-bottom:0pt;margin-top:1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286250</wp:posOffset>
                </wp:positionV>
                <wp:extent cx="9361170" cy="16109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337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-5.55pt;margin-top:761.5pt;width:728.75pt;height:25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3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9671050</wp:posOffset>
                </wp:positionV>
                <wp:extent cx="9255760" cy="327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6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55pt;margin-top:761.5pt;width:728.7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414780</wp:posOffset>
                </wp:positionV>
                <wp:extent cx="9361170" cy="16109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1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495790</wp:posOffset>
                </wp:positionH>
                <wp:positionV relativeFrom="paragraph">
                  <wp:posOffset>266700</wp:posOffset>
                </wp:positionV>
                <wp:extent cx="9394825" cy="1162050"/>
                <wp:effectExtent l="6350" t="6350" r="1905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4920" cy="1162080"/>
                          <a:chOff x="0" y="0"/>
                          <a:chExt cx="939492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492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2560" cy="36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fr-BE" w:bidi="ar-SA"/>
                                  </w:rPr>
                                  <w:t>PHREHIST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8680" y="0"/>
                              <a:ext cx="6455880" cy="36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Calibri" w:cs="Comic Sans MS"/>
                                    <w:color w:val="auto"/>
                                    <w:lang w:val="fr-BE" w:bidi="ar-SA"/>
                                  </w:rPr>
                                  <w:t>ANTIQU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2530440" y="387360"/>
                            <a:ext cx="817920" cy="774720"/>
                          </a:xfrm>
                          <a:prstGeom prst="downArrowCallout">
                            <a:avLst>
                              <a:gd name="adj1" fmla="val 18262"/>
                              <a:gd name="adj2" fmla="val 26394"/>
                              <a:gd name="adj3" fmla="val 19713"/>
                              <a:gd name="adj4" fmla="val 5331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3300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7.7pt;margin-top:21pt;width:739.75pt;height:91.45pt" coordorigin="-14954,420" coordsize="14795,1829">
                <v:group id="shape_0" style="position:absolute;left:-14954;top:420;width:14795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954;top:420;width:461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fr-BE" w:bidi="ar-SA"/>
                            </w:rPr>
                            <w:t>PHREHISTO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#d99594" stroked="t" o:allowincell="f" style="position:absolute;left:-10326;top:420;width:101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Calibri" w:cs="Comic Sans MS"/>
                              <w:color w:val="auto"/>
                              <w:lang w:val="fr-BE" w:bidi="ar-SA"/>
                            </w:rPr>
                            <w:t>ANTIQUITE</w:t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</v:group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-10969;top:1030;width:1287;height:1219;mso-wrap-style:square;v-text-anchor:top;rotation:180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3300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14780</wp:posOffset>
                </wp:positionV>
                <wp:extent cx="9361170" cy="7264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7.2pt;mso-wrap-distance-left:0pt;mso-wrap-distance-right:7.05pt;mso-wrap-distance-top:0pt;mso-wrap-distance-bottom:0pt;margin-top:1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08515</wp:posOffset>
                </wp:positionH>
                <wp:positionV relativeFrom="paragraph">
                  <wp:posOffset>252095</wp:posOffset>
                </wp:positionV>
                <wp:extent cx="9869170" cy="1270"/>
                <wp:effectExtent l="635" t="85090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9.85pt;width:777.1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860425</wp:posOffset>
                </wp:positionV>
                <wp:extent cx="9361170" cy="161099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6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79280</wp:posOffset>
                </wp:positionH>
                <wp:positionV relativeFrom="paragraph">
                  <wp:posOffset>262255</wp:posOffset>
                </wp:positionV>
                <wp:extent cx="9376410" cy="368300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TIQ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39.65pt;height:30.35pt;mso-wrap-distance-left:9.05pt;mso-wrap-distance-right:9.05pt;mso-wrap-distance-top:0pt;mso-wrap-distance-bottom:0pt;margin-top:20.65pt;mso-position-vertical-relative:text;margin-left:-7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TIQ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3890010</wp:posOffset>
                </wp:positionV>
                <wp:extent cx="9361170" cy="161099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. J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30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. JC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95180</wp:posOffset>
                </wp:positionH>
                <wp:positionV relativeFrom="paragraph">
                  <wp:posOffset>36830</wp:posOffset>
                </wp:positionV>
                <wp:extent cx="9869170" cy="1366520"/>
                <wp:effectExtent l="635" t="8509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9040" cy="1366560"/>
                          <a:chOff x="0" y="0"/>
                          <a:chExt cx="9869040" cy="1366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8694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43920" y="0"/>
                            <a:ext cx="1440" cy="1366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3.4pt;margin-top:2.9pt;width:777.1pt;height:107.6pt" coordorigin="-15268,58" coordsize="15542,2152">
                <v:shape id="shape_0" stroked="t" o:allowincell="f" style="position:absolute;left:-15268;top:58;width:15541;height:2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43;top:58;width:1;height:215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479280</wp:posOffset>
                </wp:positionH>
                <wp:positionV relativeFrom="paragraph">
                  <wp:posOffset>69850</wp:posOffset>
                </wp:positionV>
                <wp:extent cx="9376410" cy="368300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38544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TIQ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39.65pt;height:30.35pt;mso-wrap-distance-left:9.05pt;mso-wrap-distance-right:9.05pt;mso-wrap-distance-top:0pt;mso-wrap-distance-bottom:0pt;margin-top:5.5pt;mso-position-vertical-relative:text;margin-left:-7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TIQ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56115</wp:posOffset>
                </wp:positionH>
                <wp:positionV relativeFrom="paragraph">
                  <wp:posOffset>244475</wp:posOffset>
                </wp:positionV>
                <wp:extent cx="9869170" cy="1270"/>
                <wp:effectExtent l="635" t="85090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9.25pt;width:777.1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833120</wp:posOffset>
                </wp:positionV>
                <wp:extent cx="9361170" cy="161099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6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467215</wp:posOffset>
                </wp:positionH>
                <wp:positionV relativeFrom="paragraph">
                  <wp:posOffset>246380</wp:posOffset>
                </wp:positionV>
                <wp:extent cx="9362440" cy="1245235"/>
                <wp:effectExtent l="6350" t="6350" r="1905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2520" cy="1245240"/>
                          <a:chOff x="0" y="0"/>
                          <a:chExt cx="9362520" cy="1245240"/>
                        </a:xfrm>
                      </wpg:grpSpPr>
                      <wps:wsp>
                        <wps:cNvSpPr/>
                        <wps:spPr>
                          <a:xfrm rot="10800000">
                            <a:off x="1571760" y="412920"/>
                            <a:ext cx="457200" cy="832320"/>
                          </a:xfrm>
                          <a:prstGeom prst="downArrowCallout">
                            <a:avLst>
                              <a:gd name="adj1" fmla="val 17298"/>
                              <a:gd name="adj2" fmla="val 25000"/>
                              <a:gd name="adj3" fmla="val 35887"/>
                              <a:gd name="adj4" fmla="val 5331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476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625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9008280" cy="36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03960" cy="36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BE" w:bidi="ar-SA"/>
                                    </w:rPr>
                                    <w:t>ANTIQU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4680" y="6120"/>
                                <a:ext cx="7203600" cy="36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BE" w:bidi="ar-SA"/>
                                    </w:rPr>
                                    <w:t>MOYEN 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20880" y="0"/>
                              <a:ext cx="341640" cy="39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8731800" y="412920"/>
                            <a:ext cx="563760" cy="832320"/>
                          </a:xfrm>
                          <a:prstGeom prst="downArrowCallout">
                            <a:avLst>
                              <a:gd name="adj1" fmla="val 17298"/>
                              <a:gd name="adj2" fmla="val 25000"/>
                              <a:gd name="adj3" fmla="val 29104"/>
                              <a:gd name="adj4" fmla="val 5331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145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5.45pt;margin-top:19.4pt;width:737.2pt;height:98pt" coordorigin="-14909,388" coordsize="14744,1960">
                <v:shape id="shape_0" fillcolor="white" stroked="t" o:allowincell="f" style="position:absolute;left:-12434;top:1038;width:719;height:1310;mso-wrap-style:square;v-text-anchor:top;rotation:180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476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-14909;top:388;width:14744;height:624">
                  <v:group id="shape_0" style="position:absolute;left:-14909;top:398;width:14186;height:577">
                    <v:shape id="shape_0" fillcolor="#d99594" stroked="t" o:allowincell="f" style="position:absolute;left:-14909;top:398;width:284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ANTIQUITE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  <v:shape id="shape_0" fillcolor="#95b3d7" stroked="t" o:allowincell="f" style="position:absolute;left:-12067;top:408;width:1134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MOYEN AGE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v:group>
                  <v:rect id="shape_0" fillcolor="#fabf8f" stroked="t" o:allowincell="f" style="position:absolute;left:-703;top:388;width:537;height:623;mso-wrap-style:none;v-text-anchor:middle"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rect>
                </v:group>
                <v:shape id="shape_0" fillcolor="white" stroked="t" o:allowincell="f" style="position:absolute;left:-1158;top:1038;width:887;height:1310;mso-wrap-style:square;v-text-anchor:top;rotation:180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1453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56115</wp:posOffset>
                </wp:positionH>
                <wp:positionV relativeFrom="paragraph">
                  <wp:posOffset>268605</wp:posOffset>
                </wp:positionV>
                <wp:extent cx="9869170" cy="1270"/>
                <wp:effectExtent l="635" t="85090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1.15pt;width:777.1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4109085</wp:posOffset>
                </wp:positionV>
                <wp:extent cx="9361170" cy="161099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32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467215</wp:posOffset>
                </wp:positionH>
                <wp:positionV relativeFrom="paragraph">
                  <wp:posOffset>290195</wp:posOffset>
                </wp:positionV>
                <wp:extent cx="9514840" cy="1311910"/>
                <wp:effectExtent l="6350" t="6985" r="1397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4800" cy="1311840"/>
                          <a:chOff x="0" y="0"/>
                          <a:chExt cx="9514800" cy="1311840"/>
                        </a:xfrm>
                      </wpg:grpSpPr>
                      <wps:wsp>
                        <wps:cNvSpPr/>
                        <wps:spPr>
                          <a:xfrm rot="10800000">
                            <a:off x="1724760" y="378360"/>
                            <a:ext cx="611640" cy="933480"/>
                          </a:xfrm>
                          <a:prstGeom prst="downArrowCallout">
                            <a:avLst>
                              <a:gd name="adj1" fmla="val 17298"/>
                              <a:gd name="adj2" fmla="val 25000"/>
                              <a:gd name="adj3" fmla="val 30086"/>
                              <a:gd name="adj4" fmla="val 5331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1789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14800" cy="36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028960" cy="36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TEMPS MODER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5800" y="0"/>
                              <a:ext cx="7479000" cy="36000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46250"/>
                                <a:gd name="adj4" fmla="val 756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EPOQUE CONTEMPORAI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5.45pt;margin-top:22.85pt;width:749.2pt;height:103.25pt" coordorigin="-14909,457" coordsize="14984,2065">
                <v:shape id="shape_0" fillcolor="white" stroked="t" o:allowincell="f" style="position:absolute;left:-12193;top:1053;width:962;height:1469;mso-wrap-style:square;v-text-anchor:top;rotation:180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1789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-14909;top:457;width:14984;height:574">
                  <v:shape id="shape_0" fillcolor="#fabf8f" stroked="t" o:allowincell="f" style="position:absolute;left:-14909;top:464;width:319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TEMPS MODERNES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#c2d69b" stroked="t" o:allowincell="f" style="position:absolute;left:-11703;top:457;width:11777;height:566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EPOQUE CONTEMPORAINE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ricature" w:hAnsi="caricature" w:cs="caricature"/>
          <w:b/>
          <w:b/>
          <w:sz w:val="72"/>
          <w:szCs w:val="72"/>
          <w:u w:val="single"/>
        </w:rPr>
      </w:pPr>
      <w:r>
        <w:rPr>
          <w:rFonts w:cs="caricature" w:ascii="caricature" w:hAnsi="caricature"/>
          <w:b/>
          <w:sz w:val="72"/>
          <w:szCs w:val="72"/>
          <w:u w:val="single"/>
        </w:rPr>
        <w:t>La ligne du temps 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2 cm = 10 000 ans                                                                                                          2 cm = 100 ans = 1 siècl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48825</wp:posOffset>
                </wp:positionH>
                <wp:positionV relativeFrom="paragraph">
                  <wp:posOffset>292735</wp:posOffset>
                </wp:positionV>
                <wp:extent cx="9869170" cy="1270"/>
                <wp:effectExtent l="635" t="85090" r="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9.75pt;margin-top:23.05pt;width:777.0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81645</wp:posOffset>
                </wp:positionH>
                <wp:positionV relativeFrom="paragraph">
                  <wp:posOffset>-889000</wp:posOffset>
                </wp:positionV>
                <wp:extent cx="224155" cy="2139950"/>
                <wp:effectExtent l="571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280" cy="213984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31320 h 1213200"/>
                            <a:gd name="textAreaBottom" fmla="*/ 11818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38"/>
                              </a:lnTo>
                              <a:cubicBezTo>
                                <a:pt x="10800" y="9538"/>
                                <a:pt x="5400" y="10438"/>
                                <a:pt x="0" y="10438"/>
                              </a:cubicBezTo>
                              <a:cubicBezTo>
                                <a:pt x="5400" y="10438"/>
                                <a:pt x="10800" y="11338"/>
                                <a:pt x="10800" y="122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pt;margin-top:-70pt;width:17.6pt;height:168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493885</wp:posOffset>
                </wp:positionH>
                <wp:positionV relativeFrom="paragraph">
                  <wp:posOffset>278130</wp:posOffset>
                </wp:positionV>
                <wp:extent cx="9431655" cy="4235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2.65pt;height:33.35pt;mso-wrap-distance-left:9.05pt;mso-wrap-distance-right:9.05pt;mso-wrap-distance-top:0pt;mso-wrap-distance-bottom:0pt;margin-top:21.9pt;mso-position-vertical-relative:text;margin-left:-7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85960</wp:posOffset>
                </wp:positionH>
                <wp:positionV relativeFrom="paragraph">
                  <wp:posOffset>220980</wp:posOffset>
                </wp:positionV>
                <wp:extent cx="9869170" cy="1270"/>
                <wp:effectExtent l="635" t="85090" r="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7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4.8pt;margin-top:17.4pt;width:777.1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414780</wp:posOffset>
                </wp:positionV>
                <wp:extent cx="9361170" cy="161734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7.35pt;mso-wrap-distance-left:0pt;mso-wrap-distance-right:7.05pt;mso-wrap-distance-top:0pt;mso-wrap-distance-bottom:0pt;margin-top:1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4286250</wp:posOffset>
                </wp:positionV>
                <wp:extent cx="9361170" cy="161099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337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-5.55pt;margin-top:761.5pt;width:728.75pt;height:25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3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9671050</wp:posOffset>
                </wp:positionV>
                <wp:extent cx="9255760" cy="3276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56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55pt;margin-top:761.5pt;width:728.7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414780</wp:posOffset>
                </wp:positionV>
                <wp:extent cx="9361170" cy="161099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1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7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9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495790</wp:posOffset>
                </wp:positionH>
                <wp:positionV relativeFrom="paragraph">
                  <wp:posOffset>266700</wp:posOffset>
                </wp:positionV>
                <wp:extent cx="9394825" cy="1162050"/>
                <wp:effectExtent l="15875" t="15875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4920" cy="1162080"/>
                          <a:chOff x="0" y="0"/>
                          <a:chExt cx="939492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492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25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38680" y="0"/>
                              <a:ext cx="64558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530440" y="387360"/>
                            <a:ext cx="817920" cy="774720"/>
                          </a:xfrm>
                          <a:prstGeom prst="downArrowCallout">
                            <a:avLst>
                              <a:gd name="adj1" fmla="val 18262"/>
                              <a:gd name="adj2" fmla="val 26394"/>
                              <a:gd name="adj3" fmla="val 19713"/>
                              <a:gd name="adj4" fmla="val 5331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3300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7.7pt;margin-top:21pt;width:739.75pt;height:91.45pt" coordorigin="-14954,420" coordsize="14795,1829">
                <v:group id="shape_0" style="position:absolute;left:-14954;top:420;width:14795;height:567">
                  <v:shape id="shape_0" fillcolor="white" stroked="t" o:allowincell="f" style="position:absolute;left:-14954;top:420;width:4617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-10326;top:420;width:101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  <v:shape id="shape_0" fillcolor="white" stroked="t" o:allowincell="f" style="position:absolute;left:-10969;top:1030;width:1287;height:1219;mso-wrap-style:square;v-text-anchor:top;rotation:180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3300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1414780</wp:posOffset>
                </wp:positionV>
                <wp:extent cx="9361170" cy="72644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7.2pt;mso-wrap-distance-left:0pt;mso-wrap-distance-right:7.05pt;mso-wrap-distance-top:0pt;mso-wrap-distance-bottom:0pt;margin-top:1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708515</wp:posOffset>
                </wp:positionH>
                <wp:positionV relativeFrom="paragraph">
                  <wp:posOffset>252095</wp:posOffset>
                </wp:positionV>
                <wp:extent cx="9869170" cy="1270"/>
                <wp:effectExtent l="635" t="85090" r="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9.85pt;width:777.1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860425</wp:posOffset>
                </wp:positionV>
                <wp:extent cx="9361170" cy="161099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6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98330</wp:posOffset>
                </wp:positionH>
                <wp:positionV relativeFrom="paragraph">
                  <wp:posOffset>243205</wp:posOffset>
                </wp:positionV>
                <wp:extent cx="9431655" cy="4235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2.65pt;height:33.35pt;mso-wrap-distance-left:9.05pt;mso-wrap-distance-right:9.05pt;mso-wrap-distance-top:0pt;mso-wrap-distance-bottom:0pt;margin-top:19.15pt;mso-position-vertical-relative:text;margin-left:-7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3890010</wp:posOffset>
                </wp:positionV>
                <wp:extent cx="9361170" cy="161099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v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. J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30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v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. JC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73" w:right="113" w:hanging="36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95180</wp:posOffset>
                </wp:positionH>
                <wp:positionV relativeFrom="paragraph">
                  <wp:posOffset>36830</wp:posOffset>
                </wp:positionV>
                <wp:extent cx="9869170" cy="1366520"/>
                <wp:effectExtent l="635" t="8509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9040" cy="1366560"/>
                          <a:chOff x="0" y="0"/>
                          <a:chExt cx="9869040" cy="1366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8694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43920" y="0"/>
                            <a:ext cx="1440" cy="1366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3.4pt;margin-top:2.9pt;width:777.1pt;height:107.6pt" coordorigin="-15268,58" coordsize="15542,2152">
                <v:shape id="shape_0" stroked="t" o:allowincell="f" style="position:absolute;left:-15268;top:58;width:15541;height:2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43;top:58;width:1;height:2152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498330</wp:posOffset>
                </wp:positionH>
                <wp:positionV relativeFrom="paragraph">
                  <wp:posOffset>50800</wp:posOffset>
                </wp:positionV>
                <wp:extent cx="9431655" cy="42354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2.65pt;height:33.35pt;mso-wrap-distance-left:9.05pt;mso-wrap-distance-right:9.05pt;mso-wrap-distance-top:0pt;mso-wrap-distance-bottom:0pt;margin-top:4pt;mso-position-vertical-relative:text;margin-left:-7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56115</wp:posOffset>
                </wp:positionH>
                <wp:positionV relativeFrom="paragraph">
                  <wp:posOffset>244475</wp:posOffset>
                </wp:positionV>
                <wp:extent cx="9869170" cy="1270"/>
                <wp:effectExtent l="635" t="85090" r="0" b="857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9.25pt;width:777.1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833120</wp:posOffset>
                </wp:positionV>
                <wp:extent cx="9361170" cy="1610995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p. J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6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p. J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467215</wp:posOffset>
                </wp:positionH>
                <wp:positionV relativeFrom="paragraph">
                  <wp:posOffset>246380</wp:posOffset>
                </wp:positionV>
                <wp:extent cx="9362440" cy="1245235"/>
                <wp:effectExtent l="15875" t="15875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2520" cy="1245240"/>
                          <a:chOff x="0" y="0"/>
                          <a:chExt cx="9362520" cy="1245240"/>
                        </a:xfrm>
                      </wpg:grpSpPr>
                      <wps:wsp>
                        <wps:cNvSpPr/>
                        <wps:spPr>
                          <a:xfrm rot="10800000">
                            <a:off x="1571760" y="412920"/>
                            <a:ext cx="457200" cy="832320"/>
                          </a:xfrm>
                          <a:prstGeom prst="downArrowCallout">
                            <a:avLst>
                              <a:gd name="adj1" fmla="val 17298"/>
                              <a:gd name="adj2" fmla="val 25000"/>
                              <a:gd name="adj3" fmla="val 35887"/>
                              <a:gd name="adj4" fmla="val 5331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476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3625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9008280" cy="36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039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4680" y="6120"/>
                                <a:ext cx="72036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20880" y="0"/>
                              <a:ext cx="341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8731800" y="412920"/>
                            <a:ext cx="563760" cy="832320"/>
                          </a:xfrm>
                          <a:prstGeom prst="downArrowCallout">
                            <a:avLst>
                              <a:gd name="adj1" fmla="val 17298"/>
                              <a:gd name="adj2" fmla="val 25000"/>
                              <a:gd name="adj3" fmla="val 29104"/>
                              <a:gd name="adj4" fmla="val 5331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145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5.45pt;margin-top:19.4pt;width:737.2pt;height:98pt" coordorigin="-14909,388" coordsize="14744,1960">
                <v:shape id="shape_0" fillcolor="white" stroked="t" o:allowincell="f" style="position:absolute;left:-12434;top:1038;width:719;height:1310;mso-wrap-style:square;v-text-anchor:top;rotation:180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476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-14909;top:388;width:14744;height:624">
                  <v:group id="shape_0" style="position:absolute;left:-14909;top:398;width:14186;height:577">
                    <v:shape id="shape_0" fillcolor="white" stroked="t" o:allowincell="f" style="position:absolute;left:-14909;top:398;width:2840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fillcolor="white" stroked="t" o:allowincell="f" style="position:absolute;left:-12067;top:408;width:11343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v:group>
                  <v:rect id="shape_0" fillcolor="white" stroked="t" o:allowincell="f" style="position:absolute;left:-703;top:388;width:537;height:623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rect>
                </v:group>
                <v:shape id="shape_0" fillcolor="white" stroked="t" o:allowincell="f" style="position:absolute;left:-1158;top:1038;width:887;height:1310;mso-wrap-style:square;v-text-anchor:top;rotation:180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1453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56115</wp:posOffset>
                </wp:positionH>
                <wp:positionV relativeFrom="paragraph">
                  <wp:posOffset>268605</wp:posOffset>
                </wp:positionV>
                <wp:extent cx="9869170" cy="1270"/>
                <wp:effectExtent l="635" t="85090" r="0" b="857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69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1.15pt;width:777.1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4109085</wp:posOffset>
                </wp:positionV>
                <wp:extent cx="9361170" cy="1610995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47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26.85pt;mso-wrap-distance-left:0pt;mso-wrap-distance-right:7.05pt;mso-wrap-distance-top:0pt;mso-wrap-distance-bottom:0pt;margin-top:32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47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113" w:right="113" w:hanging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67215</wp:posOffset>
                </wp:positionH>
                <wp:positionV relativeFrom="paragraph">
                  <wp:posOffset>290195</wp:posOffset>
                </wp:positionV>
                <wp:extent cx="9514840" cy="1311910"/>
                <wp:effectExtent l="15875" t="16510" r="190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4800" cy="1311840"/>
                          <a:chOff x="0" y="0"/>
                          <a:chExt cx="9514800" cy="1311840"/>
                        </a:xfrm>
                      </wpg:grpSpPr>
                      <wps:wsp>
                        <wps:cNvSpPr/>
                        <wps:spPr>
                          <a:xfrm rot="10800000">
                            <a:off x="1724760" y="378360"/>
                            <a:ext cx="611640" cy="933480"/>
                          </a:xfrm>
                          <a:prstGeom prst="downArrowCallout">
                            <a:avLst>
                              <a:gd name="adj1" fmla="val 17298"/>
                              <a:gd name="adj2" fmla="val 25000"/>
                              <a:gd name="adj3" fmla="val 30086"/>
                              <a:gd name="adj4" fmla="val 53319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1789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14800" cy="36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0289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5800" y="0"/>
                              <a:ext cx="7479000" cy="36000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46250"/>
                                <a:gd name="adj4" fmla="val 75616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5.45pt;margin-top:22.85pt;width:749.2pt;height:103.25pt" coordorigin="-14909,457" coordsize="14984,2065">
                <v:shape id="shape_0" fillcolor="white" stroked="t" o:allowincell="f" style="position:absolute;left:-12193;top:1053;width:962;height:1469;mso-wrap-style:square;v-text-anchor:top;rotation:180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1789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-14909;top:457;width:14984;height:574">
                  <v:shape id="shape_0" fillcolor="white" stroked="t" o:allowincell="f" style="position:absolute;left:-14909;top:464;width:3194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 id="shape_0" fillcolor="white" stroked="t" o:allowincell="f" style="position:absolute;left:-11703;top:457;width:11777;height:566;mso-wrap-style:non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icatur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2:33:00Z</dcterms:created>
  <dc:creator>Boulette</dc:creator>
  <dc:description/>
  <cp:keywords/>
  <dc:language>en-US</dc:language>
  <cp:lastModifiedBy>Boulette</cp:lastModifiedBy>
  <cp:lastPrinted>2008-08-31T12:13:00Z</cp:lastPrinted>
  <dcterms:modified xsi:type="dcterms:W3CDTF">2008-09-04T20:12:00Z</dcterms:modified>
  <cp:revision>28</cp:revision>
  <dc:subject/>
  <dc:title/>
</cp:coreProperties>
</file>