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: ________________________________________</w:t>
        <w:tab/>
        <w:t>Blad nr: 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ALO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oepwerk. Schrijf deze dialogen in’t Nederlands.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lang w:val="fr-FR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fr-FR"/>
        </w:rPr>
        <w:t>Dialoog 1</w:t>
      </w:r>
      <w:r>
        <w:rPr>
          <w:rFonts w:cs="Comic Sans MS" w:ascii="Comic Sans MS" w:hAnsi="Comic Sans MS"/>
          <w:b/>
          <w:color w:val="993366"/>
          <w:lang w:val="fr-FR"/>
        </w:rPr>
        <w:t xml:space="preserve"> (2 vrienden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Tu salues ton ami.</w:t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</w:t>
      </w:r>
    </w:p>
    <w:p>
      <w:pPr>
        <w:pStyle w:val="Normal"/>
        <w:ind w:left="3600" w:firstLine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Tu demandes comment il/elle va.</w:t>
      </w:r>
    </w:p>
    <w:p>
      <w:pPr>
        <w:pStyle w:val="Normal"/>
        <w:ind w:left="3600" w:firstLine="720"/>
        <w:rPr/>
      </w:pPr>
      <w:r>
        <w:rPr>
          <w:rFonts w:eastAsia="Comic Sans MS" w:cs="Comic Sans MS" w:ascii="Comic Sans MS" w:hAnsi="Comic Sans MS"/>
          <w:lang w:val="fr-FR"/>
        </w:rPr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Tu dis que tu vas bi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 xml:space="preserve">B. Tu lui dis que tu es malade.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 xml:space="preserve">     Tu as mal à la gorge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is qu’il doit prendre une pastille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u w:val="single"/>
          <w:lang w:val="fr-FR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fr-FR"/>
        </w:rPr>
        <w:t>Dialoog 2 </w:t>
      </w:r>
      <w:r>
        <w:rPr>
          <w:rFonts w:cs="Comic Sans MS" w:ascii="Comic Sans MS" w:hAnsi="Comic Sans MS"/>
          <w:b/>
          <w:color w:val="993366"/>
          <w:lang w:val="fr-FR"/>
        </w:rPr>
        <w:t xml:space="preserve"> (2 vrienden)</w:t>
      </w:r>
      <w:r>
        <w:rPr>
          <w:rFonts w:cs="Comic Sans MS" w:ascii="Comic Sans MS" w:hAnsi="Comic Sans MS"/>
          <w:b/>
          <w:color w:val="993366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emandes quel métier fait son papa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dis qu’il est vendeu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emandes ce qu’il vend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réponds qu’il vend des ordinateurs.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 Tu demandes le métier de son papa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réponds qu’il est … (au choix)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dis que c’est un chouette métie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Tu demandes quel métier il veut fair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réponds que tu veux devenir pompier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lang w:val="fr-FR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fr-FR"/>
        </w:rPr>
        <w:t>Dialoog 3</w:t>
      </w:r>
      <w:r>
        <w:rPr>
          <w:rFonts w:cs="Comic Sans MS" w:ascii="Comic Sans MS" w:hAnsi="Comic Sans MS"/>
          <w:b/>
          <w:color w:val="993366"/>
          <w:lang w:val="fr-FR"/>
        </w:rPr>
        <w:t xml:space="preserve"> (broer en zu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proposes d’acheter des fleurs pour la fête des mères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dis que tu veux acheter un livr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emandes quel livre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réponds que c’est un livre de recettes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_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emandes où il va acheter ce livre 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 xml:space="preserve">        B. Tu réponds que tu l’achèteras au Carrefou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demandes combien il coûte 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lang w:val="fr-FR"/>
        </w:rPr>
        <w:t>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B. Tu dis qu’il coûte 12 euro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omic Sans MS" w:ascii="Comic Sans MS" w:hAnsi="Comic Sans MS"/>
          <w:lang w:val="fr-FR"/>
        </w:rPr>
        <w:t xml:space="preserve"> ______________________________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0:00Z</dcterms:created>
  <dc:creator>user</dc:creator>
  <dc:description/>
  <cp:keywords/>
  <dc:language>en-US</dc:language>
  <cp:lastModifiedBy>user</cp:lastModifiedBy>
  <cp:lastPrinted>2008-03-19T22:09:00Z</cp:lastPrinted>
  <dcterms:modified xsi:type="dcterms:W3CDTF">2008-08-31T19:14:00Z</dcterms:modified>
  <cp:revision>2</cp:revision>
  <dc:subject/>
  <dc:title>Naam: ________________________________________</dc:title>
</cp:coreProperties>
</file>