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 CONNAIS MES ABAQ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NUM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MESURES DE LONGU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  <w:gridCol w:w="2019"/>
        <w:gridCol w:w="2020"/>
        <w:gridCol w:w="202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MESURES DE MAS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  <w:gridCol w:w="2019"/>
        <w:gridCol w:w="2020"/>
        <w:gridCol w:w="202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MESURES DE SURFA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09"/>
        <w:gridCol w:w="1010"/>
        <w:gridCol w:w="1009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MESURES DE CAPACI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6"/>
        <w:gridCol w:w="2356"/>
        <w:gridCol w:w="2356"/>
        <w:gridCol w:w="2356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51:00Z</dcterms:created>
  <dc:creator>Gregory Dardenne</dc:creator>
  <dc:description/>
  <dc:language>en-US</dc:language>
  <cp:lastModifiedBy>Gregory Dardenne</cp:lastModifiedBy>
  <dcterms:modified xsi:type="dcterms:W3CDTF">2008-09-01T19:16:00Z</dcterms:modified>
  <cp:revision>1</cp:revision>
  <dc:subject/>
  <dc:title>JE CONNAIS MES ABAQUES</dc:title>
</cp:coreProperties>
</file>