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Manuscript Condensed" w:ascii="Manuscript Condensed" w:hAnsi="Manuscript Condensed"/>
          <w:sz w:val="32"/>
          <w:szCs w:val="32"/>
        </w:rPr>
        <w:t>Objectifs spécifiques – 1</w:t>
      </w:r>
      <w:r>
        <w:rPr>
          <w:rFonts w:cs="Manuscript Condensed" w:ascii="Manuscript Condensed" w:hAnsi="Manuscript Condensed"/>
          <w:sz w:val="32"/>
          <w:szCs w:val="32"/>
          <w:vertAlign w:val="superscript"/>
        </w:rPr>
        <w:t>ère</w:t>
      </w:r>
      <w:r>
        <w:rPr>
          <w:rFonts w:cs="Manuscript Condensed" w:ascii="Manuscript Condensed" w:hAnsi="Manuscript Condensed"/>
          <w:sz w:val="32"/>
          <w:szCs w:val="32"/>
        </w:rPr>
        <w:t xml:space="preserve"> année</w:t>
      </w:r>
    </w:p>
    <w:p>
      <w:pPr>
        <w:pStyle w:val="Normal"/>
        <w:rPr>
          <w:rFonts w:ascii="Manuscript Condensed" w:hAnsi="Manuscript Condensed" w:cs="Manuscript Condensed"/>
          <w:sz w:val="32"/>
          <w:szCs w:val="32"/>
        </w:rPr>
      </w:pPr>
      <w:r>
        <w:rPr>
          <w:rFonts w:cs="Manuscript Condensed" w:ascii="Manuscript Condensed" w:hAnsi="Manuscript Condensed"/>
          <w:sz w:val="32"/>
          <w:szCs w:val="32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Nombres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nombrer des quantités de 0 à 20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ettre en correspondance terme à terme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e cardinal d’un ensemble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les objets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Opérer des classements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noncer un critère de classement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terminer l’aspect ordinal de tout élément d’un class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nuscript Condensed" w:ascii="Manuscript Condensed" w:hAnsi="Manuscript Condensed"/>
        </w:rPr>
        <w:t>Représenter les nombres de 0 à 20 : les lire, les écrire, les reconnaître sous différentes écritures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et décomposer les nombres de 0 à 20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pprendre à faire un plan, à décorer un mur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asser du plan vertical à sa représentation horizontale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duire sous forme d’égalité les différentes décompositions du nombre 5</w:t>
      </w:r>
    </w:p>
    <w:p>
      <w:pPr>
        <w:pStyle w:val="Normal"/>
        <w:numPr>
          <w:ilvl w:val="0"/>
          <w:numId w:val="3"/>
        </w:numPr>
        <w:jc w:val="both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xprimer et symboliser de manière personnelle un nombre sous son aspect ordinal et cardinal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en situation la composition et la comparaison des nombres de 0 à 2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et écrire les nombres de 0 à 2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un ensemble dont le cardinal est connu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léter un ensemble en fonction du cardinal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et décomposer un nombre représentant un ensemble d’élément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s termes : « il y a plus de… », « il y a moins de … », « il y autant de … »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et écrire les chiffres de 0 à 9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les cardinaux de 0 à 9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atiquer le comptag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des ensembles dont le cardinal est un nombre entre 0 et 9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nombres en ordre croissant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en situation les compositions et les comparaisons des nombres de 0 à 9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es nombres de 0 à 2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les nombres de 0 à 20 sous forme de chiffres et de lett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mposer le nombre 1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ymboliser les décompositions des nombre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les nombres de 0 à 20 sous différentes symbolisations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des ensembles dont le cardinal est compris entre 0 et 2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mposer de manière additive les nombres de 0 à 20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es notions de dizaine, douzaine quinzaine et vingtaine</w:t>
      </w:r>
    </w:p>
    <w:p>
      <w:pPr>
        <w:pStyle w:val="Normal"/>
        <w:numPr>
          <w:ilvl w:val="0"/>
          <w:numId w:val="3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une dizaine, une douzaine, une quinzaine et une vingtaine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Opérations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, identifier une opération addi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ymboliser une opération addi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des décompositions additiv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ymboliser des décompositions additiv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 xml:space="preserve">Composer des situations additives 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additions en situa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ymboliser mathématiquement une opéra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ouver les termes de l’addition dont on connaît le total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e rôle du zéro dans l’addi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’approprier le concept d’addi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en situation l’addition de nombres de 0 à 20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une addition de nombres de 0 à 20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poser en langage mathématique un énoncé comportant une addi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une situation addi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additions sur des nombres de 0 à 20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s symboles + et =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une situation soustrac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fférencier une situation additive et soustrac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’approprier les termes additionner et soustrair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oser une question qui détermine une opération à réaliser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’opération soustrac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une situation soustractive donné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Opérer des additions sur des nombres jusque 20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Opérer des soustractions sur des nombres jusque 20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erner le rôle du zéro dans la soustrac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une soustraction de nombres de 0 à 20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poser en langage mathématique un énoncé comportant une soustrac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 symbole –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une situation multiplicative concrèt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ésenter une situation multiplica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Opérer concrètement une situation multiplica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ymboliser une situation multiplicative en langage mathématiqu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ssocier une situation dessinée et une équation mathématiqu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Opérer une situation multiplica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une multiplication à l’aide d’addition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Faire le lien entre l’addition et la multiplica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de différentes manières une situation multiplica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poser en langage mathématique un énoncé comportant une multiplica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crire l’équation d’une situation multiplicativ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multiplications sur des nombres jusque 20 en situa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 symbole « x »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concrètement une divis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Opérer une division par pliage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Vérifier l’égalité des part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ndre les partages égaux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ratiquer la division partage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Fractionner des quantités en ½, 1/3, 1/4,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Opérer sur des nombres de 0 à 20 avec les opérateurs x1/2, x1/3, x1/4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les différentes opération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chaque opéra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les 4 opération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les 4 opérations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ynthétiser la notion de divis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mployer les notions de demi, de tiers et de quart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une situation de divis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poser en langage mathématique un énoncé comportant une divis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Lire une équation de divis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une situation de divis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ffectuer des divisions sur des nombres jusque 20 en situation</w:t>
      </w:r>
    </w:p>
    <w:p>
      <w:pPr>
        <w:pStyle w:val="Normal"/>
        <w:numPr>
          <w:ilvl w:val="0"/>
          <w:numId w:val="1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e symbole :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Grandeurs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e repérer dans la journé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dentifier des moments préci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tablir une succession temporelle exacte et logiqu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xprimer une succession temporell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e repérer dans la suite des jours de la semain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la semaine « scolaire » de la semaine « civile »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léter une page de calendrier à l’aide de matériel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mployer correctement les termes « hier », « aujourd’hui » et « demain »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tablir la succession chronologique d’une journé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essiner la petite et la grande aiguille à partir d’une lecture d’horlog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nscrire l’heure sur une horloge et un cadran digital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ymboliser une durée sur une horlog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crétiser une durée par des exemples personnel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Placer correctement un instrument de mesure adéqua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xpérimenter qu’il existe différentes mesures possibles pour un même obje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objets en fonction de leur taill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ssocier le terme avec la mesure exact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longueurs avec un étalon donné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ouver une longueur équivalente à l’étalon donné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longueurs entre elle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Utiliser la relation « plus grand que », « plus petit que »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longueur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esurer des longueurs avec des étalons diver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uvrir la notion de mass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anipuler, soupeser des masse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objets entre eux en fonction de leur mass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masses sans étalon commu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hoisir le bon instrument de mesure en fonction de ce que l’on doit peser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anipuler des instruments de mesure de mass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uvrir une unité de mesure conventionnelle et commun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ifférentes masses au kilogramm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valuer une masse d’un kilogramm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ssocier la mesure conventionnelle d’un kilogramme à un support concret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uvrir les rapports entre les longueurs et les masse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sons liés à des contenances, sans unité commun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lasser des objets dans l’ordre croissant en fonction du critère son, sans être influencé par un autre critère (taille, forme…)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érier des capacités sans unité conventionnell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anipuler des capacité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capacités à l’aide d’un étalon commun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mposer une quantité de liquid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ssocier l’unité de mesure conventionnelle à une image concrèt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approximativement l’unité de mesure conventionnelle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valuer des contenant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arer des contenants</w:t>
      </w:r>
    </w:p>
    <w:p>
      <w:pPr>
        <w:pStyle w:val="Normal"/>
        <w:numPr>
          <w:ilvl w:val="0"/>
          <w:numId w:val="2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esurer des contenants</w:t>
      </w:r>
    </w:p>
    <w:p>
      <w:pPr>
        <w:pStyle w:val="Normal"/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  <w:t>Espace</w:t>
      </w:r>
    </w:p>
    <w:p>
      <w:pPr>
        <w:pStyle w:val="Normal"/>
        <w:rPr>
          <w:rFonts w:ascii="Manuscript Condensed" w:hAnsi="Manuscript Condensed" w:cs="Manuscript Condensed"/>
          <w:b/>
          <w:b/>
          <w:bCs/>
          <w:u w:val="single"/>
        </w:rPr>
      </w:pPr>
      <w:r>
        <w:rPr>
          <w:rFonts w:cs="Manuscript Condensed" w:ascii="Manuscript Condensed" w:hAnsi="Manuscript Condense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ituer des objets par rapport aux autres objet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Employer les termes devant, derrière, à coté de, en dessous, au-dessus, pour décrire la situation des objet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’orienter dans l’espace par rapport à une personn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Interpréter une flèch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’orienter dans l’espac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cer des flèch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présenter un parcours par des flèch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cer un parcours à travers un labyrinth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ouver l’issue d’un labyrinth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passer son propre point de vu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rire un endroit à l’aide du vocabulaire topologique adéquat (au sens large)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Observer des solides géométriqu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Associer des solides géométriques à des objets de l’environnement familier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des solides géométriques dans des objets réels et dessiné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lasser des objets en fonction du critère « forme »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connaître les formes géométriques de bas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anipuler des solides géométriqu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nstruire des solides à l’aide d’autres solid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ouvrir les rapports entre les solid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écrire les solides géométriqu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une ligne ouverte et une ligne fermé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une ligne brisée et une ligne courb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cer une ligne brisée, une ligne courbe, une ligne ouverte et une ligne fermé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les formes géométriques de bas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essiner à main levée les formes géométriques de base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Retrouver les formes géométriques de base dans des dessins varié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Surligner des tracés de formes géométriqu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Tracer des formes géométriques simpl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Composer des formes géométriques simpl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Manipuler des formes géométriques simpl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les solides et les surfaces géométriques</w:t>
      </w:r>
    </w:p>
    <w:p>
      <w:pPr>
        <w:pStyle w:val="Normal"/>
        <w:numPr>
          <w:ilvl w:val="0"/>
          <w:numId w:val="4"/>
        </w:numPr>
        <w:rPr>
          <w:rFonts w:ascii="Manuscript Condensed" w:hAnsi="Manuscript Condensed" w:cs="Manuscript Condensed"/>
        </w:rPr>
      </w:pPr>
      <w:r>
        <w:rPr>
          <w:rFonts w:cs="Manuscript Condensed" w:ascii="Manuscript Condensed" w:hAnsi="Manuscript Condensed"/>
        </w:rPr>
        <w:t>Distinguer les termes « faces » et « cotés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nuscript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5:00Z</dcterms:created>
  <dc:creator>Kever Isabelle</dc:creator>
  <dc:description/>
  <dc:language>en-US</dc:language>
  <cp:lastModifiedBy>Kever Isabelle</cp:lastModifiedBy>
  <dcterms:modified xsi:type="dcterms:W3CDTF">2008-09-04T18:48:00Z</dcterms:modified>
  <cp:revision>7</cp:revision>
  <dc:subject/>
  <dc:title>Objectifs spécifiques – 1ère ann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