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768"/>
        <w:gridCol w:w="1768"/>
        <w:gridCol w:w="1768"/>
        <w:gridCol w:w="1768"/>
        <w:gridCol w:w="1768"/>
        <w:gridCol w:w="177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1x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2x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2x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6x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12</w:t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1x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1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9x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2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6x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2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10x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35</w:t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8x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2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9x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3x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2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5x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2</w:t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3x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2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4x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4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2x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36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5x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4</w:t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3x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2x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8x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16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8x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30</w:t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10x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6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9x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1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7x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2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10x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27</w:t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7x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3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4x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4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1x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9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5x5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8</w:t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7x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1x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1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6x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5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8x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6</w:t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4x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1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4x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2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5x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1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7x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15</w:t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3x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2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10x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1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9x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4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6x5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72"/>
                <w:szCs w:val="20"/>
                <w:lang w:val="fr-FR"/>
              </w:rPr>
              <w:t>16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0"/>
          <w:lang w:val="fr-FR"/>
        </w:rPr>
      </w:pPr>
      <w:r>
        <w:rPr>
          <w:rFonts w:eastAsia="Times New Roman" w:cs="Times New Roman"/>
          <w:color w:val="auto"/>
          <w:sz w:val="24"/>
          <w:szCs w:val="20"/>
          <w:lang w:val="fr-FR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2:40:00Z</dcterms:created>
  <dc:creator>BENOIST Serge</dc:creator>
  <dc:description/>
  <dc:language>en-US</dc:language>
  <cp:lastModifiedBy>BENOIST Serge</cp:lastModifiedBy>
  <cp:lastPrinted>2001-05-08T14:54:00Z</cp:lastPrinted>
  <dcterms:modified xsi:type="dcterms:W3CDTF">2001-05-08T12:55:00Z</dcterms:modified>
  <cp:revision>1</cp:revision>
  <dc:subject/>
  <dc:title>1x3</dc:title>
</cp:coreProperties>
</file>