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anuscript Condensed" w:ascii="Manuscript Condensed" w:hAnsi="Manuscript Condensed"/>
          <w:sz w:val="32"/>
          <w:szCs w:val="32"/>
        </w:rPr>
        <w:t>Objectifs spécifiques – 2</w:t>
      </w:r>
      <w:r>
        <w:rPr>
          <w:rFonts w:cs="Manuscript Condensed" w:ascii="Manuscript Condensed" w:hAnsi="Manuscript Condensed"/>
          <w:sz w:val="32"/>
          <w:szCs w:val="32"/>
          <w:vertAlign w:val="superscript"/>
        </w:rPr>
        <w:t>ème</w:t>
      </w:r>
      <w:r>
        <w:rPr>
          <w:rFonts w:cs="Manuscript Condensed" w:ascii="Manuscript Condensed" w:hAnsi="Manuscript Condensed"/>
          <w:sz w:val="32"/>
          <w:szCs w:val="32"/>
        </w:rPr>
        <w:t xml:space="preserve">  année</w:t>
      </w:r>
    </w:p>
    <w:p>
      <w:pPr>
        <w:pStyle w:val="Normal"/>
        <w:rPr>
          <w:rFonts w:ascii="Manuscript Condensed" w:hAnsi="Manuscript Condensed" w:cs="Manuscript Condensed"/>
          <w:sz w:val="32"/>
          <w:szCs w:val="32"/>
        </w:rPr>
      </w:pPr>
      <w:r>
        <w:rPr>
          <w:rFonts w:cs="Manuscript Condensed" w:ascii="Manuscript Condensed" w:hAnsi="Manuscript Condensed"/>
          <w:sz w:val="32"/>
          <w:szCs w:val="32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Nombres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et identifier les nombres de 0 à 10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onner du sens à l’écriture chiffrée du nombr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et situer un nombre parmi les cent premier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nombres naturels, les sérier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ux nombres : chiffre des dizaines et chiffre des unité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nsérer un nouveau nombre dans une suite donné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les aspects ordinal et cardinal de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trouver un nombre dans un classement donné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lacer un nombre de 0 à 100 dans un « tableau » des 100 premier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léter un classement de nombres de 0 à 10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ituer et sérier des nombres de 0 à 10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xaminer le rôle du zéro dans notre système de numération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endre conscience du zéro en tant que chiffr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en situation-problème la comparaison de nombres de 0 à 10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différentes décompositions du nombre 24 et les quantifier de manière symbolique, par schèm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des décompositions de 48 et observer qu’elles sont symétriqu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les décompositions du nombre 30 et les écrire sous forme additive et/ou multiplicativ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des décompositions de 32 et 64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des décompositions de 32 et 64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et identifier des décompositions données de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mposer des nombres par comptag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en situation les décompositions des nombres 32, 36 et 48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comptages par deux et dix de 0 à 10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et nommer les multiples de 2, de 10, de 20 dans une suite donné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comptages par 5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et nommer les multiples de 5 par comptag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comptages par 25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et nommer les multiples de 25 par comptag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océder à des comptages par 15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et nommer les multiples de 15 par comptag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comptages par 2,4,5,6,7,12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s multiples de 2,4,5,6,7,12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a présence des multiples dans la vie quotidienn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nombres de 0 à 100 par différents comptag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crire et lire des nombres en écriture numérique et littérale (en chiffres et en lettres)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a structure du système de numération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des nombres à l’aide du boulier compteur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une dizaine à son complément pour faire 10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des nombres pairs et impair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ouvoir citer les nombres pairs et impairs par ordre croissant et décroissant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 système de numération en base 10 pour décomposer un nombre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  <w:b/>
          <w:bCs/>
          <w:u w:val="single"/>
        </w:rPr>
        <w:t>Opérations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a soustraction comme réciproque de l’addi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’opération à utiliser en fonction de la situ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crire l’opération à effectue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l’opération à effectue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’opération que l’on effectue concrètemen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une démarche concrète de résolu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ce que l’on cherch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lectionner les données utile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noncer les opérations à effectuer en fonction de ce que l’on cherch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opération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l’opération à effectue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nalyser les données, les identifier, leur donner du sen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lectionner les données pertinentes en fonction de ce que l’on cherch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e représenter mathématiquement une situ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les opérations de même résultat en découvrant la commutativit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es opérations qui ne permettent pas la commutativit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poser les données d’une opér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crire une opér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crire une suite d’opérations enchaînée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le rôle des parenthèse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additions de type D + D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additions de type DU+D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 le résultat d’une opér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mentalement des additions de type DU + DU avec passage de rang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additions de type DU + … = C (100)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soustractions de type D – U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atiquer des addition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atiquer et vérifier des soustractions de type DU – D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soustractions de type DU – U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correctement un énoncé de ques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soustractions de type D – DU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multiplications par 1,2,4 et ½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multiplications par 3,4,6,8,12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multiplications par 7 et 9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 le résultat d’un partag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et vérifier des divisions par 8 (avec et sans reste)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artager en 8, en 4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divisions par 10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viser par 2 et par 3 en situatio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atiquer les 4 opérations en situation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Grandeurs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 la masse et le volume des objet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objets en fonction de leur masse et de leur volum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a mesure adéquat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du vocabulaire ayant trait aux grandeur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les mesures de grandeur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un ordre de grandeur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ce que représente un ordre de grandeur donné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’unité pertinente de mesure de longueur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stimer une longueur : &lt;, &gt; ou = que 1 m ou 1 cm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’unité de mesure de mass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’unité de mesure de capacité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’unité de mesure du temp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es heures des minut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es termes définissant une même grandeur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’instrument de mesure adéquat en fonction de différentes situation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en situation les différentes unités de mesure de grandeur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masses sans instrument de mesur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masses à l’aide d’une balance à plateau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surer des capacité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surer des longueur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’outil de mesur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des longueur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surer des mass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dates de naissanc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valuer et mesurer des températures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Espace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s formes géométriques simples au toucher : carré, triangle, rectangle, disqu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formes à l’aide d’allumettes : carrés, rectangles et triangl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es carrés et les rectangl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éaliser des formes géométriques par pliag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des formes données à partir de point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des surfaces plan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struire un solide à partir de ses fac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une forme et la nommer en fonction d’une définition donné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une figure simpl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es lignes droites, brisées, courbes, ouvertes et fermé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des lignes droites, brisées, courbes, ouvertes et fermé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lasser des surfaces en fonction du critère « convexe »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des droites parallèles et sécant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un angle droit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des angles droits à l’aide d’une équerre construit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la notion de symétrie axial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un axe de symétrie d’une forme symétrique simpl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une forme symétrique par rapport à un ax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éaliser une construction identique à un modèle donné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lasser des solides en fonction d’un critère commun au choix</w:t>
      </w:r>
    </w:p>
    <w:p>
      <w:pPr>
        <w:pStyle w:val="Normal"/>
        <w:ind w:left="360" w:hanging="0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uscrip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6:00Z</dcterms:created>
  <dc:creator>Kever Isabelle</dc:creator>
  <dc:description/>
  <dc:language>en-US</dc:language>
  <cp:lastModifiedBy>Kever Isabelle</cp:lastModifiedBy>
  <dcterms:modified xsi:type="dcterms:W3CDTF">2008-09-06T07:29:00Z</dcterms:modified>
  <cp:revision>12</cp:revision>
  <dc:subject/>
  <dc:title>Objectifs spécifiques – 2ème  an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