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 phrase du jour : septembre 2008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6"/>
        <w:gridCol w:w="7910"/>
      </w:tblGrid>
      <w:tr>
        <w:trPr/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di 1</w:t>
            </w:r>
          </w:p>
        </w:tc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di 2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rcredi 3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di 4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 5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medi 6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imanche 7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di 8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di 9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rcredi 10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di 11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 12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medi 13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imanche 14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di 15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di 16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rcredi 17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di 18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 19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medi 20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imanche 21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di 22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di 23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rcredi 24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di 25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 26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samedi 27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dimanche 28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di 29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di 30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43:42Z</dcterms:created>
  <dc:creator/>
  <dc:description/>
  <dc:language>en-US</dc:language>
  <cp:lastModifiedBy/>
  <cp:lastPrinted>2008-08-30T10:47:00Z</cp:lastPrinted>
  <dcterms:modified xsi:type="dcterms:W3CDTF">1601-01-01T22:00:00Z</dcterms:modified>
  <cp:revision>1</cp:revision>
  <dc:subject/>
  <dc:title/>
</cp:coreProperties>
</file>