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207010</wp:posOffset>
                </wp:positionV>
                <wp:extent cx="7620000" cy="8280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12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KiddyDB" w:hAnsi="KiddyDB" w:eastAsia="KiddyDB" w:cs="KiddyDB"/>
                                <w:lang w:val="en-US" w:bidi="hi-IN"/>
                              </w:rPr>
                              <w:t>J'utilise mon compa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8pt;margin-top:-16.3pt;width:599.95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KiddyDB" w:hAnsi="KiddyDB" w:eastAsia="KiddyDB" w:cs="KiddyDB"/>
                          <w:lang w:val="en-US" w:bidi="hi-IN"/>
                        </w:rPr>
                        <w:t>J'utilise mon compas...</w:t>
                      </w:r>
                    </w:p>
                  </w:txbxContent>
                </v:textbox>
                <v:path textpathok="t"/>
                <v:textpath on="t" fitshape="t" string="J'utilise mon compas..." style="font-family:&quot;KiddyDB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2000</wp:posOffset>
            </wp:positionH>
            <wp:positionV relativeFrom="paragraph">
              <wp:posOffset>-207010</wp:posOffset>
            </wp:positionV>
            <wp:extent cx="1375410" cy="2137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948" w:dyaOrig="126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6pt;margin-top:5pt;width:642pt;height:47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31676282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2pt;margin-top:10pt;width:23.95pt;height:69.5pt;mso-wrap-style:none;v-text-anchor:middle" type="_x0000_t136">
            <v:path textpathok="t"/>
            <v:textpath on="t" fitshape="t" string="1" style="font-family:&quot;Cras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-103505</wp:posOffset>
            </wp:positionV>
            <wp:extent cx="8763000" cy="6537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6pt;margin-top:24.45pt;width:23.95pt;height:69.5pt;mso-wrap-style:none;v-text-anchor:middle" type="_x0000_t136">
            <v:path textpathok="t"/>
            <v:textpath on="t" fitshape="t" string="2" style="font-family:&quot;Cras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567" w:right="663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dyD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4:34:00Z</dcterms:created>
  <dc:creator>Votre nom d'utilisateur</dc:creator>
  <dc:description/>
  <cp:keywords/>
  <dc:language>en-US</dc:language>
  <cp:lastModifiedBy>Votre nom d'utilisateur</cp:lastModifiedBy>
  <dcterms:modified xsi:type="dcterms:W3CDTF">2007-01-27T14:46:00Z</dcterms:modified>
  <cp:revision>3</cp:revision>
  <dc:subject/>
  <dc:title/>
</cp:coreProperties>
</file>