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Ecrire des nombr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omplète l’abaque et place les nombres suivants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34 897 – 765 005 – 643 987 – 42 650 – 12 345 675 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20015</wp:posOffset>
                </wp:positionV>
                <wp:extent cx="199009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lasse des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3pt;mso-wrap-distance-left:9.05pt;mso-wrap-distance-right:9.05pt;mso-wrap-distance-top:0pt;mso-wrap-distance-bottom:0pt;margin-top:9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lasse des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20015</wp:posOffset>
                </wp:positionV>
                <wp:extent cx="1990090" cy="257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lasse des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3pt;mso-wrap-distance-left:9.05pt;mso-wrap-distance-right:9.05pt;mso-wrap-distance-top:0pt;mso-wrap-distance-bottom:0pt;margin-top:9.4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lasse des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20015</wp:posOffset>
                </wp:positionV>
                <wp:extent cx="1990090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lasse des 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3pt;mso-wrap-distance-left:9.05pt;mso-wrap-distance-right:9.05pt;mso-wrap-distance-top:0pt;mso-wrap-distance-bottom:0pt;margin-top:9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lasse des 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7"/>
        <w:gridCol w:w="1007"/>
        <w:gridCol w:w="1007"/>
        <w:gridCol w:w="1009"/>
        <w:gridCol w:w="1009"/>
        <w:gridCol w:w="1009"/>
        <w:gridCol w:w="1009"/>
        <w:gridCol w:w="100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…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…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…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fr-BE"/>
              </w:rPr>
              <w:t>U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ans les nombres ci-dessous, entoure en rouge le chiffre des dizaines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0 014  - 72 403 – 628 – 8 403 – 123 549 – 2 548 – 23 – 1 096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Dans les nombres ci-dessous, entoure en vert le chiffre des centaines de mille. (Uniquement quand c’est possible !)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5 673 – 546 – 1 234 780 – 87 540  - 765 954 002  - 432 129 – 1 786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Dans les nombres ci-dessous, entoure en bleu le chiffre des unités de millions. (Uniquement quand c’est possible !)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45 675 009 – 324 786 – 1 245 309 – 78 543 000 – 435 – 876 650 005 – 1 238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cris le nombre de dizaines dans chaque nombr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b/>
          <w:lang w:val="fr-BE"/>
        </w:rPr>
        <w:t>Ex </w:t>
      </w:r>
      <w:r>
        <w:rPr>
          <w:rFonts w:cs="Comic Sans MS" w:ascii="Comic Sans MS" w:hAnsi="Comic Sans MS"/>
          <w:lang w:val="fr-BE"/>
        </w:rPr>
        <w:t xml:space="preserve">: </w:t>
      </w:r>
      <w:r>
        <w:rPr>
          <w:rFonts w:cs="Comic Sans MS" w:ascii="Comic Sans MS" w:hAnsi="Comic Sans MS"/>
          <w:i/>
          <w:lang w:val="fr-BE"/>
        </w:rPr>
        <w:t>7 342 : 734 diza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75260</wp:posOffset>
                </wp:positionV>
                <wp:extent cx="28194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214 : …………………………… diz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8 000 :……………………………… diza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32 435 :…………………………………. diz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3pt;mso-wrap-distance-left:9.05pt;mso-wrap-distance-right:9.05pt;mso-wrap-distance-top:0pt;mso-wrap-distance-bottom:0pt;margin-top:13.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214 : …………………………… dizai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8 000 :……………………………… diza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32 435 :…………………………………. dizai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2 326 : …………………………… dizain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4 018 :……………………………… dizain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 327 :…………………………………. dizain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cris le nombre de centaines dans chaque nombr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BE"/>
        </w:rPr>
        <w:t>Ex </w:t>
      </w:r>
      <w:r>
        <w:rPr>
          <w:rFonts w:cs="Comic Sans MS" w:ascii="Comic Sans MS" w:hAnsi="Comic Sans MS"/>
          <w:lang w:val="fr-BE"/>
        </w:rPr>
        <w:t xml:space="preserve">: </w:t>
      </w:r>
      <w:r>
        <w:rPr>
          <w:rFonts w:cs="Comic Sans MS" w:ascii="Comic Sans MS" w:hAnsi="Comic Sans MS"/>
          <w:i/>
          <w:lang w:val="fr-BE"/>
        </w:rPr>
        <w:t>2 324 : 23 centa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75260</wp:posOffset>
                </wp:positionV>
                <wp:extent cx="3200400" cy="885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3 816 : …………………………… cent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9 000 :……………………………… cent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632 435 :…………………………………. cent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75pt;mso-wrap-distance-left:9.05pt;mso-wrap-distance-right:9.05pt;mso-wrap-distance-top:0pt;mso-wrap-distance-bottom:0pt;margin-top:13.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3 816 : …………………………… centai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9 000 :……………………………… centai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632 435 :…………………………………. centai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12 : …………………………… centain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4 018 :……………………………… centain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 527 :…………………………………. centain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Voici un nombre </w:t>
      </w:r>
      <w:r>
        <w:rPr>
          <w:rFonts w:cs="Comic Sans MS" w:ascii="Comic Sans MS" w:hAnsi="Comic Sans MS"/>
          <w:lang w:val="fr-BE"/>
        </w:rPr>
        <w:t xml:space="preserve">:   </w:t>
      </w:r>
      <w:r>
        <w:rPr>
          <w:rFonts w:cs="Comic Sans MS" w:ascii="Comic Sans MS" w:hAnsi="Comic Sans MS"/>
          <w:b/>
          <w:lang w:val="fr-BE"/>
        </w:rPr>
        <w:t>43 68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Que devient ce nombre quand on lui retire 2 centaines ? 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lang w:val="fr-BE"/>
        </w:rPr>
        <w:t xml:space="preserve">Que devient le </w:t>
      </w:r>
      <w:r>
        <w:rPr>
          <w:rFonts w:cs="Comic Sans MS" w:ascii="Comic Sans MS" w:hAnsi="Comic Sans MS"/>
          <w:i/>
          <w:u w:val="single"/>
          <w:lang w:val="fr-BE"/>
        </w:rPr>
        <w:t>nombre obtenu</w:t>
      </w:r>
      <w:r>
        <w:rPr>
          <w:rFonts w:cs="Comic Sans MS" w:ascii="Comic Sans MS" w:hAnsi="Comic Sans MS"/>
          <w:i/>
          <w:lang w:val="fr-BE"/>
        </w:rPr>
        <w:t xml:space="preserve"> quand on lui ajoute 4 dizaines ? 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lang w:val="fr-BE"/>
        </w:rPr>
        <w:t xml:space="preserve">Que devient ce </w:t>
      </w:r>
      <w:r>
        <w:rPr>
          <w:rFonts w:cs="Comic Sans MS" w:ascii="Comic Sans MS" w:hAnsi="Comic Sans MS"/>
          <w:i/>
          <w:u w:val="single"/>
          <w:lang w:val="fr-BE"/>
        </w:rPr>
        <w:t xml:space="preserve">dernier nombre </w:t>
      </w:r>
      <w:r>
        <w:rPr>
          <w:rFonts w:cs="Comic Sans MS" w:ascii="Comic Sans MS" w:hAnsi="Comic Sans MS"/>
          <w:i/>
          <w:lang w:val="fr-BE"/>
        </w:rPr>
        <w:t xml:space="preserve"> quand on lui ôte 2 dizaines de mille ? 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Quelle est la différence entre le nombre de départ (43 681) et celui que tu obtiens à la fin de l’exercice ? 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cris le nombre qui comporte 832 centaines, dont le chiffre des unités est 6 et le chiffre des dizaines 1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cris les nombres suivants sous la forme d’une décomposition additiv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BE"/>
        </w:rPr>
        <w:t>Ex :</w:t>
      </w:r>
      <w:r>
        <w:rPr>
          <w:rFonts w:cs="Comic Sans MS" w:ascii="Comic Sans MS" w:hAnsi="Comic Sans MS"/>
          <w:i/>
          <w:lang w:val="fr-BE"/>
        </w:rPr>
        <w:t xml:space="preserve"> 2 438 = 2 000 + 400 + 30 + 8</w:t>
      </w:r>
    </w:p>
    <w:p>
      <w:pPr>
        <w:pStyle w:val="Normal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4 302 = 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8 095 = 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238 300 = 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6 458 = 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Trouve l’écriture la plus courte des nombres suivants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0 000 + 8 000 + 60 + 1 =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00 000 + 30 000 + 2 000 + 300 + 4 = 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Ecris ces nombres sous forme de chiffres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ingt-huit mille quatre cent trente-sept =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ux millions trois cent vingt-cinq mille deux cent= 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ept mille deux cent quarante quatre=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9:00Z</dcterms:created>
  <dc:creator>Baudour Aline</dc:creator>
  <dc:description/>
  <cp:keywords/>
  <dc:language>en-US</dc:language>
  <cp:lastModifiedBy>Baudour Aline</cp:lastModifiedBy>
  <cp:lastPrinted>2008-09-04T17:57:00Z</cp:lastPrinted>
  <dcterms:modified xsi:type="dcterms:W3CDTF">2008-09-04T15:59:00Z</dcterms:modified>
  <cp:revision>8</cp:revision>
  <dc:subject/>
  <dc:title>Ecrire des nombres</dc:title>
</cp:coreProperties>
</file>