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404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7pt" to="476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éfi de la grille mystère…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9pt" to="486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768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8pt" to="404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67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ns cette grille, se trouvent différents aspects des activités du mardi. </w:t>
        <w:br/>
      </w:r>
      <w:r>
        <w:rPr>
          <w:u w:val="dotted"/>
        </w:rPr>
        <w:t>Petite aide pour les 10 mots à trouver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pt" to="395.9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08280</wp:posOffset>
                </wp:positionV>
                <wp:extent cx="571500" cy="4572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4pt" to="476.95pt,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base-ball, le football, le squash, le bowling, la patinoire, c’est du…</w:t>
        <w:br/>
        <w:t xml:space="preserve"> 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La peinture, le dessin, le théâtre, … (le septième est le cinéma !)</w:t>
        <w:br/>
        <w:t>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vec sa voix, des instruments, une radio, on produit de la …</w:t>
      </w:r>
      <w:r>
        <w:rPr>
          <w:color w:val="FFFFFF"/>
          <w:sz w:val="12"/>
        </w:rPr>
        <w:t>.</w:t>
      </w:r>
      <w:r>
        <w:rPr/>
        <w:br/>
        <w:t>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re bien ensembles, c’est la …</w:t>
        <w:br/>
        <w:t>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rt, la littérature, le sport, la politique, l’histoire, la géographie, c’est la </w:t>
        <w:br/>
        <w:t>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Les dames, les échecs, le scrabble sont des …</w:t>
        <w:br/>
        <w:t>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ujourd’hui, vous passez dans différents …</w:t>
        <w:br/>
        <w:t>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12"/>
        </w:rPr>
        <w:t>.</w:t>
      </w:r>
      <w:r>
        <w:rPr/>
        <w:t>Nous allons organiser pas mal de … à des endroits intéressants.</w:t>
      </w:r>
      <w:r>
        <w:rPr>
          <w:color w:val="FFFFFF"/>
          <w:sz w:val="12"/>
        </w:rPr>
        <w:t>.</w:t>
      </w:r>
      <w:r>
        <w:rPr/>
        <w:br/>
        <w:t>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vant Noël ou la fête des mères et des pères, nous réaliserons des …</w:t>
        <w:br/>
        <w:t>__________________________________________________</w:t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/>
        <w:t xml:space="preserve">  </w:t>
      </w:r>
      <w:r>
        <w:rPr/>
        <w:t>Mais surtout, les mardis seront l’occasion de nombreuses …</w:t>
        <w:br/>
      </w:r>
      <w:r>
        <w:rPr>
          <w:sz w:val="22"/>
        </w:rPr>
        <w:t>_______________________________________________________</w:t>
        <w:br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782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404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7pt" to="476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éfi de la grille mystère…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pt" to="351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9pt" to="486pt,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768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8pt" to="404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67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RREC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pt" to="395.9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08280</wp:posOffset>
                </wp:positionV>
                <wp:extent cx="571500" cy="4572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4pt" to="476.95pt,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base-ball, le football, le squash, le bowling, la patinoire, c’est du…</w:t>
        <w:br/>
        <w:t xml:space="preserve"> </w:t>
      </w:r>
      <w:r>
        <w:rPr>
          <w:b/>
          <w:bCs/>
          <w:color w:val="FF0000"/>
        </w:rPr>
        <w:t>SPORT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La peinture, le dessin, le théâtre, … (le septième est le cinéma !)</w:t>
        <w:br/>
      </w:r>
      <w:r>
        <w:rPr>
          <w:color w:val="FF0000"/>
        </w:rPr>
        <w:t>ART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vec sa voix, des instruments, une radio, on produit de la …</w:t>
      </w:r>
      <w:r>
        <w:rPr>
          <w:color w:val="FFFFFF"/>
          <w:sz w:val="12"/>
        </w:rPr>
        <w:t>.</w:t>
      </w:r>
      <w:r>
        <w:rPr/>
        <w:br/>
      </w:r>
      <w:r>
        <w:rPr>
          <w:b/>
          <w:bCs/>
          <w:color w:val="FF0000"/>
        </w:rPr>
        <w:t>MUSIQUE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re bien ensembles, c’est la …</w:t>
        <w:br/>
      </w:r>
      <w:r>
        <w:rPr>
          <w:color w:val="FF0000"/>
        </w:rPr>
        <w:t>CONVIVIALITE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rt, la littérature, le sport, la politique, l’histoire, la géographie, c’est la </w:t>
        <w:br/>
      </w:r>
      <w:r>
        <w:rPr>
          <w:b/>
          <w:bCs/>
          <w:color w:val="FF0000"/>
        </w:rPr>
        <w:t>CULTURE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Les dames, les échecs, le scrabble sont des …</w:t>
        <w:br/>
      </w:r>
      <w:r>
        <w:rPr>
          <w:color w:val="FF0000"/>
        </w:rPr>
        <w:t>JEUX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ujourd’hui, vous passez dans différents …</w:t>
        <w:br/>
      </w:r>
      <w:r>
        <w:rPr>
          <w:color w:val="FF0000"/>
        </w:rPr>
        <w:t>ATELIERS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12"/>
        </w:rPr>
        <w:t>.</w:t>
      </w:r>
      <w:r>
        <w:rPr/>
        <w:t>Nous allons organiser pas mal de … à des endroits intéressants.</w:t>
      </w:r>
      <w:r>
        <w:rPr>
          <w:color w:val="FFFFFF"/>
          <w:sz w:val="12"/>
        </w:rPr>
        <w:t>.</w:t>
      </w:r>
      <w:r>
        <w:rPr/>
        <w:br/>
      </w:r>
      <w:r>
        <w:rPr>
          <w:color w:val="FF0000"/>
        </w:rPr>
        <w:t>VISITES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vant Noël ou la fête des mères et des pères, nous réaliserons des …</w:t>
        <w:br/>
      </w:r>
      <w:r>
        <w:rPr>
          <w:b/>
          <w:bCs/>
          <w:color w:val="FF0000"/>
        </w:rPr>
        <w:t>BRICOLAGES</w:t>
      </w:r>
      <w:r>
        <w:rPr/>
        <w:br/>
      </w:r>
      <w:r>
        <w:rPr>
          <w:color w:val="FFFFFF"/>
          <w:sz w:val="12"/>
        </w:rPr>
        <w:t>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/>
        <w:t xml:space="preserve">  </w:t>
      </w:r>
      <w:r>
        <w:rPr/>
        <w:t>Mais surtout, les mardis seront l’occasion de nombreuses …</w:t>
        <w:br/>
      </w:r>
      <w:r>
        <w:rPr>
          <w:color w:val="FF0000"/>
          <w:sz w:val="22"/>
        </w:rPr>
        <w:t>DECOUVERTES</w:t>
      </w:r>
      <w:r>
        <w:rPr>
          <w:sz w:val="22"/>
        </w:rPr>
        <w:br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782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u w:val="doub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25:00Z</dcterms:created>
  <dc:creator>fred</dc:creator>
  <dc:description/>
  <dc:language>en-US</dc:language>
  <cp:lastModifiedBy>fred</cp:lastModifiedBy>
  <cp:lastPrinted>2008-09-13T18:26:00Z</cp:lastPrinted>
  <dcterms:modified xsi:type="dcterms:W3CDTF">2008-09-13T16:27:00Z</dcterms:modified>
  <cp:revision>9</cp:revision>
  <dc:subject/>
  <dc:title>Défi de la grille mystère…</dc:title>
</cp:coreProperties>
</file>