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9966" w:shadow="1"/>
          <w:left w:val="single" w:sz="4" w:space="4" w:color="339966" w:shadow="1"/>
          <w:bottom w:val="single" w:sz="4" w:space="1" w:color="339966" w:shadow="1"/>
          <w:right w:val="single" w:sz="4" w:space="4" w:color="339966" w:shadow="1"/>
        </w:pBdr>
        <w:jc w:val="center"/>
        <w:rPr/>
      </w:pPr>
      <w:r>
        <w:rPr>
          <w:rFonts w:cs="Manuscript Condensed" w:ascii="Manuscript Condensed" w:hAnsi="Manuscript Condensed"/>
          <w:color w:val="339966"/>
          <w:sz w:val="40"/>
          <w:szCs w:val="40"/>
          <w:u w:val="single"/>
        </w:rPr>
        <w:t>Conjugaison – 3</w:t>
      </w:r>
      <w:r>
        <w:rPr>
          <w:rFonts w:cs="Manuscript Condensed" w:ascii="Manuscript Condensed" w:hAnsi="Manuscript Condensed"/>
          <w:color w:val="339966"/>
          <w:sz w:val="40"/>
          <w:szCs w:val="40"/>
          <w:u w:val="single"/>
          <w:vertAlign w:val="superscript"/>
        </w:rPr>
        <w:t>ème</w:t>
      </w:r>
      <w:r>
        <w:rPr>
          <w:rFonts w:cs="Manuscript Condensed" w:ascii="Manuscript Condensed" w:hAnsi="Manuscript Condensed"/>
          <w:color w:val="339966"/>
          <w:sz w:val="40"/>
          <w:szCs w:val="40"/>
          <w:u w:val="single"/>
        </w:rPr>
        <w:t xml:space="preserve"> primaire</w:t>
      </w:r>
    </w:p>
    <w:p>
      <w:pPr>
        <w:pStyle w:val="Normal"/>
        <w:pBdr>
          <w:top w:val="single" w:sz="4" w:space="1" w:color="339966" w:shadow="1"/>
          <w:left w:val="single" w:sz="4" w:space="4" w:color="339966" w:shadow="1"/>
          <w:bottom w:val="single" w:sz="4" w:space="1" w:color="339966" w:shadow="1"/>
          <w:right w:val="single" w:sz="4" w:space="4" w:color="339966" w:shadow="1"/>
        </w:pBdr>
        <w:jc w:val="center"/>
        <w:rPr>
          <w:rFonts w:ascii="Manuscript Condensed" w:hAnsi="Manuscript Condensed" w:cs="Manuscript Condensed"/>
          <w:color w:val="339966"/>
          <w:sz w:val="40"/>
          <w:szCs w:val="40"/>
          <w:u w:val="single"/>
        </w:rPr>
      </w:pPr>
      <w:r>
        <w:rPr>
          <w:rFonts w:cs="Manuscript Condensed" w:ascii="Manuscript Condensed" w:hAnsi="Manuscript Condensed"/>
          <w:color w:val="339966"/>
          <w:sz w:val="40"/>
          <w:szCs w:val="40"/>
          <w:u w:val="single"/>
        </w:rPr>
        <w:t>Synthèses</w:t>
      </w:r>
    </w:p>
    <w:p>
      <w:pPr>
        <w:pStyle w:val="Normal"/>
        <w:jc w:val="center"/>
        <w:rPr>
          <w:rFonts w:ascii="Manuscript Condensed" w:hAnsi="Manuscript Condensed" w:cs="Manuscript Condensed"/>
          <w:color w:val="339966"/>
          <w:sz w:val="40"/>
          <w:szCs w:val="40"/>
          <w:u w:val="single"/>
        </w:rPr>
      </w:pPr>
      <w:r>
        <w:rPr>
          <w:rFonts w:cs="Manuscript Condensed" w:ascii="Manuscript Condensed" w:hAnsi="Manuscript Condensed"/>
          <w:color w:val="339966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reconnais le verbe dans la phras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eastAsia="Manuscript Condensed" w:cs="Manuscript Condensed" w:ascii="Manuscript Condensed" w:hAnsi="Manuscript Condensed"/>
          <w:color w:val="000080"/>
          <w:sz w:val="36"/>
          <w:szCs w:val="36"/>
        </w:rPr>
        <w:t xml:space="preserve"> 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Le verbe est un mot qui exprime une action ou un état. 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Ex : Jérémy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plong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dans la piscine. 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ab/>
        <w:t>Plonger est un verbe d’action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 xml:space="preserve">Il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s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courageux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ab/>
        <w:t>Etre est un verbe d’état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C’est un mot que l’on peut habiller de plusieurs façons. </w:t>
      </w:r>
    </w:p>
    <w:p>
      <w:pPr>
        <w:pStyle w:val="Normal"/>
        <w:ind w:left="708" w:hanging="0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Ex : il plong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il plo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il plo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</w:t>
      </w:r>
    </w:p>
    <w:p>
      <w:pPr>
        <w:pStyle w:val="Normal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339966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Parfois, le verbe peut s’écrire en deux mots.</w:t>
      </w:r>
    </w:p>
    <w:p>
      <w:pPr>
        <w:pStyle w:val="Normal"/>
        <w:ind w:left="720" w:hanging="0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Ex : il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 plongé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dans la piscine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retrouve et je reconnais l’infinitif du verb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L’infinitif, c’est la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forme non conjugué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du verbe. Dans le dictionnaire, tous les verbes sont à l’infinitif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Ex : aller, manger, dormir, pouvoir, rendre…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L’infinitif peut se terminer par : 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-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r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 : </w:t>
        <w:tab/>
        <w:t>aller, regarder, sonner, chercher…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-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ir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 : </w:t>
        <w:tab/>
        <w:t>venir, finir, courir, mourir,…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-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oir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 : </w:t>
        <w:tab/>
        <w:t>pouvoir, voir, savoir, recevoir…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-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 : </w:t>
        <w:tab/>
        <w:t>vendre, rendre, prendre, comprendre…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précise le moment de l’action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L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passé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, l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présen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et l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futur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sont les trois grands « moments » de la conjugaison. 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Au début des phrases, je peux trouver des « connecteurs temporels ». Ce sont de petits mots qui peuvent m’indiquer à quel « moment » l’action se situe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Ex : demain, hier, avant, il y a 5 minutes, ce soir…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retrouve le sujet du verb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Très souvent, le sujet est un nom.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Ex :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Lis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joue avec sa petite sœur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Mais parfois il peut aussi être 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- un groupe nominal : </w:t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Ma grande sœur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joue avec moi.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- un pronom :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ll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joue avec moi.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- un infinitif : </w:t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 xml:space="preserve">Jouer 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est ce que je préfère !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découvre les personnes de la conjugaison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Je </w:t>
        <w:tab/>
        <w:tab/>
        <w:tab/>
        <w:t>= 1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r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singulier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Tu </w:t>
        <w:tab/>
        <w:tab/>
        <w:tab/>
        <w:t>= 2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singulier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Il, elle, on </w:t>
        <w:tab/>
        <w:t>= 3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singulier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Nous </w:t>
        <w:tab/>
        <w:tab/>
        <w:tab/>
        <w:t>= 1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r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pluriel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Vous</w:t>
        <w:tab/>
        <w:tab/>
        <w:tab/>
        <w:t>= 2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pluriel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Ils, elles</w:t>
        <w:tab/>
        <w:t>= 3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pluriel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conjugue au présen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/>
      </w:pPr>
      <w:r>
        <w:rPr/>
        <w:t>Le présent de l’indicatif est le temps le plus difficile à écrire car il contient beaucoup de formes irrégulières.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16"/>
        <w:gridCol w:w="1233"/>
        <w:gridCol w:w="1399"/>
        <w:gridCol w:w="1316"/>
        <w:gridCol w:w="1316"/>
        <w:gridCol w:w="131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Terminaison des verb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Je ou j’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1</w:t>
            </w:r>
            <w:r>
              <w:rPr>
                <w:rFonts w:cs="Manuscript Condensed" w:ascii="Manuscript Condensed" w:hAnsi="Manuscript Condensed"/>
                <w:color w:val="000080"/>
                <w:vertAlign w:val="superscript"/>
              </w:rPr>
              <w:t>ère</w:t>
            </w:r>
            <w:r>
              <w:rPr>
                <w:rFonts w:cs="Manuscript Condensed" w:ascii="Manuscript Condensed" w:hAnsi="Manuscript Condensed"/>
                <w:color w:val="000080"/>
              </w:rPr>
              <w:t xml:space="preserve"> p.s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Tu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2</w:t>
            </w:r>
            <w:r>
              <w:rPr>
                <w:rFonts w:cs="Manuscript Condensed" w:ascii="Manuscript Condensed" w:hAnsi="Manuscript Condensed"/>
                <w:color w:val="000080"/>
                <w:vertAlign w:val="superscript"/>
              </w:rPr>
              <w:t>ème</w:t>
            </w:r>
            <w:r>
              <w:rPr>
                <w:rFonts w:cs="Manuscript Condensed" w:ascii="Manuscript Condensed" w:hAnsi="Manuscript Condensed"/>
                <w:color w:val="000080"/>
              </w:rPr>
              <w:t xml:space="preserve"> p.s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il, elle, on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3</w:t>
            </w:r>
            <w:r>
              <w:rPr>
                <w:rFonts w:cs="Manuscript Condensed" w:ascii="Manuscript Condensed" w:hAnsi="Manuscript Condensed"/>
                <w:color w:val="000080"/>
                <w:vertAlign w:val="superscript"/>
              </w:rPr>
              <w:t>ème</w:t>
            </w:r>
            <w:r>
              <w:rPr>
                <w:rFonts w:cs="Manuscript Condensed" w:ascii="Manuscript Condensed" w:hAnsi="Manuscript Condensed"/>
                <w:color w:val="000080"/>
              </w:rPr>
              <w:t xml:space="preserve"> p.s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Nou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1</w:t>
            </w:r>
            <w:r>
              <w:rPr>
                <w:rFonts w:cs="Manuscript Condensed" w:ascii="Manuscript Condensed" w:hAnsi="Manuscript Condensed"/>
                <w:color w:val="000080"/>
                <w:vertAlign w:val="superscript"/>
              </w:rPr>
              <w:t>ère</w:t>
            </w:r>
            <w:r>
              <w:rPr>
                <w:rFonts w:cs="Manuscript Condensed" w:ascii="Manuscript Condensed" w:hAnsi="Manuscript Condensed"/>
                <w:color w:val="000080"/>
              </w:rPr>
              <w:t xml:space="preserve"> p.p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Vou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2</w:t>
            </w:r>
            <w:r>
              <w:rPr>
                <w:rFonts w:cs="Manuscript Condensed" w:ascii="Manuscript Condensed" w:hAnsi="Manuscript Condensed"/>
                <w:color w:val="000080"/>
                <w:vertAlign w:val="superscript"/>
              </w:rPr>
              <w:t>ème</w:t>
            </w:r>
            <w:r>
              <w:rPr>
                <w:rFonts w:cs="Manuscript Condensed" w:ascii="Manuscript Condensed" w:hAnsi="Manuscript Condensed"/>
                <w:color w:val="000080"/>
              </w:rPr>
              <w:t xml:space="preserve"> p.p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Ils, elle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3</w:t>
            </w:r>
            <w:r>
              <w:rPr>
                <w:rFonts w:cs="Manuscript Condensed" w:ascii="Manuscript Condensed" w:hAnsi="Manuscript Condensed"/>
                <w:color w:val="000080"/>
                <w:vertAlign w:val="superscript"/>
              </w:rPr>
              <w:t>ème</w:t>
            </w:r>
            <w:r>
              <w:rPr>
                <w:rFonts w:cs="Manuscript Condensed" w:ascii="Manuscript Condensed" w:hAnsi="Manuscript Condensed"/>
                <w:color w:val="000080"/>
              </w:rPr>
              <w:t xml:space="preserve"> p.pl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 xml:space="preserve">-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mange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chante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par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saute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obser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-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vai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sen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regarde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va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pa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faite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di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-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peux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veu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peux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veu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-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peut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finit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est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fa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-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prend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ve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-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lison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écrivons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av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-e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allez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aimez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voule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-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arrivent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roulent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finissen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-o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ont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vont</w:t>
            </w:r>
          </w:p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  <w:t>fo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</w:tcPr>
          <w:p>
            <w:pPr>
              <w:pStyle w:val="Normal"/>
              <w:snapToGrid w:val="false"/>
              <w:jc w:val="center"/>
              <w:rPr>
                <w:rFonts w:ascii="Manuscript Condensed" w:hAnsi="Manuscript Condensed" w:cs="Manuscript Condensed"/>
                <w:color w:val="000080"/>
              </w:rPr>
            </w:pPr>
            <w:r>
              <w:rPr>
                <w:rFonts w:cs="Manuscript Condensed" w:ascii="Manuscript Condensed" w:hAnsi="Manuscript Condensed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conjugue à l’imparfait de l’indicatif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L’imparfait présente un fait qui a eu lieu à une époque passée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A l’imparfait de l’indicatif, tous les verbes ont les mêmes terminaisons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L’imparfait s’écrit en un seul mot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1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r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singulier : </w:t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-ais</w:t>
        <w:tab/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>je ma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2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singulier : </w:t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ab/>
        <w:t>tu ma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3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singulier : </w:t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ab/>
        <w:t>il ma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1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r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pluriel :</w:t>
        <w:tab/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ion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>nous mang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ion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2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pluriel : </w:t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iez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ab/>
        <w:t>vous mang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iez</w:t>
      </w:r>
    </w:p>
    <w:p>
      <w:pPr>
        <w:pStyle w:val="Normal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3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pluriel : </w:t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en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>ils ma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ent</w:t>
      </w:r>
    </w:p>
    <w:p>
      <w:pPr>
        <w:pStyle w:val="Normal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339966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conjugue au futur simple de l’indicatif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L’indicatif futur simple exprime l’avenir, c’est ce qui arrivera plus tard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Le futur simple s’écrit en un seul mot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1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r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singulier : </w:t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-rai</w:t>
        <w:tab/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>je ma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i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2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singulier : </w:t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ab/>
        <w:t>tu ma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3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singulier : </w:t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ab/>
        <w:t>il ma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1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r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pluriel :</w:t>
        <w:tab/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on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>nous ma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on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2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pluriel : </w:t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ez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ab/>
        <w:t>vous mange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iez</w:t>
      </w:r>
    </w:p>
    <w:p>
      <w:pPr>
        <w:pStyle w:val="Normal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3</w:t>
      </w:r>
      <w:r>
        <w:rPr>
          <w:rFonts w:cs="Manuscript Condensed" w:ascii="Manuscript Condensed" w:hAnsi="Manuscript Condensed"/>
          <w:color w:val="000080"/>
          <w:sz w:val="36"/>
          <w:szCs w:val="36"/>
          <w:vertAlign w:val="superscript"/>
        </w:rPr>
        <w:t>èm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personne du pluriel : </w:t>
        <w:tab/>
        <w:t>-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on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>ils manger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on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uscrip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7:00Z</dcterms:created>
  <dc:creator>Kever Isabelle</dc:creator>
  <dc:description/>
  <dc:language>en-US</dc:language>
  <cp:lastModifiedBy>Kever Isabelle</cp:lastModifiedBy>
  <dcterms:modified xsi:type="dcterms:W3CDTF">2008-09-15T11:47:00Z</dcterms:modified>
  <cp:revision>6</cp:revision>
  <dc:subject/>
  <dc:title>Conjugaison – 3ème prim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