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sz w:val="20"/>
        </w:rPr>
        <w:t>multiplications ou additions, adresse,                                                                                  2 ou 2X2 joueurs de+7ans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>coordination du souffle et du geste, =ou 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gic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Idée </w:t>
      </w:r>
      <w:r>
        <w:rPr>
          <w:sz w:val="20"/>
        </w:rPr>
        <w:t>:les apprentis magiciens s’exercent, sous l’œil attentif de leurs maîtres, à faire léviter et à diriger avec précision l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ol de leur célèbre chapeau conique. La manœuvre n’est pas simple et nécessite concentration et parfaite connaiss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s formules magiques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</w:rPr>
        <w:tab/>
        <w:t>10 apprentis magiciens de 2 couleurs différentes (20 en tout)  ; 1 maître et 2 assistants magicien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</w:rPr>
        <w:tab/>
        <w:t>12 chapeaux coniques de chacune de ces 2 couleurs (24 en tout) et 2 ou 4 pailles coudé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ut </w:t>
      </w:r>
      <w:r>
        <w:rPr>
          <w:sz w:val="20"/>
        </w:rPr>
        <w:t>: le premier joueur, ou la 1° équipe, qui aura coiffé tous ses apprentis, aura gag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</w:rPr>
      </w:pPr>
      <w:r>
        <w:rPr>
          <w:sz w:val="20"/>
          <w:u w:val="single"/>
        </w:rPr>
        <w:t>Préparation </w:t>
      </w:r>
      <w:r>
        <w:rPr>
          <w:sz w:val="20"/>
        </w:rPr>
        <w:t>: on installe tous les apprentis sur les 2 côtés perpendiculaires aux joueurs, d’un plateau imaginaire de 50/50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ab/>
        <w:t xml:space="preserve">et les 3 magiciens à mi-distance entre les 2 joueurs, le maître au milieu.  Chaque joueur dispose ses 12 chapeaux, dans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ab/>
        <w:t>sa moitié de carré, à sa guise, mais en veillant à ce qu’aucun ne se touche, ni ne touche les bor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sz w:val="20"/>
          <w:u w:val="single"/>
        </w:rPr>
        <w:t>Jeu </w:t>
      </w:r>
      <w:r>
        <w:rPr>
          <w:sz w:val="20"/>
        </w:rPr>
        <w:t xml:space="preserve">:-chacun à son tour souffle dans la paille, à la base d’un de ses chapeaux, et le fait avancer, </w:t>
      </w:r>
      <w:r>
        <w:rPr>
          <w:sz w:val="20"/>
          <w:u w:val="single"/>
        </w:rPr>
        <w:t>d’une traite</w:t>
      </w:r>
      <w:r>
        <w:rPr>
          <w:sz w:val="20"/>
        </w:rPr>
        <w:t>, jusqu’à ce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qu’il touche un chapeau adverse. S’il peut donner la somme, ou le produit (selon l’âge), des 2 chiffres inscrits sur les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hapeaux concernés, il peut coiffer un des ses apprentis du chapeau de sa couleur et laisse l’autre en place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-si le chapeau s’arrête avant de toucher un chapeau adverse, il attend son tour là ou il est arrivé .Si un chapeau se</w:t>
      </w:r>
    </w:p>
    <w:p>
      <w:pPr>
        <w:pStyle w:val="Normal"/>
        <w:ind w:right="-18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renverse, il est mis hors plateau. On peut récupérer 1 de ces chapeaux en touchant 1 assistant avec 1 autre chapeau.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-si un chapeau touche le maître magicien, il est définitivement éliminé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rPr>
          <w:sz w:val="20"/>
        </w:rPr>
      </w:pPr>
      <w:r>
        <w:rPr>
          <w:sz w:val="20"/>
        </w:rPr>
        <w:t>-selon l’âge ou l’adresse des joueurs, on peut décider, avant le jeu, que l’on peut rejouer lorsqu’on a réussi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-pour les plus de 10 ans, ce jeu peut devenir plus tactique si on décide, avant la mise en place, de totaliser les produits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 différentes multiplications. Pour les moins de 8 ans, on peut jouer en donnant la somme pour formule magique.</w:t>
      </w:r>
    </w:p>
    <w:p>
      <w:pPr>
        <w:pStyle w:val="Normal"/>
        <w:rPr>
          <w:sz w:val="20"/>
        </w:rPr>
      </w:pPr>
      <w:r>
        <w:rPr>
          <w:sz w:val="20"/>
        </w:rPr>
        <w:t>-comme formule magique, on peut aussi donner une courte phrase qui rime avec les chiffres inscrits (3, une oie</w:t>
      </w:r>
      <w:r>
        <w:rPr>
          <w:b/>
          <w:sz w:val="20"/>
        </w:rPr>
        <w:t> </w:t>
      </w:r>
      <w:r>
        <w:rPr>
          <w:sz w:val="20"/>
        </w:rPr>
        <w:t>;</w:t>
      </w:r>
      <w:r>
        <w:rPr>
          <w:b/>
          <w:sz w:val="20"/>
        </w:rPr>
        <w:t xml:space="preserve"> </w:t>
      </w:r>
      <w:r>
        <w:rPr>
          <w:sz w:val="20"/>
        </w:rPr>
        <w:t>8, prend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rPr>
          <w:sz w:val="20"/>
        </w:rPr>
      </w:pPr>
      <w:r>
        <w:rPr>
          <w:sz w:val="20"/>
        </w:rPr>
        <w:tab/>
        <w:t>la fuite </w:t>
      </w:r>
      <w:r>
        <w:rPr>
          <w:b/>
          <w:sz w:val="20"/>
        </w:rPr>
        <w:t>;</w:t>
      </w:r>
      <w:r>
        <w:rPr>
          <w:sz w:val="20"/>
        </w:rPr>
        <w:t xml:space="preserve"> 4, je vais battre ; 7, les œufs de la recette </w:t>
      </w:r>
      <w:r>
        <w:rPr>
          <w:b/>
          <w:sz w:val="20"/>
        </w:rPr>
        <w:t>;</w:t>
      </w:r>
      <w:r>
        <w:rPr>
          <w:sz w:val="20"/>
        </w:rPr>
        <w:t xml:space="preserve"> 6, je suis assise</w:t>
      </w:r>
      <w:r>
        <w:rPr>
          <w:b/>
          <w:sz w:val="20"/>
        </w:rPr>
        <w:t xml:space="preserve"> </w:t>
      </w:r>
      <w:r>
        <w:rPr>
          <w:sz w:val="20"/>
        </w:rPr>
        <w:t>; 5, pour te vaincre </w:t>
      </w:r>
      <w:r>
        <w:rPr>
          <w:b/>
          <w:sz w:val="20"/>
        </w:rPr>
        <w:t>;</w:t>
      </w:r>
      <w:r>
        <w:rPr>
          <w:sz w:val="20"/>
        </w:rPr>
        <w:t xml:space="preserve"> 9, un vélo tout neuf ; …)</w:t>
      </w:r>
    </w:p>
    <w:p>
      <w:pPr>
        <w:pStyle w:val="Normal"/>
        <w:ind w:right="-180" w:hanging="0"/>
        <w:rPr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>pour les enfants souffrant d’un handicap mental : dessiner des formes au lieu de chiffres : les mêmes pour chaque joueur</w:t>
      </w:r>
    </w:p>
    <w:p>
      <w:pPr>
        <w:pStyle w:val="Normal"/>
        <w:tabs>
          <w:tab w:val="clear" w:pos="708"/>
          <w:tab w:val="left" w:pos="180" w:leader="none"/>
        </w:tabs>
        <w:ind w:right="-360" w:hanging="0"/>
        <w:rPr>
          <w:sz w:val="20"/>
          <w:szCs w:val="20"/>
        </w:rPr>
      </w:pPr>
      <w:r>
        <w:rPr>
          <w:sz w:val="20"/>
        </w:rPr>
        <w:tab/>
        <w:t xml:space="preserve"> (</w:t>
      </w:r>
      <w:r>
        <w:rPr>
          <w:sz w:val="32"/>
          <w:szCs w:val="32"/>
        </w:rPr>
        <w:t>○,□</w:t>
      </w:r>
      <w:r>
        <w:rPr>
          <w:sz w:val="28"/>
          <w:szCs w:val="28"/>
        </w:rPr>
        <w:t>,</w:t>
      </w:r>
      <w:r>
        <w:rPr/>
        <w:t>▲</w:t>
      </w:r>
      <w:r>
        <w:rPr>
          <w:sz w:val="20"/>
        </w:rPr>
        <w:t xml:space="preserve">, rectangle ; fleur à 4, 5, bcp de pétales, asymétrique ; </w:t>
      </w:r>
      <w:r>
        <w:rPr/>
        <w:t>☼</w:t>
      </w:r>
      <w:r>
        <w:rPr>
          <w:sz w:val="20"/>
        </w:rPr>
        <w:t xml:space="preserve">, lune, </w:t>
      </w:r>
      <w:r>
        <w:rPr/>
        <w:t>☺</w:t>
      </w:r>
      <w:r>
        <w:rPr>
          <w:sz w:val="20"/>
          <w:szCs w:val="20"/>
        </w:rPr>
        <w:t>ou autres smileys,</w:t>
      </w:r>
      <w:r>
        <w:rPr/>
        <w:t>☻ </w:t>
      </w:r>
      <w:r>
        <w:rPr>
          <w:sz w:val="20"/>
        </w:rPr>
        <w:t>;</w:t>
      </w:r>
      <w:r>
        <w:rPr/>
        <w:t>♥,♣,</w:t>
      </w:r>
      <w:r>
        <w:rPr>
          <w:sz w:val="28"/>
          <w:szCs w:val="28"/>
        </w:rPr>
        <w:t>♦,♠</w:t>
      </w:r>
      <w:r>
        <w:rPr/>
        <w:t>,…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/>
      </w:pPr>
      <w:r>
        <w:rPr>
          <w:sz w:val="20"/>
          <w:u w:val="single"/>
        </w:rPr>
        <w:t>Matériel </w:t>
      </w:r>
      <w:r>
        <w:rPr>
          <w:sz w:val="20"/>
        </w:rPr>
        <w:t>:</w:t>
        <w:tab/>
        <w:t xml:space="preserve">15 capuchons pointus jaune pâle de 2c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3,8cm de haut (produits de teinture chez les coiffeuses)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rPr/>
      </w:pPr>
      <w:r>
        <w:rPr>
          <w:sz w:val="20"/>
        </w:rPr>
        <w:tab/>
        <w:t>15         «             «      orange  «        «               «              «                           «                       « 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rPr/>
      </w:pPr>
      <w:r>
        <w:rPr>
          <w:sz w:val="20"/>
        </w:rPr>
        <w:tab/>
        <w:t>10 embouts jaune pâle de 2,8 à 3,4cm (base ovale) et 6,5cm de haut + 10 orange pâle           « 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rPr/>
      </w:pPr>
      <w:r>
        <w:rPr>
          <w:sz w:val="20"/>
        </w:rPr>
        <w:tab/>
        <w:t xml:space="preserve">1 capuchon conique en plastique vert et 2 bleus de 2,6c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6cm de haut (autres coiffeuses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right="72" w:hanging="0"/>
        <w:rPr/>
      </w:pPr>
      <w:r>
        <w:rPr>
          <w:sz w:val="20"/>
        </w:rPr>
        <w:tab/>
        <w:t xml:space="preserve">3 capuchons en plastique vert pomme de 3,9c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et 2,4cm de haut (eau de javel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</w:rPr>
        <w:tab/>
        <w:t>2 gros marqueurs indélébiles :1 jaune et 1 orange, 1 fin ou 1 moyen noir ; 4 pailles coudées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rPr>
          <w:sz w:val="20"/>
        </w:rPr>
      </w:pPr>
      <w:r>
        <w:rPr>
          <w:sz w:val="20"/>
        </w:rPr>
        <w:tab/>
        <w:t>de la superglue, du papier à poncer et de l’alcool dénaturé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sz w:val="20"/>
          <w:u w:val="single"/>
        </w:rPr>
        <w:t>Réalisation </w:t>
      </w:r>
      <w:r>
        <w:rPr>
          <w:sz w:val="20"/>
        </w:rPr>
        <w:t>:-dépolir le rebord plat des capuchons vert pomme ainsi que les bords des capuchons coniques vert ou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sz w:val="20"/>
        </w:rPr>
      </w:pPr>
      <w:r>
        <w:rPr>
          <w:sz w:val="20"/>
        </w:rPr>
        <w:tab/>
        <w:t>bleus là où ils devront être collés l’un sur l’autre, dégraisser puis coller</w:t>
      </w:r>
    </w:p>
    <w:p>
      <w:pPr>
        <w:pStyle w:val="Normal"/>
        <w:ind w:right="72" w:hanging="0"/>
        <w:rPr/>
      </w:pPr>
      <w:r>
        <w:rPr>
          <w:sz w:val="20"/>
        </w:rPr>
        <w:t>-dégraisser, à l’alcool, les capuchons coniques jaune pâle ou orange puis accentuer les coloris avec les marqueurs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right="72" w:hanging="0"/>
        <w:rPr/>
      </w:pPr>
      <w:r>
        <w:rPr>
          <w:sz w:val="20"/>
        </w:rPr>
        <w:t>-écrire en noir, sur chacun et 2 X, un des chiffres ci-dessous : 5 en 1 exemplaire                         }  à moduler selon le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72" w:hanging="0"/>
        <w:rPr/>
      </w:pPr>
      <w:r>
        <w:rPr>
          <w:sz w:val="20"/>
        </w:rPr>
        <w:tab/>
        <w:tab/>
        <w:t>2, 3, 4, 6, 7, 8, 9 en 2 exemplaires }  niveau des enfants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right="72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72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0:00Z</dcterms:created>
  <dc:creator>dady</dc:creator>
  <dc:description/>
  <cp:keywords/>
  <dc:language>en-US</dc:language>
  <cp:lastModifiedBy>edouard</cp:lastModifiedBy>
  <cp:lastPrinted>2008-10-21T14:52:00Z</cp:lastPrinted>
  <dcterms:modified xsi:type="dcterms:W3CDTF">2008-10-21T15:57:00Z</dcterms:modified>
  <cp:revision>27</cp:revision>
  <dc:subject/>
  <dc:title>multiplications ou additions, adresse,                                                                                        </dc:title>
</cp:coreProperties>
</file>