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 :___________  Nom 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ÉFIXES MATHÉMATIQUES- </w:t>
      </w:r>
      <w:r>
        <w:rPr>
          <w:b/>
          <w:bCs/>
          <w:sz w:val="28"/>
          <w:szCs w:val="28"/>
        </w:rPr>
        <w:t>PREMIÈRE PART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ie A - À l’aide du  dictionnaire, trouve la  définition des mots suivants.  </w:t>
      </w:r>
      <w:r>
        <w:rPr>
          <w:b/>
          <w:bCs/>
          <w:u w:val="single"/>
        </w:rPr>
        <w:t>N’oublie pas d’inclure un nombre dans ta défin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ique :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noculaires :</w:t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riplet :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uadrillé :</w:t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ntathlon :</w:t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exagramme :</w:t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eptuor :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onéagone :</w:t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écennie 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- Utilise l’information trouvée dans la partie A pour répondre à ces questions.  Observe bien le préfixe (la  ou les premières syllab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es </w:t>
      </w:r>
      <w:r>
        <w:rPr>
          <w:i/>
          <w:iCs/>
        </w:rPr>
        <w:t>décathloniens</w:t>
      </w:r>
      <w:r>
        <w:rPr/>
        <w:t xml:space="preserve"> compétitionnent dans ce nombre d’épreuves aux Olympiques.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Il y a combien de pièces dans un </w:t>
      </w:r>
      <w:r>
        <w:rPr>
          <w:i/>
          <w:iCs/>
        </w:rPr>
        <w:t>bikini</w:t>
      </w:r>
      <w:r>
        <w:rPr/>
        <w:t>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n 1885, une Californienne de 30 ans a donné naissance à des </w:t>
      </w:r>
      <w:r>
        <w:rPr>
          <w:i/>
          <w:iCs/>
        </w:rPr>
        <w:t>septuplés</w:t>
      </w:r>
      <w:r>
        <w:rPr/>
        <w:t xml:space="preserve">. </w:t>
        <w:tab/>
        <w:t xml:space="preserve"> Combien a-t-elle eus de bébés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Combien de logements dans un </w:t>
      </w:r>
      <w:r>
        <w:rPr>
          <w:i/>
          <w:iCs/>
        </w:rPr>
        <w:t>triplex</w:t>
      </w:r>
      <w:r>
        <w:rPr/>
        <w:t>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n </w:t>
      </w:r>
      <w:r>
        <w:rPr>
          <w:i/>
          <w:iCs/>
        </w:rPr>
        <w:t>unijambiste</w:t>
      </w:r>
      <w:r>
        <w:rPr/>
        <w:t xml:space="preserve"> a combien de jambes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n </w:t>
      </w:r>
      <w:r>
        <w:rPr>
          <w:i/>
          <w:iCs/>
        </w:rPr>
        <w:t>nonagénaire</w:t>
      </w:r>
      <w:r>
        <w:rPr/>
        <w:t xml:space="preserve"> a 80 ans ou 90 ans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’édifice du </w:t>
      </w:r>
      <w:r>
        <w:rPr>
          <w:i/>
          <w:iCs/>
        </w:rPr>
        <w:t>Pentagone</w:t>
      </w:r>
      <w:r>
        <w:rPr/>
        <w:t xml:space="preserve"> a combien de murs extérieurs ?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n panneau d’arrêt est </w:t>
      </w:r>
      <w:r>
        <w:rPr>
          <w:i/>
          <w:iCs/>
        </w:rPr>
        <w:t>octogonal</w:t>
      </w:r>
      <w:r>
        <w:rPr/>
        <w:t>.  Il a combien de côtés ?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Un insecte </w:t>
      </w:r>
      <w:r>
        <w:rPr>
          <w:i/>
          <w:iCs/>
        </w:rPr>
        <w:t>hexapode</w:t>
      </w:r>
      <w:r>
        <w:rPr/>
        <w:t xml:space="preserve"> a combien de pattes ?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___________  Nom 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ÉFIXES MATHÉMATIQUES- </w:t>
      </w:r>
      <w:r>
        <w:rPr>
          <w:b/>
          <w:bCs/>
          <w:sz w:val="28"/>
          <w:szCs w:val="28"/>
        </w:rPr>
        <w:t>DEUXIÈME  PARTI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Voici quelques préfixes fréquemment utilisés 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 : uni   mono  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X : bi   du   duo  do  dou  diplo  bis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S : tri tri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RE : quadri   quadru   tetra   tetr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Q : pent    penta  quinqu(a)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 : sex(a)   hex   hexa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 : sept  hepta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IT : oct   octa   octo  octi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F : non(a)   nov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X : déc   déca   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AINE : cent  hecto</w:t>
            </w:r>
          </w:p>
          <w:p>
            <w:pPr>
              <w:pStyle w:val="Normal"/>
              <w:rPr/>
            </w:pPr>
            <w:r>
              <w:rPr/>
              <w:t>MILLIER : mill  kil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IEURS : poly  mul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À l’aide du dictionnaire et de la liste ci-dessus, donne la définition de 20 mots qui commencent par un préfixe numéral.   Tu dois avoir au moins 5 préfixes différents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finition</w:t>
            </w:r>
          </w:p>
        </w:tc>
      </w:tr>
      <w:tr>
        <w:trPr/>
        <w:tc>
          <w:tcPr>
            <w:tcW w:w="4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Date :___________  Nom 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PRÉFIXES MATHÉMATIQUES- </w:t>
      </w:r>
      <w:r>
        <w:rPr>
          <w:b/>
          <w:bCs/>
          <w:sz w:val="28"/>
          <w:szCs w:val="28"/>
        </w:rPr>
        <w:t>TROISIÈME PAR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éponds à ces questions, en autant que possible </w:t>
      </w:r>
      <w:r>
        <w:rPr>
          <w:u w:val="single"/>
        </w:rPr>
        <w:t>sans</w:t>
      </w:r>
      <w:r>
        <w:rPr/>
        <w:t xml:space="preserve"> le dictionn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i un quadrupède a 4 pattes, un hexapode a 6 pattes, alors l’homme est un 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urquoi un monorail s’appelle-t-il ainsi ? 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unicycle a une roue, une bicyclette a 2 roues, un tricycle en a 3, alors une voiture serait un 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homme marié à 1 femme est monogame, un homme avec 2 femmes est bigame et un homme avec plusieurs est polygame.  Comment appellerais-tu un homme avec 6 femmes ?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Qu’est-ce qui ne fonctionne pas avec les noms de mois suivants :septembre, octobre, novembre et décembre ?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Il y a 4 musiciens dans un quatuor, 5 dans une quintette et 6 dans un sextuor.  Comment appellerait-on un ensemble de 8 musiciens ?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ux Olympiques, un triathlon comprend 3 épreuves, le pentathlon en a 5 et le décathlon en a 10.  Comment appellerais-tu une compétition avec 7 épreuves 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e double d’un nombre est ce nombre multiplié par 2. Le triple d’un nombre est ce nombre multiplié par 3.  Que signifie  nonupler 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décagone a 10 côtés, un octogone 8, un hexagone 6 et un pentagone 5.  Peux-tu suggérer un autre nom pour le triangle et le quadrilatère 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centurion était un officier romain en charge de combien de soldats ?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e monarchie est un gouvernement dans lequel l’autorité est exercée par un individu.  Que serait alors une tétrarchie ?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octaèdre est un solide à 8 faces et ressemble à un diamant.  Un tétraèdre a 4 faces triangulaires et ressemble à une pyramide.  Un hexaèdre a 6 faces carrées.  À quoi ressemble-t-il ?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mbien y a-t-il de livres dans le Pentateuque ? 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On appelle </w:t>
      </w:r>
      <w:r>
        <w:rPr>
          <w:b/>
          <w:bCs/>
        </w:rPr>
        <w:t>jumeaux</w:t>
      </w:r>
      <w:r>
        <w:rPr/>
        <w:t xml:space="preserve"> 2 bébés nés de la même mère,  3 bébés s’appellent des triplets et 4 bébés des quadruplés.  Comment appellerait-on 10 bébés 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mbien a de côtés un pentagone ? 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uelle partie du mot « domino » t’indique que chaque plaquette a 2 nombres ? 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octogénaire a 80 ans.  Comment appelle-t-on quelqu’un qui a 60 ans ? 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e plante  qui fleurit tous les 2 ans est bisannuelle. Comment s’appellerait une plante qui fleurirait tous les 3 ans ?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lusieurs groupes musicaux se sont présentés à une audition en espérant être sélectionnés.  Voici leurs noms : Les Quadanse, Les Décamaniaques, Les Biberones, Les Pentalonely, Les Tripeux et Les Sexap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début des noms est un préfix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uel groupe est le plus nombreux ?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uel groupe est le moins nombreux ?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mbien de personnes se sont présentées en tout ?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u’est-ce qu’une famille monoparentale ?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ourquoi nomme-t-on le drapeau du Canada </w:t>
      </w:r>
      <w:r>
        <w:rPr>
          <w:i/>
          <w:iCs/>
        </w:rPr>
        <w:t>l’unifolié</w:t>
      </w:r>
      <w:r>
        <w:rPr/>
        <w:t> ? 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urquoi un uniforme s’appele-t-il ainsi ? 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epuis combien de temps existe un arbre millénaire ?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J’aime les tissus polychromes.  Qu’est-ce que cela signifie 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animal bicéphale aurait 2 têtes, un tricéphale 3 têtes.  Comment appelerait-on un animal à 1000 têtes ? 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e équipe de 2 personnes s’appelle une diade, 3 personnes une triade, quel nom donnerais-tu à une équipe de 7 personnes ?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 événement biennal se produit tous les 2 ans, un événement triennal se produit tous les 3 ans, un événement qui se produit tous les 10 ans est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T</w:t>
      </w:r>
    </w:p>
    <w:p>
      <w:pPr>
        <w:pStyle w:val="Normal"/>
        <w:rPr/>
      </w:pPr>
      <w:r>
        <w:rPr/>
        <w:t>Aider les étudiants à reconnaître les préfixes numéraux et à se rappeler des noms des divers figures planes et so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</w:t>
      </w:r>
    </w:p>
    <w:p>
      <w:pPr>
        <w:pStyle w:val="Normal"/>
        <w:rPr/>
      </w:pPr>
      <w:r>
        <w:rPr/>
        <w:t>Les élèves seront capables d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tiliser le dictionna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connaître les préfixes, particulièrement les préfixes numérau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émoriser certains de ces préfix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tiliser leur créativité pour inventer de nouveaux mots ou définitions de mots inconnus à l’aide des préfixes étudi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ommer et décrire les principaux polygones et polyèdres vus en géomé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</w:t>
      </w:r>
    </w:p>
    <w:p>
      <w:pPr>
        <w:pStyle w:val="Normal"/>
        <w:rPr/>
      </w:pPr>
      <w:r>
        <w:rPr/>
        <w:t>Chaque étudiant a le module « Préfixes mathématiques » et un dic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ROULEM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mmencer par un quiz sur les polygones et leurs nom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ser les questions suivantes : « Comment se souvenir de ces noms ? »  « Remarquez-vous quelque chose de particulier à la fin de ces mots ? »  « Au début de ces mots ? 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Remettre à chaque étudiant un dictionnaire et la </w:t>
      </w:r>
      <w:r>
        <w:rPr>
          <w:b/>
          <w:bCs/>
        </w:rPr>
        <w:t>première partie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orsque les élèves ont terminé la Partie 1, faire une liste au tableau, avec eux, des préfixes qui ont une valeur numérique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aire ensuite la partie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a partie 3 devrait être faite sans dictionnaire et devrait être considérée comme un jeu, non comme un test.  Les réponses peuvent varier.  Certains n’existent pas encor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INVESTISSEMENT</w:t>
      </w:r>
    </w:p>
    <w:p>
      <w:pPr>
        <w:pStyle w:val="Normal"/>
        <w:rPr/>
      </w:pPr>
      <w:r>
        <w:rPr/>
        <w:t xml:space="preserve">Les élèves pourraient dessiner une étrange créature venue de l’espace avec un nombre inhabituel de bras, jambes, yeux ou oreilles, nommée selon les préfixes v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iré de : </w:t>
      </w:r>
    </w:p>
    <w:p>
      <w:pPr>
        <w:pStyle w:val="Normal"/>
        <w:rPr/>
      </w:pPr>
      <w:r>
        <w:rPr/>
        <w:t>http ://www.col-ed.org/cur/math/math55.tx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30:00Z</dcterms:created>
  <dc:creator>Daniel Marcotte</dc:creator>
  <dc:description/>
  <dc:language>en-US</dc:language>
  <cp:lastModifiedBy>Daniel Marcotte</cp:lastModifiedBy>
  <cp:lastPrinted>2003-01-25T16:04:00Z</cp:lastPrinted>
  <dcterms:modified xsi:type="dcterms:W3CDTF">2003-01-27T22:20:00Z</dcterms:modified>
  <cp:revision>6</cp:revision>
  <dc:subject/>
  <dc:title>Date :___________  Nom :____________________________________________</dc:title>
</cp:coreProperties>
</file>