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u w:val="single"/>
        </w:rPr>
      </w:pPr>
      <w:r>
        <w:rPr>
          <w:rFonts w:cs="Elephant" w:ascii="Elephant" w:hAnsi="Elephant"/>
          <w:b/>
          <w:sz w:val="40"/>
        </w:rPr>
        <w:t>EXPRESSIONS AVEC DES NOMBRES</w:t>
      </w:r>
    </w:p>
    <w:p>
      <w:pPr>
        <w:pStyle w:val="Normal"/>
        <w:ind w:left="283" w:hanging="283"/>
        <w:rPr>
          <w:rFonts w:ascii="Goudy Stout" w:hAnsi="Goudy Stout" w:cs="Goudy Stout"/>
          <w:sz w:val="28"/>
        </w:rPr>
      </w:pPr>
      <w:r>
        <w:rPr>
          <w:rFonts w:cs="Goudy Stout" w:ascii="Goudy Stout" w:hAnsi="Goudy Stout"/>
          <w:sz w:val="28"/>
        </w:rPr>
        <w:t>EXPRESSION</w:t>
        <w:tab/>
        <w:tab/>
        <w:tab/>
        <w:tab/>
        <w:tab/>
        <w:t>SENS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a Guerre de _____ an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Briller de _____ feux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Je suis à _____ lieues de te croire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Taper dans le _____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Je vous dois _____ excuse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Être riche à __________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Entre _____mur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Se mettre en ______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Avoir une note de _____ pour _____.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Vendredi _____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Ali Baba et les _____ voleur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s _____ dalmatien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Être tiré à _____ épingle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Faire la _____ des journaux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Être sur son _____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s ____ fers en l’air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Chercher de midi à _____ heure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u w:val="single"/>
        </w:rPr>
      </w:pPr>
      <w:r>
        <w:rPr>
          <w:rFonts w:cs="Elephant" w:ascii="Elephant" w:hAnsi="Elephant"/>
          <w:b/>
          <w:sz w:val="40"/>
        </w:rPr>
        <w:t>EXPRESSIONS AVEC DES NOMBRES</w:t>
      </w:r>
    </w:p>
    <w:p>
      <w:pPr>
        <w:pStyle w:val="Normal"/>
        <w:ind w:left="283" w:hanging="283"/>
        <w:rPr/>
      </w:pPr>
      <w:r>
        <w:rPr/>
        <w:t>EXPRESSION</w:t>
        <w:tab/>
        <w:tab/>
        <w:tab/>
        <w:tab/>
        <w:tab/>
        <w:t>SENS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Faire les _____ pa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S’en ficher comme de l’an _____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Passer à ______ doigts de la mort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Ne faire ni _____ ni _____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Être comme les _____ doigts de la main.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Blanche-Neige et les ____ nain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s ____ petits cochon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s _____ font la paire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 ______ fait le moi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s contes des _____ et _____ nuits.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Faire les _____ coup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 tour du monde en _____ jour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______ lieues sous les mer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Couper les cheveux en _____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s bottes de ____lieue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Haut comme _____ pomme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faire les ______ volontés de quelqu’un.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u w:val="single"/>
        </w:rPr>
      </w:pPr>
      <w:r>
        <w:rPr>
          <w:rFonts w:cs="Elephant" w:ascii="Elephant" w:hAnsi="Elephant"/>
          <w:b/>
          <w:sz w:val="40"/>
        </w:rPr>
        <w:t>EXPRESSIONS AVEC DES NOMBRES</w:t>
      </w:r>
    </w:p>
    <w:p>
      <w:pPr>
        <w:pStyle w:val="Normal"/>
        <w:ind w:left="283" w:hanging="283"/>
        <w:rPr>
          <w:rFonts w:ascii="Goudy Stout" w:hAnsi="Goudy Stout" w:cs="Goudy Stout"/>
          <w:sz w:val="28"/>
        </w:rPr>
      </w:pPr>
      <w:r>
        <w:rPr>
          <w:rFonts w:cs="Goudy Stout" w:ascii="Goudy Stout" w:hAnsi="Goudy Stout"/>
          <w:sz w:val="28"/>
        </w:rPr>
        <w:t>EXPRESSION</w:t>
        <w:tab/>
        <w:tab/>
        <w:tab/>
        <w:tab/>
        <w:tab/>
        <w:t>SENS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s _____ travaux d’Hercule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Ne pas y aller par _____ chemin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s _____ sen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Règle de _____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Trèfle à _____ feuille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s _____ apôtre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s _____ péchés capitaux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_____ fois sur _____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s _____ commandements de Dieu.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Marcher à _____ patte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s ______ merveilles du monde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Se parler entre _____ yeux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s _____ doigts de la main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Gâteau _____-quart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Aller à un _____ à _____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Un de ces ______ matin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Dire à quelqu’un ses _____ vérité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u w:val="single"/>
        </w:rPr>
      </w:pPr>
      <w:r>
        <w:rPr>
          <w:rFonts w:cs="Elephant" w:ascii="Elephant" w:hAnsi="Elephant"/>
          <w:b/>
          <w:sz w:val="40"/>
        </w:rPr>
        <w:t>EXPRESSIONS AVEC DES NOMBRES</w:t>
      </w:r>
    </w:p>
    <w:p>
      <w:pPr>
        <w:pStyle w:val="Normal"/>
        <w:ind w:left="283" w:hanging="283"/>
        <w:rPr>
          <w:rFonts w:ascii="Goudy Stout" w:hAnsi="Goudy Stout" w:cs="Goudy Stout"/>
          <w:sz w:val="28"/>
        </w:rPr>
      </w:pPr>
      <w:r>
        <w:rPr>
          <w:rFonts w:cs="Goudy Stout" w:ascii="Goudy Stout" w:hAnsi="Goudy Stout"/>
          <w:sz w:val="28"/>
        </w:rPr>
        <w:t>EXPRESSION</w:t>
        <w:tab/>
        <w:tab/>
        <w:tab/>
        <w:tab/>
        <w:tab/>
        <w:t>SENS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Il était moins _____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_____  de perdu, _____ de retrouvés.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Avoir _____ poids, _____mesure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Brûler la chandelle par les _____ bouts.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Voir _____ chandelle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Nager entre _____ eaux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Couper la poire en _____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Je n’ai plus _____ an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Un disque _____________ tour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______ heures sur ______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______ tiens vaut mieux que ______ tu l’auras.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En ______ temps ______ mouvements.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C’est pas facile la vie à ______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Jamais _____ sans ______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Pas de _____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C’est simple comme _____ et _____ font _______.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_____ semaines en ballon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u w:val="single"/>
        </w:rPr>
      </w:pPr>
      <w:r>
        <w:rPr>
          <w:rFonts w:cs="Elephant" w:ascii="Elephant" w:hAnsi="Elephant"/>
          <w:b/>
          <w:sz w:val="40"/>
        </w:rPr>
        <w:t>EXPRESSIONS AVEC DES NOMBRES</w:t>
      </w:r>
    </w:p>
    <w:p>
      <w:pPr>
        <w:pStyle w:val="Normal"/>
        <w:ind w:left="283" w:hanging="283"/>
        <w:rPr>
          <w:rFonts w:ascii="Goudy Stout" w:hAnsi="Goudy Stout" w:cs="Goudy Stout"/>
          <w:sz w:val="28"/>
        </w:rPr>
      </w:pPr>
      <w:r>
        <w:rPr>
          <w:rFonts w:cs="Goudy Stout" w:ascii="Goudy Stout" w:hAnsi="Goudy Stout"/>
          <w:sz w:val="28"/>
        </w:rPr>
        <w:t>EXPRESSION</w:t>
        <w:tab/>
        <w:tab/>
        <w:tab/>
        <w:tab/>
        <w:tab/>
        <w:t>SENS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6"/>
        <w:gridCol w:w="4784"/>
      </w:tblGrid>
      <w:tr>
        <w:trPr/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Voir _____ chandelle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Tous les _____ du moi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a semaine des _____ jeudi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En moins de ______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s ______ mousquetaire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s ______ quarts du temp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_______ à la douzaine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Passer un mauvais _____ d’heure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oudy Old Style" w:ascii="Goudy Old Style" w:hAnsi="Goudy Old Style"/>
                <w:sz w:val="28"/>
              </w:rPr>
              <w:t>un _____-patte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Un _____feuille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Un véhicule _____ par _____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 _____-épice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Propre comme un sou ______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______ fois sur le métier, remettez votre ouvrage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Boucle d’or et les _____ our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s _____ coups de minuit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_____ têtes valent mieux qu’_____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u w:val="single"/>
        </w:rPr>
      </w:pPr>
      <w:r>
        <w:rPr>
          <w:rFonts w:cs="Elephant" w:ascii="Elephant" w:hAnsi="Elephant"/>
          <w:b/>
          <w:sz w:val="40"/>
        </w:rPr>
        <w:t>EXPRESSIONS AVEC DES NOMBRES</w:t>
      </w:r>
    </w:p>
    <w:p>
      <w:pPr>
        <w:pStyle w:val="Normal"/>
        <w:ind w:left="283" w:hanging="283"/>
        <w:rPr>
          <w:rFonts w:ascii="Goudy Stout" w:hAnsi="Goudy Stout" w:cs="Goudy Stout"/>
          <w:sz w:val="28"/>
        </w:rPr>
      </w:pPr>
      <w:r>
        <w:rPr>
          <w:rFonts w:cs="Goudy Stout" w:ascii="Goudy Stout" w:hAnsi="Goudy Stout"/>
          <w:sz w:val="28"/>
        </w:rPr>
        <w:t>EXPRESSION</w:t>
        <w:tab/>
        <w:tab/>
        <w:tab/>
        <w:tab/>
        <w:tab/>
        <w:t>SENS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Tourner sa langue ____ fois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Qui vole _____ œuf vole _____  bœuf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_____ fois n’est pas coutume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en moins de ______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comme pas ______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ne faire ni ______ ni ______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s _____ font la paire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en plein dans le _____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courir _____ danger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monter les escaliers _____ à _____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c’est à _____ pas d’ici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manger comme _____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je te l’ai dit _____ foi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il était _____ foi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_____ fois pour toute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_____ pieds sous terre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s _____ pieds dans le même soulie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u w:val="single"/>
        </w:rPr>
      </w:pPr>
      <w:r>
        <w:rPr>
          <w:rFonts w:cs="Elephant" w:ascii="Elephant" w:hAnsi="Elephant"/>
          <w:b/>
          <w:sz w:val="40"/>
        </w:rPr>
        <w:t>EXPRESSIONS AVEC DES NOMBRES</w:t>
      </w:r>
    </w:p>
    <w:p>
      <w:pPr>
        <w:pStyle w:val="Normal"/>
        <w:ind w:left="283" w:hanging="283"/>
        <w:rPr>
          <w:rFonts w:ascii="Goudy Stout" w:hAnsi="Goudy Stout" w:cs="Goudy Stout"/>
          <w:sz w:val="28"/>
        </w:rPr>
      </w:pPr>
      <w:r>
        <w:rPr>
          <w:rFonts w:cs="Goudy Stout" w:ascii="Goudy Stout" w:hAnsi="Goudy Stout"/>
          <w:sz w:val="28"/>
        </w:rPr>
        <w:t>EXPRESSION</w:t>
        <w:tab/>
        <w:tab/>
        <w:tab/>
        <w:tab/>
        <w:tab/>
        <w:t>SENS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ne pas savoir quoi faire de ses _____ doigt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s _____ plaies d’Égypte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être au _____ plan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n’avoir qu’_____ parole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entre _____ feux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entre _____ chaise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avoir plus d’_____ tour dans son sac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réglé au _____ de tour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je vais lui dire _____ mot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avoir _____ dent contre quelqu’u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dormir sur ses _____ oreille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pour _____ foi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à _____ cheveu de...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donner son _____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à malin, malin et _____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_____ homme averti en vaut _____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avoir _____ mot sur le bout de la langu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entre _____ maux il faut choisir le moindr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u w:val="single"/>
        </w:rPr>
      </w:pPr>
      <w:r>
        <w:rPr>
          <w:rFonts w:cs="Elephant" w:ascii="Elephant" w:hAnsi="Elephant"/>
          <w:b/>
          <w:sz w:val="40"/>
        </w:rPr>
        <w:t>EXPRESSIONS AVEC DES NOMBRES</w:t>
      </w:r>
    </w:p>
    <w:p>
      <w:pPr>
        <w:pStyle w:val="Normal"/>
        <w:ind w:left="283" w:hanging="283"/>
        <w:rPr>
          <w:rFonts w:ascii="Goudy Stout" w:hAnsi="Goudy Stout" w:cs="Goudy Stout"/>
          <w:sz w:val="28"/>
        </w:rPr>
      </w:pPr>
      <w:r>
        <w:rPr>
          <w:rFonts w:cs="Goudy Stout" w:ascii="Goudy Stout" w:hAnsi="Goudy Stout"/>
          <w:sz w:val="28"/>
        </w:rPr>
        <w:t>EXPRESSION</w:t>
        <w:tab/>
        <w:tab/>
        <w:tab/>
        <w:tab/>
        <w:tab/>
        <w:t>SENS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être au _____ ciel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faire d’_____ pierre _____ coup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je vous le donne en ______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courir ______ lièvres à la foi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s derniers seront les ______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remettre le compteur à ______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c’est beaucoup pour ______ seul homm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de ______ choses l’______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joindre les ______ bout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______ point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 cinéma, c’est le ______ième ar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se ressembler comme ______ gouttes d’ea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recevoir quelqu’un ______ sur ______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quoi de ______ ?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es ______ vies d’un chat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______, ______, ______, partez !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y regarder à ______ foi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u w:val="single"/>
        </w:rPr>
      </w:pPr>
      <w:r>
        <w:rPr>
          <w:rFonts w:cs="Elephant" w:ascii="Elephant" w:hAnsi="Elephant"/>
          <w:b/>
          <w:sz w:val="40"/>
        </w:rPr>
        <w:t>EXPRESSIONS AVEC DES NOMBRES</w:t>
      </w:r>
    </w:p>
    <w:p>
      <w:pPr>
        <w:pStyle w:val="Normal"/>
        <w:ind w:left="283" w:hanging="283"/>
        <w:rPr>
          <w:rFonts w:ascii="Goudy Stout" w:hAnsi="Goudy Stout" w:cs="Goudy Stout"/>
          <w:sz w:val="28"/>
        </w:rPr>
      </w:pPr>
      <w:r>
        <w:rPr>
          <w:rFonts w:cs="Goudy Stout" w:ascii="Goudy Stout" w:hAnsi="Goudy Stout"/>
          <w:sz w:val="28"/>
        </w:rPr>
        <w:t>EXPRESSION</w:t>
        <w:tab/>
        <w:tab/>
        <w:tab/>
        <w:tab/>
        <w:tab/>
        <w:t>SENS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ils ne font qu’______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prendre un ______ souffle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un complet ______ pièce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d’______ seul coup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comme une ______ nature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sous ______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point ______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plutôt ______ fois qu’______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jouer aux ______ coin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revenir à ses ______ amour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______ petits tours et puis s’en von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frapper ______ coup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la ______ merveille du mond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______ métiers, ______ misère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ne pas passer par ______ chemin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ne pas céder ______ pouce de terrai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  <w:t>______ points</w:t>
            </w:r>
          </w:p>
          <w:p>
            <w:pPr>
              <w:pStyle w:val="Normal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sz w:val="28"/>
              </w:rPr>
            </w:pPr>
            <w:r>
              <w:rPr>
                <w:rFonts w:cs="Goudy Old Style" w:ascii="Goudy Old Style" w:hAnsi="Goudy Old Styl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Goudy Old Style">
    <w:charset w:val="00"/>
    <w:family w:val="roma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7:32:00Z</dcterms:created>
  <dc:creator>Daniel Marcotte</dc:creator>
  <dc:description/>
  <cp:keywords/>
  <dc:language>en-US</dc:language>
  <cp:lastModifiedBy>Daniel Marcotte</cp:lastModifiedBy>
  <cp:lastPrinted>2007-03-09T21:07:00Z</cp:lastPrinted>
  <dcterms:modified xsi:type="dcterms:W3CDTF">2007-03-10T02:08:00Z</dcterms:modified>
  <cp:revision>10</cp:revision>
  <dc:subject/>
  <dc:title/>
</cp:coreProperties>
</file>