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ras Bold ITC" w:hAnsi="Eras Bold ITC" w:cs="Eras Bold ITC"/>
        </w:rPr>
      </w:pPr>
      <w:r>
        <w:rPr>
          <w:rFonts w:cs="Eras Bold ITC" w:ascii="Eras Bold ITC" w:hAnsi="Eras Bold ITC"/>
        </w:rPr>
        <w:t>Date _________Nom__________________________________________</w:t>
      </w:r>
    </w:p>
    <w:p>
      <w:pPr>
        <w:pStyle w:val="Normal"/>
        <w:rPr>
          <w:rFonts w:ascii="Eras Bold ITC" w:hAnsi="Eras Bold ITC" w:cs="Eras Bold ITC"/>
        </w:rPr>
      </w:pPr>
      <w:r>
        <w:rPr>
          <w:rFonts w:eastAsia="Eras Bold ITC" w:cs="Eras Bold ITC" w:ascii="Eras Bold ITC" w:hAnsi="Eras Bold ITC"/>
        </w:rPr>
        <w:t xml:space="preserve">                            </w:t>
      </w:r>
      <w:r>
        <w:rPr>
          <w:rFonts w:cs="Eras Bold ITC" w:ascii="Eras Bold ITC" w:hAnsi="Eras Bold ITC"/>
        </w:rPr>
        <w:t>Groupe __________</w:t>
      </w:r>
    </w:p>
    <w:p>
      <w:pPr>
        <w:pStyle w:val="Normal"/>
        <w:rPr>
          <w:rFonts w:ascii="Eras Bold ITC" w:hAnsi="Eras Bold ITC" w:cs="Eras Bold ITC"/>
        </w:rPr>
      </w:pPr>
      <w:r>
        <w:rPr>
          <w:rFonts w:cs="Eras Bold ITC" w:ascii="Eras Bold ITC" w:hAnsi="Eras Bold ITC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  <w:t xml:space="preserve">Colorie sur une carte du monde les pays selon l’Indice de Développement Humain 2006.  </w:t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  <w:t>Indique sur la carte ta légende de couleur.</w:t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/>
      </w:pPr>
      <w:r>
        <w:rPr/>
        <w:t>Élevé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2195"/>
        <w:gridCol w:w="219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vèg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lande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xembourg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rali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gique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land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iche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èd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mark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ad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o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yaume-Uni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tats-Uni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e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iss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agne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s-Ba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velle-Zélan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yen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2195"/>
        <w:gridCol w:w="219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y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ïlande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i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a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édoin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bie Saoudite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élorussi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ine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qu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an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ésil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akhstan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i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énie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te-Luci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énézuel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rou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ani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quat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ble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2195"/>
        <w:gridCol w:w="219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ythrée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ibout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wanda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oth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eria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me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née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babw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ola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y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zanie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itani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nin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ït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te d’Ivoire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bi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bie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négal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w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9:03:00Z</dcterms:created>
  <dc:creator>Daniel Marcotte</dc:creator>
  <dc:description/>
  <cp:keywords/>
  <dc:language>en-US</dc:language>
  <cp:lastModifiedBy>Daniel Marcotte</cp:lastModifiedBy>
  <dcterms:modified xsi:type="dcterms:W3CDTF">2007-04-23T19:20:00Z</dcterms:modified>
  <cp:revision>1</cp:revision>
  <dc:subject/>
  <dc:title>Date _________Nom__________________________________________</dc:title>
</cp:coreProperties>
</file>