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te : __________</w:t>
        <w:tab/>
        <w:t>Nom :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Groupe :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i/>
          <w:iCs/>
          <w:sz w:val="36"/>
          <w:szCs w:val="36"/>
        </w:rPr>
        <w:t>Les drapeaux du monde</w:t>
      </w:r>
    </w:p>
    <w:p>
      <w:pPr>
        <w:pStyle w:val="Normal"/>
        <w:shd w:fill="CCCCCC" w:val="clea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ÉQUIPE NO 1 - FOND DU DRAPEAU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bien de drapeaux ont u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ond blanc ?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ond bleu ?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ond vert ?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ond jaune ?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ond rouge ?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ond brun ?</w:t>
        <w:tab/>
        <w:t>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hd w:fill="CCCCCC" w:val="clea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ÉQUIPE NO 2 - BANDES HORIZONTALES, 2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COULEUR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bien de drapeaux ont des bandes horizontales avec 2 couleur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eu et blanc ?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ouge et blanc ?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ouge et noir ?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ouge et vert ?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aune et vert ?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eu et vert ?</w:t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ouge et bleu ?</w:t>
        <w:tab/>
        <w:t>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hd w:fill="CCCCCC" w:val="clea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ÉQUIPE NO 3 - BANDES HORIZONTALES, 3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COULEUR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bien de drapeaux ont des bandes horizontales avec 3 couleur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ouge, blanc et bleu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ouge, blanc et noir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ouge, blanc et vert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range, blanc et vert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ouge, bleu et or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ouge, jaune et vert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ert, blanc et bleu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ert, blanc et noir 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hd w:fill="CCCCCC" w:val="clea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ÉQUIPE NO 4 - BANDES HORIZONTALES, 3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COULEUR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bien de drapeaux ont des bandes horizontales avec 3 couleurs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aune, bleu et roug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ert, jaune et bleu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oir, rouge et vert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eu, blanc et noir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eu, rouge et vert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oir, blanc et brun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oir, jaune et roug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ert, noir et jaune 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hd w:fill="CCCCCC" w:val="clea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ÉQUIPE NO 5 - BANDES VERTICALES, 2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COULEUR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bien de drapeaux ont des bandes verticales avec 2 couleurs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anc et roug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eu et jaun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anc et vert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anc et jaun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ouge et bleu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eu et blanc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ert et roug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anc et brun 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hd w:fill="CCCCCC" w:val="clea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ÉQUIPE NO 6 - BANDES VERTICALES, 3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COULEUR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bien de drapeaux ont des bandes verticales avec 3 couleurs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eu, jaune et roug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oir, jaune et roug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ert, jaune et roug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ert, blanc et roug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ert, blanc et orang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eu, blanc et roug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bleu, jaune et vert ?</w:t>
      </w:r>
    </w:p>
    <w:p>
      <w:pPr>
        <w:pStyle w:val="Normal"/>
        <w:shd w:fill="CCCCCC" w:val="clea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ÉQUIPE NO 7 - AUTRES MOTIF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bien de drapeaux ont les motifs suivants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étoi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erc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roix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igne diagona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riang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un X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arré ou rectang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roissant 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hd w:fill="CCCCCC" w:val="clea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ÉQUIPE NO 8 - AUTRES MOTIF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bien de drapeaux ont les motifs suivants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arte géographiqu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lante ou arb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binaison de bandes verticales et horizontales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ttre ou text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4 couleurs ou plus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nimal - dragon - oiseau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arré dans un coin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otif du Royaume-Uni 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1:57:00Z</dcterms:created>
  <dc:creator>Daniel Marcotte</dc:creator>
  <dc:description/>
  <dc:language>en-US</dc:language>
  <cp:lastModifiedBy>Daniel Marcotte</cp:lastModifiedBy>
  <dcterms:modified xsi:type="dcterms:W3CDTF">2003-02-22T21:57:00Z</dcterms:modified>
  <cp:revision>1</cp:revision>
  <dc:subject/>
  <dc:title>Date : __________	Nom :________________________________</dc:title>
</cp:coreProperties>
</file>