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ller" w:hAnsi="Chiller" w:cs="Chiller"/>
          <w:sz w:val="60"/>
          <w:szCs w:val="60"/>
        </w:rPr>
      </w:pPr>
      <w:r>
        <w:rPr>
          <w:rFonts w:cs="Chiller" w:ascii="Chiller" w:hAnsi="Chiller"/>
          <w:sz w:val="60"/>
          <w:szCs w:val="60"/>
        </w:rPr>
        <w:t>Je retiens ! </w:t>
      </w:r>
    </w:p>
    <w:p>
      <w:pPr>
        <w:pStyle w:val="Normal"/>
        <w:rPr>
          <w:rFonts w:ascii="Chiller" w:hAnsi="Chiller" w:cs="Chiller"/>
          <w:sz w:val="20"/>
          <w:szCs w:val="20"/>
        </w:rPr>
      </w:pPr>
      <w:r>
        <w:rPr>
          <w:rFonts w:cs="Chiller" w:ascii="Chiller" w:hAnsi="Chiller"/>
          <w:sz w:val="20"/>
          <w:szCs w:val="20"/>
        </w:rPr>
        <w:t>Le tableau ci-dessous reprend, en face des ères, de leurs subdivisions, et des âges exprimés en millions d’années, les principaux faits qui intéressent l’histoire de la vie sur Terre.</w:t>
      </w:r>
    </w:p>
    <w:p>
      <w:pPr>
        <w:pStyle w:val="Normal"/>
        <w:rPr>
          <w:rFonts w:ascii="Chiller" w:hAnsi="Chiller" w:cs="Chiller"/>
          <w:sz w:val="20"/>
          <w:szCs w:val="20"/>
        </w:rPr>
      </w:pPr>
      <w:r>
        <w:rPr>
          <w:rFonts w:cs="Chiller" w:ascii="Chiller" w:hAnsi="Chiller"/>
          <w:sz w:val="20"/>
          <w:szCs w:val="20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07"/>
        <w:gridCol w:w="1342"/>
        <w:gridCol w:w="356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è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pério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âg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fait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highlight w:val="lightGray"/>
              </w:rPr>
            </w:pPr>
            <w:r>
              <w:rPr>
                <w:rFonts w:cs="Arial" w:ascii="Arial" w:hAnsi="Arial"/>
                <w:sz w:val="40"/>
                <w:szCs w:val="40"/>
                <w:highlight w:val="lightGray"/>
              </w:rPr>
              <w:t>QUATERNAIR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highlight w:val="lightGray"/>
              </w:rPr>
            </w:pPr>
            <w:r>
              <w:rPr>
                <w:rFonts w:cs="Arial" w:ascii="Arial" w:hAnsi="Arial"/>
                <w:sz w:val="40"/>
                <w:szCs w:val="4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highlight w:val="lightGray"/>
              </w:rPr>
            </w:pPr>
            <w:r>
              <w:rPr>
                <w:rFonts w:cs="Arial" w:ascii="Arial" w:hAnsi="Arial"/>
                <w:sz w:val="40"/>
                <w:szCs w:val="40"/>
              </w:rPr>
              <w:t>(cénozoïqu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highlight w:val="lightGray"/>
              </w:rPr>
              <w:t>TERTIAIR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olocè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léistocèn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--------------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éogè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léogè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0.01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2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25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6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ation des animau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s hommes véritables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s hominid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es mammifères et des oiseaux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highlight w:val="lightGray"/>
              </w:rPr>
              <w:t>SECONDAIR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Mésozoïqu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rétac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urass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i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65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136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195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24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03.2pt;margin-top:56.4pt;width:120.55pt;height:8.95pt;mso-wrap-style:none;v-text-anchor:middle;rotation:90" type="_x0000_t136">
                  <v:path textpathok="t"/>
                  <v:textpath on="t" fitshape="t" string="AGE DES REPTILES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ères plantes à fle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gée des dinosa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nosa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s oise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s mammifè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s dinosaur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highlight w:val="lightGray"/>
              </w:rPr>
              <w:t>PRIMAIR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Paléozoïqu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rm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rbonifè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évon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ilur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rdovic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mbri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245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280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345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395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435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500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57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s reptiles mammali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s rept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s amphibi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ères plantes terrestres, premiers arthropodes terrest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s vertébr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fication des algues et invertébrés marin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highlight w:val="lightGray"/>
              </w:rPr>
              <w:t>PRECAMBRI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lgonk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Archéen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570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2600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35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ères cellules à noy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s « êtres » vivants .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ormation de la Ter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 46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hiller" w:hAnsi="Chiller" w:cs="Chiller"/>
          <w:sz w:val="20"/>
          <w:szCs w:val="20"/>
        </w:rPr>
      </w:pPr>
      <w:r>
        <w:rPr>
          <w:rFonts w:cs="Chiller" w:ascii="Chiller" w:hAnsi="Chiller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35:00Z</dcterms:created>
  <dc:creator>Anne-Catherine</dc:creator>
  <dc:description/>
  <cp:keywords/>
  <dc:language>en-US</dc:language>
  <cp:lastModifiedBy>Anne-Catherine</cp:lastModifiedBy>
  <cp:lastPrinted>2005-12-31T11:53:00Z</cp:lastPrinted>
  <dcterms:modified xsi:type="dcterms:W3CDTF">2005-12-31T11:17:00Z</dcterms:modified>
  <cp:revision>2</cp:revision>
  <dc:subject/>
  <dc:title>Je retiens </dc:title>
</cp:coreProperties>
</file>