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’horaire de la classe</w:t>
      </w:r>
    </w:p>
    <w:tbl>
      <w:tblPr>
        <w:tblW w:w="15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46"/>
        <w:gridCol w:w="2847"/>
        <w:gridCol w:w="2847"/>
        <w:gridCol w:w="2847"/>
        <w:gridCol w:w="2847"/>
      </w:tblGrid>
      <w:tr>
        <w:trPr>
          <w:trHeight w:val="4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De … h …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À … h …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De … h …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À … h …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9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De … h …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À … h …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De … h …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À … h …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De … h …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À … h …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De … h …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À … h …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De … h …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À … h …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À … h …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Voici </w:t>
      </w:r>
      <w:r>
        <w:rPr>
          <w:rFonts w:cs="Century Gothic" w:ascii="Century Gothic" w:hAnsi="Century Gothic"/>
          <w:b/>
          <w:bCs/>
          <w:sz w:val="40"/>
          <w:szCs w:val="40"/>
          <w:u w:val="single"/>
        </w:rPr>
        <w:t>5 lignes du temps</w:t>
      </w:r>
      <w:r>
        <w:rPr>
          <w:rFonts w:cs="Century Gothic" w:ascii="Century Gothic" w:hAnsi="Century Gothic"/>
        </w:rPr>
        <w:t xml:space="preserve"> représentant ta présence à l’école chaque jour de la semain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u w:val="single"/>
        </w:rPr>
        <w:t>Divise</w:t>
      </w:r>
      <w:r>
        <w:rPr>
          <w:rFonts w:cs="Century Gothic" w:ascii="Century Gothic" w:hAnsi="Century Gothic"/>
        </w:rPr>
        <w:t xml:space="preserve"> chaque ligne du temps en commençant par 8h30.</w:t>
      </w:r>
    </w:p>
    <w:p>
      <w:pPr>
        <w:pStyle w:val="Normal"/>
        <w:tabs>
          <w:tab w:val="clear" w:pos="708"/>
          <w:tab w:val="left" w:pos="115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59" w:leader="none"/>
        </w:tabs>
        <w:rPr/>
      </w:pPr>
      <w:r>
        <w:rPr>
          <w:rFonts w:cs="Century Gothic" w:ascii="Century Gothic" w:hAnsi="Century Gothic"/>
          <w:b/>
          <w:bCs/>
          <w:u w:val="single"/>
        </w:rPr>
        <w:t>Colorie</w:t>
      </w:r>
      <w:r>
        <w:rPr>
          <w:rFonts w:cs="Century Gothic" w:ascii="Century Gothic" w:hAnsi="Century Gothic"/>
        </w:rPr>
        <w:t xml:space="preserve"> les moments de </w:t>
      </w:r>
      <w:r>
        <w:rPr>
          <w:rFonts w:cs="Century Gothic" w:ascii="Century Gothic" w:hAnsi="Century Gothic"/>
          <w:u w:val="single"/>
        </w:rPr>
        <w:t>récréation en gris</w:t>
      </w:r>
      <w:r>
        <w:rPr>
          <w:rFonts w:cs="Century Gothic" w:ascii="Century Gothic" w:hAnsi="Century Gothic"/>
        </w:rPr>
        <w:t xml:space="preserve">, les cours de </w:t>
      </w:r>
      <w:r>
        <w:rPr>
          <w:rFonts w:cs="Century Gothic" w:ascii="Century Gothic" w:hAnsi="Century Gothic"/>
          <w:u w:val="single"/>
        </w:rPr>
        <w:t>français en rouge</w:t>
      </w:r>
      <w:r>
        <w:rPr>
          <w:rFonts w:cs="Century Gothic" w:ascii="Century Gothic" w:hAnsi="Century Gothic"/>
        </w:rPr>
        <w:t xml:space="preserve">, les cours de </w:t>
      </w:r>
      <w:r>
        <w:rPr>
          <w:rFonts w:cs="Century Gothic" w:ascii="Century Gothic" w:hAnsi="Century Gothic"/>
          <w:u w:val="single"/>
        </w:rPr>
        <w:t>mathématique en vert</w:t>
      </w:r>
      <w:r>
        <w:rPr>
          <w:rFonts w:cs="Century Gothic" w:ascii="Century Gothic" w:hAnsi="Century Gothic"/>
        </w:rPr>
        <w:t xml:space="preserve">,  </w:t>
      </w:r>
      <w:r>
        <w:rPr>
          <w:rFonts w:cs="Century Gothic" w:ascii="Century Gothic" w:hAnsi="Century Gothic"/>
          <w:u w:val="single"/>
        </w:rPr>
        <w:t>éducation physique en orange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u w:val="single"/>
        </w:rPr>
        <w:t>néerlandais en bleu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u w:val="single"/>
        </w:rPr>
        <w:t>éveil en rose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u w:val="single"/>
        </w:rPr>
        <w:t>religion en jaune.</w:t>
      </w: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  <w:i/>
          <w:i/>
          <w:iCs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88900</wp:posOffset>
                </wp:positionV>
                <wp:extent cx="9458960" cy="969645"/>
                <wp:effectExtent l="0" t="12700" r="698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9000" cy="969480"/>
                          <a:chOff x="0" y="0"/>
                          <a:chExt cx="9459000" cy="96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59000" cy="969480"/>
                          </a:xfrm>
                        </wpg:grpSpPr>
                        <wps:wsp>
                          <wps:cNvSpPr/>
                          <wps:spPr>
                            <a:xfrm>
                              <a:off x="0" y="279360"/>
                              <a:ext cx="90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3400"/>
                              <a:ext cx="90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32800">
                              <a:off x="8631000" y="141840"/>
                              <a:ext cx="685800" cy="685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12240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16.65pt;width:733.6pt;height:55.45pt" coordorigin="792,333" coordsize="14672,1109">
                <v:group id="shape_0" style="position:absolute;left:792;top:362;width:14672;height:1080">
                  <v:line id="shape_0" from="792,580" to="15011,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,1169" to="15011,1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14384;top:363;width:1079;height:1079;mso-wrap-style:none;v-text-anchor:middle;rotation:224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332,333" to="1332,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entury Gothic" w:ascii="Century Gothic" w:hAnsi="Century Gothic"/>
          <w:i/>
          <w:iCs/>
          <w:u w:val="single"/>
        </w:rPr>
        <w:t>Lundi</w:t>
      </w:r>
    </w:p>
    <w:p>
      <w:pPr>
        <w:pStyle w:val="Normal"/>
        <w:ind w:firstLine="708"/>
        <w:rPr>
          <w:rFonts w:ascii="Century Gothic" w:hAnsi="Century Gothic" w:cs="Century Gothic"/>
          <w:i/>
          <w:i/>
          <w:iCs/>
          <w:u w:val="single"/>
        </w:rPr>
      </w:pPr>
      <w:r>
        <w:rPr>
          <w:rFonts w:cs="Century Gothic" w:ascii="Century Gothic" w:hAnsi="Century Gothic"/>
          <w:i/>
          <w:iCs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Mardi</w:t>
      </w:r>
    </w:p>
    <w:p>
      <w:pPr>
        <w:pStyle w:val="Normal"/>
        <w:rPr>
          <w:rFonts w:ascii="Century Gothic" w:hAnsi="Century Gothic" w:cs="Century Gothic"/>
          <w:u w:val="single"/>
          <w:lang w:val="en-US" w:eastAsia="en-US"/>
        </w:rPr>
      </w:pPr>
      <w:r>
        <w:rPr>
          <w:rFonts w:cs="Century Gothic" w:ascii="Century Gothic" w:hAnsi="Century Gothic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10490</wp:posOffset>
                </wp:positionV>
                <wp:extent cx="9458960" cy="969645"/>
                <wp:effectExtent l="0" t="12700" r="6985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9000" cy="969480"/>
                          <a:chOff x="0" y="0"/>
                          <a:chExt cx="9459000" cy="96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59000" cy="969480"/>
                          </a:xfrm>
                        </wpg:grpSpPr>
                        <wps:wsp>
                          <wps:cNvSpPr/>
                          <wps:spPr>
                            <a:xfrm>
                              <a:off x="0" y="279360"/>
                              <a:ext cx="90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3400"/>
                              <a:ext cx="90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32800">
                              <a:off x="8631000" y="141840"/>
                              <a:ext cx="685800" cy="685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12564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18.6pt;width:733.6pt;height:55.25pt" coordorigin="792,372" coordsize="14672,1105">
                <v:group id="shape_0" style="position:absolute;left:792;top:396;width:14672;height:1080">
                  <v:line id="shape_0" from="792,614" to="15011,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,1203" to="15011,1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384;top:397;width:1079;height:1079;mso-wrap-style:none;v-text-anchor:middle;rotation:224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332,372" to="1332,1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Mercredi</w:t>
      </w:r>
    </w:p>
    <w:p>
      <w:pPr>
        <w:pStyle w:val="Normal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24765</wp:posOffset>
                </wp:positionV>
                <wp:extent cx="9458960" cy="969645"/>
                <wp:effectExtent l="0" t="12700" r="6985" b="114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9000" cy="969480"/>
                          <a:chOff x="0" y="0"/>
                          <a:chExt cx="9459000" cy="96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59000" cy="969480"/>
                          </a:xfrm>
                        </wpg:grpSpPr>
                        <wps:wsp>
                          <wps:cNvSpPr/>
                          <wps:spPr>
                            <a:xfrm>
                              <a:off x="0" y="279360"/>
                              <a:ext cx="90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3400"/>
                              <a:ext cx="90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32800">
                              <a:off x="8631000" y="141840"/>
                              <a:ext cx="685800" cy="685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12564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11.85pt;width:733.6pt;height:55.25pt" coordorigin="792,237" coordsize="14672,1105">
                <v:group id="shape_0" style="position:absolute;left:792;top:261;width:14672;height:1080">
                  <v:line id="shape_0" from="792,479" to="15011,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,1068" to="15011,1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384;top:262;width:1079;height:1079;mso-wrap-style:none;v-text-anchor:middle;rotation:224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332,237" to="1332,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Jeudi</w:t>
      </w:r>
    </w:p>
    <w:p>
      <w:pPr>
        <w:pStyle w:val="Normal"/>
        <w:rPr>
          <w:rFonts w:ascii="Monotype Corsiva" w:hAnsi="Monotype Corsiva" w:cs="Monotype Corsiva"/>
          <w:u w:val="single"/>
          <w:lang w:val="en-US" w:eastAsia="en-US"/>
        </w:rPr>
      </w:pPr>
      <w:r>
        <w:rPr>
          <w:rFonts w:cs="Monotype Corsiva" w:ascii="Monotype Corsiva" w:hAnsi="Monotype Corsiva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126365</wp:posOffset>
                </wp:positionV>
                <wp:extent cx="9458960" cy="969645"/>
                <wp:effectExtent l="0" t="12700" r="6985" b="114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9000" cy="969480"/>
                          <a:chOff x="0" y="0"/>
                          <a:chExt cx="9459000" cy="96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59000" cy="969480"/>
                          </a:xfrm>
                        </wpg:grpSpPr>
                        <wps:wsp>
                          <wps:cNvSpPr/>
                          <wps:spPr>
                            <a:xfrm>
                              <a:off x="0" y="279360"/>
                              <a:ext cx="90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3400"/>
                              <a:ext cx="90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32800">
                              <a:off x="8631000" y="141840"/>
                              <a:ext cx="685800" cy="685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12564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19.85pt;width:733.6pt;height:55.25pt" coordorigin="792,397" coordsize="14672,1105">
                <v:group id="shape_0" style="position:absolute;left:792;top:421;width:14672;height:1080">
                  <v:line id="shape_0" from="792,639" to="15011,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,1228" to="15011,1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384;top:422;width:1079;height:1079;mso-wrap-style:none;v-text-anchor:middle;rotation:224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332,397" to="1332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243205</wp:posOffset>
                </wp:positionV>
                <wp:extent cx="9458960" cy="969645"/>
                <wp:effectExtent l="0" t="12700" r="6985" b="114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9000" cy="969480"/>
                          <a:chOff x="0" y="0"/>
                          <a:chExt cx="9459000" cy="96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59000" cy="969480"/>
                          </a:xfrm>
                        </wpg:grpSpPr>
                        <wps:wsp>
                          <wps:cNvSpPr/>
                          <wps:spPr>
                            <a:xfrm>
                              <a:off x="0" y="279360"/>
                              <a:ext cx="90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3400"/>
                              <a:ext cx="90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32800">
                              <a:off x="8631000" y="141840"/>
                              <a:ext cx="685800" cy="685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12564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29.05pt;width:733.6pt;height:55.25pt" coordorigin="792,581" coordsize="14672,1105">
                <v:group id="shape_0" style="position:absolute;left:792;top:605;width:14672;height:1080">
                  <v:line id="shape_0" from="792,823" to="15011,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,1412" to="15011,1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384;top:606;width:1079;height:1079;mso-wrap-style:none;v-text-anchor:middle;rotation:224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332,581" to="1332,1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entury Gothic" w:ascii="Century Gothic" w:hAnsi="Century Gothic"/>
          <w:u w:val="single"/>
        </w:rPr>
        <w:t>Vendredi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33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left" w:pos="5330" w:leader="none"/>
        </w:tabs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Grandeurs : les durées</w:t>
      </w:r>
    </w:p>
    <w:p>
      <w:pPr>
        <w:pStyle w:val="Normal"/>
        <w:tabs>
          <w:tab w:val="clear" w:pos="708"/>
          <w:tab w:val="left" w:pos="5330" w:leader="none"/>
        </w:tabs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tabs>
          <w:tab w:val="clear" w:pos="708"/>
          <w:tab w:val="left" w:pos="5330" w:leader="none"/>
        </w:tabs>
        <w:rPr/>
      </w:pPr>
      <w:r>
        <w:rPr>
          <w:rFonts w:cs="Century Gothic" w:ascii="Century Gothic" w:hAnsi="Century Gothic"/>
        </w:rPr>
        <w:t xml:space="preserve">En t’aidant de l’horaire de la classe ainsi que des lignes du temps que tu as construites, calcule les durées suivantes par semaine: </w:t>
      </w:r>
    </w:p>
    <w:p>
      <w:pPr>
        <w:pStyle w:val="Normal"/>
        <w:tabs>
          <w:tab w:val="clear" w:pos="708"/>
          <w:tab w:val="left" w:pos="533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33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 d’heures de cours de français :  … h …</w:t>
        <w:tab/>
        <w:tab/>
        <w:tab/>
        <w:tab/>
        <w:tab/>
        <w:t xml:space="preserve">Tes calculs : </w:t>
      </w:r>
    </w:p>
    <w:p>
      <w:pPr>
        <w:pStyle w:val="Normal"/>
        <w:tabs>
          <w:tab w:val="clear" w:pos="708"/>
          <w:tab w:val="left" w:pos="533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330" w:leader="none"/>
        </w:tabs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8"/>
          <w:tab w:val="left" w:pos="5330" w:leader="none"/>
        </w:tabs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8"/>
          <w:tab w:val="left" w:pos="533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33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 d’heures de cours de mathématique :  … h …</w:t>
        <w:tab/>
        <w:tab/>
        <w:tab/>
        <w:tab/>
        <w:t>Tes calculs :</w:t>
      </w:r>
    </w:p>
    <w:p>
      <w:pPr>
        <w:pStyle w:val="Normal"/>
        <w:tabs>
          <w:tab w:val="clear" w:pos="708"/>
          <w:tab w:val="left" w:pos="533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330" w:leader="none"/>
        </w:tabs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8"/>
          <w:tab w:val="left" w:pos="5330" w:leader="none"/>
        </w:tabs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8"/>
          <w:tab w:val="left" w:pos="533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330" w:leader="none"/>
        </w:tabs>
        <w:rPr/>
      </w:pPr>
      <w:r>
        <w:rPr>
          <w:rFonts w:cs="Century Gothic" w:ascii="Century Gothic" w:hAnsi="Century Gothic"/>
        </w:rPr>
        <w:t>Nombre d’heures de cours d’éveil:  … h …</w:t>
        <w:tab/>
        <w:tab/>
        <w:tab/>
        <w:tab/>
        <w:tab/>
        <w:tab/>
        <w:t>Tes calculs :</w:t>
      </w:r>
    </w:p>
    <w:p>
      <w:pPr>
        <w:pStyle w:val="Normal"/>
        <w:tabs>
          <w:tab w:val="clear" w:pos="708"/>
          <w:tab w:val="left" w:pos="533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33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330" w:leader="none"/>
        </w:tabs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8"/>
          <w:tab w:val="left" w:pos="5330" w:leader="none"/>
        </w:tabs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8"/>
          <w:tab w:val="left" w:pos="5330" w:leader="none"/>
        </w:tabs>
        <w:rPr/>
      </w:pPr>
      <w:r>
        <w:rPr>
          <w:rFonts w:cs="Century Gothic" w:ascii="Century Gothic" w:hAnsi="Century Gothic"/>
        </w:rPr>
        <w:t>Nombre d’heures d’autogestion:  … h …</w:t>
        <w:tab/>
        <w:tab/>
        <w:tab/>
        <w:tab/>
        <w:tab/>
        <w:tab/>
        <w:t>Tes calculs :</w:t>
      </w:r>
    </w:p>
    <w:p>
      <w:pPr>
        <w:pStyle w:val="Normal"/>
        <w:tabs>
          <w:tab w:val="clear" w:pos="708"/>
          <w:tab w:val="left" w:pos="533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33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330" w:leader="none"/>
        </w:tabs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8"/>
          <w:tab w:val="left" w:pos="5330" w:leader="none"/>
        </w:tabs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8"/>
          <w:tab w:val="left" w:pos="5330" w:leader="none"/>
        </w:tabs>
        <w:rPr/>
      </w:pPr>
      <w:r>
        <w:rPr>
          <w:rFonts w:cs="Century Gothic" w:ascii="Century Gothic" w:hAnsi="Century Gothic"/>
        </w:rPr>
        <w:t>Nombre d’heures de classe:  … h …</w:t>
        <w:tab/>
        <w:tab/>
        <w:tab/>
        <w:tab/>
        <w:tab/>
        <w:tab/>
        <w:t>Tes calculs :</w:t>
      </w:r>
    </w:p>
    <w:p>
      <w:pPr>
        <w:pStyle w:val="Normal"/>
        <w:tabs>
          <w:tab w:val="clear" w:pos="708"/>
          <w:tab w:val="left" w:pos="533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330" w:leader="none"/>
        </w:tabs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8"/>
          <w:tab w:val="left" w:pos="5330" w:leader="none"/>
        </w:tabs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8"/>
          <w:tab w:val="left" w:pos="533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330" w:leader="none"/>
        </w:tabs>
        <w:rPr/>
      </w:pPr>
      <w:r>
        <w:rPr>
          <w:rFonts w:cs="Century Gothic" w:ascii="Century Gothic" w:hAnsi="Century Gothic"/>
        </w:rPr>
        <w:t>Nombre d’heures de récréation : … h …</w:t>
        <w:tab/>
        <w:tab/>
        <w:tab/>
        <w:tab/>
        <w:tab/>
        <w:tab/>
        <w:t>Tes calculs :</w:t>
      </w:r>
    </w:p>
    <w:p>
      <w:pPr>
        <w:pStyle w:val="Normal"/>
        <w:tabs>
          <w:tab w:val="clear" w:pos="708"/>
          <w:tab w:val="left" w:pos="533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330" w:leader="none"/>
        </w:tabs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8"/>
          <w:tab w:val="left" w:pos="5330" w:leader="none"/>
        </w:tabs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8"/>
          <w:tab w:val="left" w:pos="533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33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mbre d’heures de néerlandais </w:t>
        <w:tab/>
        <w:tab/>
        <w:tab/>
        <w:tab/>
        <w:tab/>
        <w:tab/>
        <w:t>Tes calculs :</w:t>
      </w:r>
    </w:p>
    <w:p>
      <w:pPr>
        <w:pStyle w:val="Normal"/>
        <w:tabs>
          <w:tab w:val="clear" w:pos="708"/>
          <w:tab w:val="left" w:pos="5330" w:leader="none"/>
        </w:tabs>
        <w:rPr/>
      </w:pPr>
      <w:r>
        <w:rPr>
          <w:rFonts w:cs="Century Gothic" w:ascii="Century Gothic" w:hAnsi="Century Gothic"/>
        </w:rPr>
        <w:t xml:space="preserve">( ou éducation physique)                        : </w:t>
        <w:tab/>
        <w:t>… h …</w:t>
        <w:tab/>
        <w:tab/>
        <w:tab/>
        <w:tab/>
      </w:r>
    </w:p>
    <w:p>
      <w:pPr>
        <w:pStyle w:val="Normal"/>
        <w:tabs>
          <w:tab w:val="clear" w:pos="708"/>
          <w:tab w:val="left" w:pos="533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(ou religion, partage relationnel ou ateliers)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mbre d’heures de temps de lecture : </w:t>
        <w:tab/>
        <w:t>… h …</w:t>
        <w:tab/>
        <w:tab/>
        <w:tab/>
        <w:tab/>
        <w:t>Tes calculs :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5:52:00Z</dcterms:created>
  <dc:creator> </dc:creator>
  <dc:description/>
  <dc:language>en-US</dc:language>
  <cp:lastModifiedBy> </cp:lastModifiedBy>
  <cp:lastPrinted>2008-08-31T21:52:00Z</cp:lastPrinted>
  <dcterms:modified xsi:type="dcterms:W3CDTF">2008-08-31T19:52:00Z</dcterms:modified>
  <cp:revision>3</cp:revision>
  <dc:subject/>
  <dc:title>Lundi …/…</dc:title>
</cp:coreProperties>
</file>