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Comic Sans MS" w:hAnsi="Comic Sans MS" w:cs="Comic Sans MS"/>
          <w:color w:val="003366"/>
          <w:lang w:val="fr-B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22960" cy="877570"/>
            <wp:effectExtent l="0" t="0" r="0" b="0"/>
            <wp:wrapNone/>
            <wp:docPr id="1" name="comp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66"/>
          <w:sz w:val="28"/>
          <w:szCs w:val="28"/>
          <w:lang w:val="fr-BE"/>
        </w:rPr>
        <w:t>Prénom : ……………………………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color w:val="003366"/>
          <w:lang w:val="fr-BE"/>
        </w:rPr>
        <w:t>Maîtriser l’invariance</w:t>
      </w:r>
    </w:p>
    <w:p>
      <w:pPr>
        <w:pStyle w:val="Normal"/>
        <w:rPr>
          <w:rFonts w:ascii="Comic Sans MS" w:hAnsi="Comic Sans MS" w:cs="Comic Sans MS"/>
          <w:color w:val="003366"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color w:val="003366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35433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5pt;width:278.95pt;height:53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8"/>
          <w:szCs w:val="48"/>
          <w:lang w:val="fr-B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83405</wp:posOffset>
            </wp:positionH>
            <wp:positionV relativeFrom="paragraph">
              <wp:posOffset>-29210</wp:posOffset>
            </wp:positionV>
            <wp:extent cx="1406525" cy="1200150"/>
            <wp:effectExtent l="0" t="0" r="0" b="0"/>
            <wp:wrapNone/>
            <wp:docPr id="3" name="reinett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inett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6" t="11961" r="14751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66"/>
          <w:sz w:val="48"/>
          <w:szCs w:val="48"/>
          <w:lang w:val="fr-BE"/>
        </w:rPr>
        <w:t>Attention aux yeux !</w:t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lang w:val="fr-BE"/>
        </w:rPr>
      </w:pPr>
      <w:r>
        <w:rPr>
          <w:rFonts w:cs="Comic Sans MS" w:ascii="Comic Sans MS" w:hAnsi="Comic Sans MS"/>
          <w:color w:val="003366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color w:val="003366"/>
          <w:sz w:val="28"/>
          <w:szCs w:val="28"/>
          <w:u w:val="single"/>
          <w:lang w:val="fr-BE"/>
        </w:rPr>
        <w:t>Colorie le bon visage 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Wingdings" w:hAnsi="Wingdings" w:cs="Wingdings"/>
          <w:caps/>
          <w:color w:val="003366"/>
          <w:sz w:val="40"/>
          <w:lang w:val="fr-BE"/>
        </w:rPr>
      </w:pPr>
      <w:r>
        <w:rPr>
          <w:rFonts w:cs="Wingdings" w:ascii="Wingdings" w:hAnsi="Wingdings"/>
          <w:caps/>
          <w:color w:val="003366"/>
          <w:sz w:val="40"/>
          <w:lang w:val="fr-BE"/>
        </w:rPr>
        <w:t></w:t>
      </w:r>
      <w:r>
        <w:rPr>
          <w:rFonts w:cs="Wingdings" w:ascii="Wingdings" w:hAnsi="Wingdings"/>
          <w:caps/>
          <w:color w:val="003366"/>
          <w:sz w:val="40"/>
          <w:lang w:val="fr-BE"/>
        </w:rPr>
        <w:tab/>
      </w:r>
      <w:r>
        <w:rPr>
          <w:rFonts w:cs="Comic Sans MS" w:ascii="Comic Sans MS" w:hAnsi="Comic Sans MS"/>
          <w:color w:val="003366"/>
          <w:sz w:val="28"/>
          <w:szCs w:val="28"/>
          <w:lang w:val="fr-BE"/>
        </w:rPr>
        <w:t>s'ils n'ont pas le même nombre d'éléments.</w:t>
      </w:r>
    </w:p>
    <w:p>
      <w:pPr>
        <w:pStyle w:val="Normal"/>
        <w:rPr>
          <w:color w:val="003366"/>
        </w:rPr>
      </w:pPr>
      <w:r>
        <w:rPr>
          <w:rFonts w:cs="Wingdings" w:ascii="Wingdings" w:hAnsi="Wingdings"/>
          <w:caps/>
          <w:color w:val="003366"/>
          <w:sz w:val="40"/>
          <w:lang w:val="fr-BE"/>
        </w:rPr>
        <w:t></w:t>
      </w:r>
      <w:r>
        <w:rPr>
          <w:rFonts w:cs="Wingdings" w:ascii="Wingdings" w:hAnsi="Wingdings"/>
          <w:caps/>
          <w:color w:val="003366"/>
          <w:sz w:val="40"/>
          <w:lang w:val="fr-BE"/>
        </w:rPr>
        <w:tab/>
      </w:r>
      <w:r>
        <w:rPr>
          <w:rFonts w:cs="Comic Sans MS" w:ascii="Comic Sans MS" w:hAnsi="Comic Sans MS"/>
          <w:color w:val="003366"/>
          <w:sz w:val="28"/>
          <w:szCs w:val="28"/>
          <w:lang w:val="fr-BE"/>
        </w:rPr>
        <w:t>s'ils ont le même nombre d'éléme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1285</wp:posOffset>
                      </wp:positionV>
                      <wp:extent cx="2171700" cy="1029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9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21285</wp:posOffset>
                      </wp:positionV>
                      <wp:extent cx="2171700" cy="1029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9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45pt;margin-top:12.45pt;width:26.95pt;height:26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65100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143.85pt;margin-top:13pt;width:26.95pt;height:26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510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89.85pt;margin-top:13pt;width:26.95pt;height:26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65100</wp:posOffset>
                      </wp:positionV>
                      <wp:extent cx="116205" cy="1549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278.85pt;margin-top:13pt;width:9.1pt;height:12.1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765</wp:posOffset>
                      </wp:positionV>
                      <wp:extent cx="116205" cy="1549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387pt;margin-top:1.95pt;width:9.1pt;height:12.1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2700</wp:posOffset>
                      </wp:positionV>
                      <wp:extent cx="116205" cy="1549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66" stroked="t" o:allowincell="t" style="position:absolute;margin-left:323.85pt;margin-top:1pt;width:9.1pt;height:12.1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Wingdings" w:ascii="Wingdings" w:hAnsi="Wingdings"/>
                <w:caps/>
                <w:color w:val="003366"/>
                <w:sz w:val="40"/>
                <w:lang w:val="fr-BE"/>
              </w:rPr>
              <w:t></w:t>
            </w:r>
          </w:p>
        </w:tc>
      </w:tr>
      <w:tr>
        <w:trPr/>
        <w:tc>
          <w:tcPr>
            <w:tcW w:w="9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985</wp:posOffset>
                      </wp:positionV>
                      <wp:extent cx="2171700" cy="10293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10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33985</wp:posOffset>
                      </wp:positionV>
                      <wp:extent cx="2171700" cy="10293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4pt;margin-top:10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177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08pt;margin-top:18.2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86.85pt;margin-top:18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143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278.85pt;margin-top:9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34.85pt;margin-top:18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74.7pt;margin-top:1.2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682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86.7pt;margin-top:13.2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955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16.85pt;margin-top:16.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0955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269.85pt;margin-top:16.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23.85pt;margin-top:7.5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68.85pt;margin-top:6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28.7pt;margin-top:8.8pt;width:17.95pt;height:8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Wingdings" w:ascii="Wingdings" w:hAnsi="Wingdings"/>
                <w:caps/>
                <w:color w:val="003366"/>
                <w:sz w:val="40"/>
                <w:lang w:val="fr-BE"/>
              </w:rPr>
              <w:t></w:t>
            </w:r>
          </w:p>
        </w:tc>
      </w:tr>
      <w:tr>
        <w:trPr/>
        <w:tc>
          <w:tcPr>
            <w:tcW w:w="9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95885</wp:posOffset>
                      </wp:positionV>
                      <wp:extent cx="2171700" cy="10293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7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5885</wp:posOffset>
                      </wp:positionV>
                      <wp:extent cx="2171700" cy="10293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7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3366" stroked="t" o:allowincell="t" style="position:absolute;margin-left:44.85pt;margin-top:15pt;width:27.1pt;height:26.95pt;mso-wrap-style:none;v-text-anchor:middle" type="_x0000_t5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6200</wp:posOffset>
                      </wp:positionV>
                      <wp:extent cx="344805" cy="342900"/>
                      <wp:effectExtent l="8890" t="1079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80.85pt;margin-top:6pt;width:27.1pt;height:26.95pt;mso-wrap-style:none;v-text-anchor:middle" type="_x0000_t5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107.85pt;margin-top:15pt;width:27.1pt;height:26.95pt;mso-wrap-style:none;v-text-anchor:middle" type="_x0000_t5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143.85pt;margin-top:15pt;width:27.1pt;height:26.95pt;mso-wrap-style:none;v-text-anchor:middle" type="_x0000_t5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5pt;margin-top:15pt;width:27.1pt;height:26.95pt;mso-wrap-style:none;v-text-anchor:middle" type="_x0000_t5">
                      <v:fill o:detectmouseclick="t" on="false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pt;width:27.1pt;height:26.95pt;mso-wrap-style:none;v-text-anchor:middle" type="_x0000_t5">
                      <v:fill o:detectmouseclick="t" on="false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6200</wp:posOffset>
                      </wp:positionV>
                      <wp:extent cx="344805" cy="342900"/>
                      <wp:effectExtent l="8890" t="10795" r="825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5pt;margin-top:6pt;width:27.1pt;height:26.95pt;mso-wrap-style:none;v-text-anchor:middle" type="_x0000_t5">
                      <v:fill o:detectmouseclick="t" on="false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90500</wp:posOffset>
                      </wp:positionV>
                      <wp:extent cx="344805" cy="342900"/>
                      <wp:effectExtent l="8890" t="10795" r="825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85pt;margin-top:15pt;width:27.1pt;height:26.95pt;mso-wrap-style:none;v-text-anchor:middle" type="_x0000_t5">
                      <v:fill o:detectmouseclick="t" on="false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Wingdings" w:ascii="Wingdings" w:hAnsi="Wingdings"/>
                <w:caps/>
                <w:color w:val="003366"/>
                <w:sz w:val="40"/>
                <w:lang w:val="fr-BE"/>
              </w:rPr>
              <w:t></w:t>
            </w:r>
          </w:p>
        </w:tc>
      </w:tr>
      <w:tr>
        <w:trPr/>
        <w:tc>
          <w:tcPr>
            <w:tcW w:w="9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5085</wp:posOffset>
                      </wp:positionV>
                      <wp:extent cx="2171700" cy="102933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3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085</wp:posOffset>
                      </wp:positionV>
                      <wp:extent cx="2171700" cy="10293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3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285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07.85pt;margin-top:13.55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53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285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79.85pt;margin-top:12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68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50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32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305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2857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278.85pt;margin-top:3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857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80.85pt;margin-top:0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857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125.85pt;margin-top:0pt;width:17.95pt;height:17.95pt;mso-wrap-style:none;v-text-anchor:middle">
                      <v:fill o:detectmouseclick="t" type="solid" color2="#ffcc99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Wingdings" w:ascii="Wingdings" w:hAnsi="Wingdings"/>
                <w:caps/>
                <w:color w:val="003366"/>
                <w:sz w:val="40"/>
                <w:lang w:val="fr-BE"/>
              </w:rPr>
              <w:t></w:t>
            </w:r>
          </w:p>
        </w:tc>
      </w:tr>
      <w:tr>
        <w:trPr/>
        <w:tc>
          <w:tcPr>
            <w:tcW w:w="9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72085</wp:posOffset>
                      </wp:positionV>
                      <wp:extent cx="2171700" cy="10293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3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72085</wp:posOffset>
                      </wp:positionV>
                      <wp:extent cx="2171700" cy="102933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13.55pt;width:170.95pt;height:81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3366" stroked="t" o:allowincell="t" style="position:absolute;margin-left:116.85pt;margin-top:9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152.85pt;margin-top:18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80.85pt;margin-top:9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28600</wp:posOffset>
                      </wp:positionV>
                      <wp:extent cx="573405" cy="4508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269.85pt;margin-top:18pt;width:45.1pt;height:35.4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635</wp:posOffset>
                      </wp:positionV>
                      <wp:extent cx="573405" cy="4508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323.85pt;margin-top:0pt;width:45.1pt;height:35.4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44.85pt;margin-top:7.5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80.85pt;margin-top:16.5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8900</wp:posOffset>
                      </wp:positionV>
                      <wp:extent cx="573405" cy="4508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360pt;margin-top:7pt;width:45.1pt;height:35.4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210185</wp:posOffset>
                      </wp:positionV>
                      <wp:extent cx="573405" cy="4508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313.7pt;margin-top:16.55pt;width:45.1pt;height:35.4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125.85pt;margin-top:6pt;width:17.95pt;height:17.95pt;mso-wrap-style:none;v-text-anchor:middle" type="_x0000_t23">
                      <v:fill o:detectmouseclick="t" type="solid" color2="#ffcc99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Wingdings" w:ascii="Wingdings" w:hAnsi="Wingdings"/>
                <w:caps/>
                <w:color w:val="003366"/>
                <w:sz w:val="40"/>
                <w:lang w:val="fr-BE"/>
              </w:rPr>
              <w:t>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3366"/>
          <w:sz w:val="28"/>
          <w:szCs w:val="28"/>
          <w:lang w:val="fr-BE"/>
        </w:rPr>
      </w:pPr>
      <w:r>
        <w:rPr>
          <w:rFonts w:cs="Comic Sans MS" w:ascii="Comic Sans MS" w:hAnsi="Comic Sans MS"/>
          <w:color w:val="003366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lang w:val="fr-BE"/>
        </w:rPr>
      </w:pPr>
      <w:r>
        <w:rPr>
          <w:rFonts w:cs="Comic Sans MS" w:ascii="Comic Sans MS" w:hAnsi="Comic Sans MS"/>
          <w:color w:val="003366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0:00Z</dcterms:created>
  <dc:creator>Olivier</dc:creator>
  <dc:description/>
  <cp:keywords/>
  <dc:language>en-US</dc:language>
  <cp:lastModifiedBy>Olivier</cp:lastModifiedBy>
  <cp:lastPrinted>2008-09-02T22:40:00Z</cp:lastPrinted>
  <dcterms:modified xsi:type="dcterms:W3CDTF">2008-09-02T20:41:00Z</dcterms:modified>
  <cp:revision>6</cp:revision>
  <dc:subject/>
  <dc:title/>
</cp:coreProperties>
</file>