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………………………………</w:t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104900</wp:posOffset>
            </wp:positionV>
            <wp:extent cx="4723765" cy="663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60720" cy="690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ursive standard" w:hAnsi="Cursive standard" w:eastAsia="Cursive standard" w:cs="Cursive standard"/>
                                <w:lang w:val="en-US" w:bidi="hi-IN"/>
                              </w:rPr>
                              <w:t>Jouons avec les mots de l'autom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45pt;width:453.55pt;height:54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ursive standard" w:hAnsi="Cursive standard" w:eastAsia="Cursive standard" w:cs="Cursive standard"/>
                          <w:lang w:val="en-US" w:bidi="hi-IN"/>
                        </w:rPr>
                        <w:t>Jouons avec les mots de l'automne</w:t>
                      </w:r>
                    </w:p>
                  </w:txbxContent>
                </v:textbox>
                <v:path textpathok="t"/>
                <v:textpath on="t" fitshape="t" string="Jouons avec les mots de l'automne" style="font-family:&quot;Cursive standar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b/>
          <w:b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b/>
          <w:sz w:val="40"/>
          <w:szCs w:val="40"/>
          <w:u w:val="single"/>
          <w:lang w:val="fr-BE"/>
        </w:rPr>
        <w:t>Indique tous les mots de l’automne que tu as trouvés en classe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ursive standard" w:hAnsi="Cursive standard" w:cs="Cursive standard"/>
          <w:b/>
          <w:b/>
          <w:sz w:val="40"/>
          <w:szCs w:val="40"/>
          <w:u w:val="single"/>
          <w:lang w:val="fr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635</wp:posOffset>
                </wp:positionV>
                <wp:extent cx="5942965" cy="5509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509800"/>
                          <a:chOff x="0" y="0"/>
                          <a:chExt cx="5942880" cy="550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5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6002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002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002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44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6002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002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002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6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44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44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44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44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6576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8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18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718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718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9718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60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9718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576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11000" y="3657600"/>
                            <a:ext cx="1088280" cy="17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0.05pt;width:467.95pt;height:433.85pt" coordorigin="-180,1001" coordsize="9359,8677">
                <v:rect id="shape_0" stroked="f" o:allowincell="f" style="position:absolute;left:-180;top:1001;width:9358;height:867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2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352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352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244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460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352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352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460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352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136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36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36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136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36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244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244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244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44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244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136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676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568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568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460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568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460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568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568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460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568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460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6761;width:125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9;top:6761;width:1713;height:27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ursive standard" w:ascii="Cursive standard" w:hAnsi="Cursive standard"/>
          <w:b/>
          <w:sz w:val="40"/>
          <w:szCs w:val="40"/>
          <w:u w:val="single"/>
          <w:lang w:val="fr-BE"/>
        </w:rPr>
        <w:t>Reforme les mots de l’automne en coloriant les syllabes de la même couleur.</w:t>
      </w:r>
    </w:p>
    <w:p>
      <w:pPr>
        <w:pStyle w:val="Normal"/>
        <w:rPr>
          <w:rFonts w:ascii="Cursive standard" w:hAnsi="Cursive standard" w:cs="Cursive standard"/>
          <w:b/>
          <w:b/>
          <w:sz w:val="16"/>
          <w:szCs w:val="16"/>
          <w:u w:val="single"/>
          <w:lang w:val="fr-BE"/>
        </w:rPr>
      </w:pPr>
      <w:r>
        <w:rPr>
          <w:rFonts w:cs="Cursive standard" w:ascii="Cursive standard" w:hAnsi="Cursive standard"/>
          <w:b/>
          <w:sz w:val="16"/>
          <w:szCs w:val="16"/>
          <w:u w:val="single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ab/>
      </w:r>
      <w:r>
        <w:rPr>
          <w:sz w:val="36"/>
          <w:szCs w:val="36"/>
          <w:lang w:val="fr-BE"/>
        </w:rPr>
        <w:t>hé</w:t>
        <w:tab/>
        <w:t xml:space="preserve"> </w:t>
        <w:tab/>
        <w:t>tu</w:t>
        <w:tab/>
        <w:tab/>
        <w:t>é</w:t>
        <w:tab/>
        <w:t xml:space="preserve">       ron</w:t>
        <w:tab/>
        <w:tab/>
        <w:t>pi</w:t>
        <w:tab/>
        <w:tab/>
        <w:t>mar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 xml:space="preserve">      </w:t>
      </w:r>
      <w:r>
        <w:rPr>
          <w:sz w:val="36"/>
          <w:szCs w:val="36"/>
          <w:lang w:val="fr-BE"/>
        </w:rPr>
        <w:t>bre</w:t>
        <w:tab/>
        <w:t xml:space="preserve">      son            au           mar          reuil          ris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/>
      </w:pPr>
      <w:r>
        <w:rPr>
          <w:sz w:val="36"/>
          <w:szCs w:val="36"/>
          <w:lang w:val="fr-BE"/>
        </w:rPr>
        <w:t xml:space="preserve">     </w:t>
      </w:r>
      <w:r>
        <w:rPr>
          <w:sz w:val="36"/>
          <w:szCs w:val="36"/>
          <w:lang w:val="fr-BE"/>
        </w:rPr>
        <w:t>cham          re            sep          tem           rêt            cu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/>
      </w:pPr>
      <w:r>
        <w:rPr>
          <w:sz w:val="36"/>
          <w:szCs w:val="36"/>
          <w:lang w:val="fr-BE"/>
        </w:rPr>
        <w:t xml:space="preserve">        </w:t>
      </w:r>
      <w:r>
        <w:rPr>
          <w:sz w:val="36"/>
          <w:szCs w:val="36"/>
          <w:lang w:val="fr-BE"/>
        </w:rPr>
        <w:t>na           son            ar             o             tai            n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/>
      </w:pPr>
      <w:r>
        <w:rPr>
          <w:sz w:val="36"/>
          <w:szCs w:val="36"/>
          <w:lang w:val="fr-BE"/>
        </w:rPr>
        <w:t xml:space="preserve">        </w:t>
      </w:r>
      <w:r>
        <w:rPr>
          <w:sz w:val="36"/>
          <w:szCs w:val="36"/>
          <w:lang w:val="fr-BE"/>
        </w:rPr>
        <w:t xml:space="preserve">ge           châ            fo           gnon         ran          sai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/>
      </w:pPr>
      <w:r>
        <w:rPr>
          <w:sz w:val="36"/>
          <w:szCs w:val="36"/>
          <w:lang w:val="fr-BE"/>
        </w:rPr>
        <w:t xml:space="preserve">       </w:t>
      </w:r>
      <w:r>
        <w:rPr>
          <w:sz w:val="36"/>
          <w:szCs w:val="36"/>
          <w:lang w:val="fr-BE"/>
        </w:rPr>
        <w:t xml:space="preserve">tom         gne           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b/>
          <w:b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ursive standard" w:hAnsi="Cursive standard" w:cs="Cursive standard"/>
          <w:b/>
          <w:b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b/>
          <w:sz w:val="40"/>
          <w:szCs w:val="40"/>
          <w:u w:val="single"/>
          <w:lang w:val="fr-BE"/>
        </w:rPr>
        <w:t>Inscris le mot à côté du dessin.</w:t>
      </w:r>
    </w:p>
    <w:p>
      <w:pPr>
        <w:pStyle w:val="Normal"/>
        <w:rPr>
          <w:rFonts w:ascii="Cursive standard" w:hAnsi="Cursive standard" w:cs="Cursive standard"/>
          <w:b/>
          <w:b/>
          <w:sz w:val="40"/>
          <w:szCs w:val="40"/>
          <w:u w:val="single"/>
          <w:lang w:val="fr-BE" w:eastAsia="en-US"/>
        </w:rPr>
      </w:pPr>
      <w:r>
        <w:rPr>
          <w:rFonts w:cs="Cursive standard" w:ascii="Cursive standard" w:hAnsi="Cursive standard"/>
          <w:b/>
          <w:sz w:val="40"/>
          <w:szCs w:val="4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58445</wp:posOffset>
            </wp:positionV>
            <wp:extent cx="672465" cy="662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44145</wp:posOffset>
            </wp:positionV>
            <wp:extent cx="871855" cy="9575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4342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342680"/>
                          <a:chOff x="0" y="0"/>
                          <a:chExt cx="5714280" cy="434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1599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080"/>
                            <a:ext cx="1599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3960"/>
                            <a:ext cx="1599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2360"/>
                            <a:ext cx="1599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316520"/>
                            <a:ext cx="105300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56960" y="1202040"/>
                            <a:ext cx="90036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960" y="3656880"/>
                            <a:ext cx="1599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56880"/>
                            <a:ext cx="1599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56240" y="2916720"/>
                            <a:ext cx="110052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688120"/>
                            <a:ext cx="127116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41.95pt" coordorigin="0,0" coordsize="8999,6839">
                <v:rect id="shape_0" stroked="f" o:allowincell="f" style="position:absolute;left:0;top:0;width:899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359" to="3777,3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299,2879" to="8817,287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799,2699" to="4317,269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299,539" to="8817,5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0;top:2073;width:1657;height:110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1893;width:1417;height:134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6299,5759" to="8817,57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799,5759" to="4317,57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98;top:4593;width:1732;height:155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4233;width:2001;height:230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b/>
          <w:b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b/>
          <w:sz w:val="40"/>
          <w:szCs w:val="40"/>
          <w:u w:val="single"/>
          <w:lang w:val="fr-BE"/>
        </w:rPr>
        <w:t>Réponds aux questions.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Je suis le mois où tu rentres à l’école :……………………………………………………….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Je suis le fruit du marronnier :……………………………………………………………………………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Il y en a quatre dans une année :……………………………………………………………………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Je tombe de l’arbre en cette saison :…………………………………………………………………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Je suis la saison actuelle :………………………………………………………………………………………..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Cursive standard" w:ascii="Cursive standard" w:hAnsi="Cursive standard"/>
          <w:b/>
          <w:sz w:val="40"/>
          <w:szCs w:val="40"/>
          <w:u w:val="single"/>
          <w:lang w:val="fr-BE"/>
        </w:rPr>
        <w:t>Recherche les mots de l’automne dans les mots – cachés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f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â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g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q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v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g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f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f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g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ursive standard" w:ascii="Cursive standard" w:hAnsi="Cursive standard"/>
          <w:b/>
          <w:sz w:val="40"/>
          <w:szCs w:val="40"/>
          <w:u w:val="single"/>
          <w:lang w:val="fr-BE"/>
        </w:rPr>
        <w:t>Petit dessin pour s’amuser : décore la feuille d’automne dans des couleurs très vives 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73355</wp:posOffset>
            </wp:positionV>
            <wp:extent cx="4457700" cy="4238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b/>
          <w:b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b/>
          <w:sz w:val="40"/>
          <w:szCs w:val="40"/>
          <w:u w:val="single"/>
          <w:lang w:val="fr-BE"/>
        </w:rPr>
        <w:t>Reforme les lettres sous les champignons pour former les mots de l’automn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1190</wp:posOffset>
            </wp:positionV>
            <wp:extent cx="1539240" cy="1409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774690</wp:posOffset>
            </wp:positionV>
            <wp:extent cx="1539240" cy="14097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3258185</wp:posOffset>
            </wp:positionV>
            <wp:extent cx="1539240" cy="1409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631190</wp:posOffset>
            </wp:positionV>
            <wp:extent cx="1539240" cy="1409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31190</wp:posOffset>
            </wp:positionV>
            <wp:extent cx="1539240" cy="14097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5888990</wp:posOffset>
            </wp:positionV>
            <wp:extent cx="1539240" cy="1409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5888990</wp:posOffset>
            </wp:positionV>
            <wp:extent cx="1539240" cy="1409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17490</wp:posOffset>
                </wp:positionV>
                <wp:extent cx="16002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7pt" to="125.95pt,41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832090</wp:posOffset>
                </wp:positionV>
                <wp:extent cx="16002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16.7pt" to="116.95pt,61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317490</wp:posOffset>
                </wp:positionV>
                <wp:extent cx="16002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8.7pt" to="287.95pt,41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5317490</wp:posOffset>
                </wp:positionV>
                <wp:extent cx="16002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8.7pt" to="440.95pt,41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7832090</wp:posOffset>
                </wp:positionV>
                <wp:extent cx="16002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16.7pt" to="269.95pt,61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832090</wp:posOffset>
                </wp:positionV>
                <wp:extent cx="16002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16.7pt" to="449.95pt,61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88590</wp:posOffset>
                </wp:positionV>
                <wp:extent cx="16002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1.7pt" to="125.95pt,21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688590</wp:posOffset>
                </wp:positionV>
                <wp:extent cx="16002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1.7pt" to="287.95pt,21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688590</wp:posOffset>
                </wp:positionV>
                <wp:extent cx="16002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1.7pt" to="440.95pt,21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</w:r>
      <w:r>
        <w:rPr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u     </w:t>
        <w:tab/>
        <w:tab/>
        <w:tab/>
        <w:tab/>
        <w:tab/>
        <w:t>l       e</w:t>
        <w:tab/>
        <w:tab/>
        <w:tab/>
        <w:tab/>
        <w:t xml:space="preserve">       N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 xml:space="preserve">E      e                      </w:t>
        <w:tab/>
        <w:t xml:space="preserve">   F</w:t>
        <w:tab/>
        <w:tab/>
        <w:tab/>
        <w:tab/>
        <w:tab/>
        <w:t xml:space="preserve">   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      i       l</w:t>
        <w:tab/>
        <w:tab/>
        <w:tab/>
        <w:tab/>
        <w:tab/>
        <w:t>u</w:t>
        <w:tab/>
        <w:tab/>
        <w:tab/>
        <w:tab/>
        <w:t xml:space="preserve">         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         u        r</w:t>
        <w:tab/>
        <w:tab/>
        <w:tab/>
        <w:t>i    l</w:t>
        <w:tab/>
        <w:tab/>
        <w:tab/>
        <w:tab/>
        <w:t xml:space="preserve">     t               r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ab/>
        <w:t xml:space="preserve">   c</w:t>
      </w:r>
      <w:r>
        <w:rPr>
          <w:lang w:val="en-GB"/>
        </w:rPr>
        <w:tab/>
        <w:t xml:space="preserve">  </w:t>
        <w:tab/>
        <w:tab/>
        <w:tab/>
        <w:tab/>
        <w:t xml:space="preserve">  </w:t>
      </w:r>
      <w:r>
        <w:rPr>
          <w:sz w:val="28"/>
          <w:szCs w:val="28"/>
          <w:lang w:val="en-GB"/>
        </w:rPr>
        <w:t>e                                            u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2230</wp:posOffset>
            </wp:positionV>
            <wp:extent cx="1539240" cy="14097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2230</wp:posOffset>
            </wp:positionV>
            <wp:extent cx="1539240" cy="14097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sz w:val="28"/>
          <w:szCs w:val="28"/>
          <w:lang w:val="en-GB"/>
        </w:rPr>
        <w:t>s</w:t>
        <w:tab/>
        <w:tab/>
        <w:tab/>
        <w:tab/>
        <w:tab/>
        <w:t>o</w:t>
        <w:tab/>
        <w:tab/>
        <w:tab/>
        <w:tab/>
        <w:t>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H</w:t>
        <w:tab/>
        <w:tab/>
        <w:tab/>
        <w:t>o</w:t>
        <w:tab/>
        <w:tab/>
        <w:t xml:space="preserve">     g</w:t>
        <w:tab/>
        <w:tab/>
        <w:tab/>
        <w:tab/>
        <w:tab/>
        <w:t>S</w:t>
        <w:tab/>
        <w:t xml:space="preserve">   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      r       i</w:t>
        <w:tab/>
        <w:tab/>
        <w:tab/>
        <w:tab/>
        <w:t xml:space="preserve">     e            r                            i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         n                                         n                                                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é    s                                                a                                      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A        e                                  r                                                        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t                      m                      t                 a                               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u                                                             u                                               B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o                                                    N                                                   i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 xml:space="preserve">n                                           e                                                 o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single" w:sz="18" w:space="21" w:color="000000"/>
        <w:left w:val="single" w:sz="18" w:space="24" w:color="000000"/>
        <w:bottom w:val="single" w:sz="18" w:space="2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1"/>
    <w:family w:val="roman"/>
    <w:pitch w:val="default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27:00Z</dcterms:created>
  <dc:creator>Aurore</dc:creator>
  <dc:description/>
  <cp:keywords/>
  <dc:language>en-US</dc:language>
  <cp:lastModifiedBy>WinUranium</cp:lastModifiedBy>
  <dcterms:modified xsi:type="dcterms:W3CDTF">2008-09-27T10:51:00Z</dcterms:modified>
  <cp:revision>3</cp:revision>
  <dc:subject/>
  <dc:title>Prénom :………………………………</dc:title>
</cp:coreProperties>
</file>