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5216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60.7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22860" cy="10515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6.25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Matin de rentré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es vacances sont finies. Kévin se prépare à </w:t>
      </w:r>
      <w:r>
        <w:rPr>
          <w:b/>
          <w:sz w:val="28"/>
          <w:szCs w:val="28"/>
        </w:rPr>
        <w:t>retourner</w:t>
      </w:r>
      <w:r>
        <w:rPr>
          <w:sz w:val="28"/>
          <w:szCs w:val="28"/>
        </w:rPr>
        <w:t xml:space="preserve"> à l’école. Hier il a rassemblé tous ses </w:t>
      </w:r>
      <w:r>
        <w:rPr>
          <w:b/>
          <w:sz w:val="28"/>
          <w:szCs w:val="28"/>
        </w:rPr>
        <w:t>outils</w:t>
      </w:r>
      <w:r>
        <w:rPr>
          <w:sz w:val="28"/>
          <w:szCs w:val="28"/>
        </w:rPr>
        <w:t xml:space="preserve"> d’écolier. Une nouvelle année </w:t>
      </w:r>
      <w:r>
        <w:rPr>
          <w:b/>
          <w:sz w:val="28"/>
          <w:szCs w:val="28"/>
        </w:rPr>
        <w:t>scolaire</w:t>
      </w:r>
      <w:r>
        <w:rPr>
          <w:sz w:val="28"/>
          <w:szCs w:val="28"/>
        </w:rPr>
        <w:t xml:space="preserve"> va commencer. Kévin est heureux à la pensée de retrouver ses petits camarad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cun jeu ne </w:t>
      </w:r>
      <w:r>
        <w:rPr>
          <w:b/>
          <w:sz w:val="28"/>
          <w:szCs w:val="28"/>
        </w:rPr>
        <w:t xml:space="preserve">trouble </w:t>
      </w:r>
      <w:r>
        <w:rPr>
          <w:sz w:val="28"/>
          <w:szCs w:val="28"/>
        </w:rPr>
        <w:t xml:space="preserve">encore le silence de la cour, ce matin. Près de leurs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artables </w:t>
      </w:r>
      <w:r>
        <w:rPr>
          <w:b/>
          <w:sz w:val="28"/>
          <w:szCs w:val="28"/>
        </w:rPr>
        <w:t>entassés</w:t>
      </w:r>
      <w:r>
        <w:rPr>
          <w:sz w:val="28"/>
          <w:szCs w:val="28"/>
        </w:rPr>
        <w:t>, les élèves bavardent, un peu tristes. Par petits groupes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s mamans viennent </w:t>
      </w:r>
      <w:r>
        <w:rPr>
          <w:b/>
          <w:sz w:val="28"/>
          <w:szCs w:val="28"/>
        </w:rPr>
        <w:t>présenter</w:t>
      </w:r>
      <w:r>
        <w:rPr>
          <w:sz w:val="28"/>
          <w:szCs w:val="28"/>
        </w:rPr>
        <w:t xml:space="preserve"> des petits nouveaux au maître de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emière anné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s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s chacune des phrases ci-dessous, je remplace le mot ou le groupe de mots soulignés par le mot du texte qui convient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Il faut bien couvrir ses livres </w:t>
      </w:r>
      <w:r>
        <w:rPr>
          <w:sz w:val="28"/>
          <w:szCs w:val="28"/>
          <w:u w:val="single"/>
        </w:rPr>
        <w:t>d’écol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endant les vacances, nous avons eu le plaisir de </w:t>
      </w:r>
      <w:r>
        <w:rPr>
          <w:sz w:val="28"/>
          <w:szCs w:val="28"/>
          <w:u w:val="single"/>
        </w:rPr>
        <w:t>revoir</w:t>
      </w:r>
      <w:r>
        <w:rPr>
          <w:sz w:val="28"/>
          <w:szCs w:val="28"/>
        </w:rPr>
        <w:t xml:space="preserve"> un ami que   nous avions perdu de vu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Nous avons passé une si bonne journée au bord de la rivière que nous essaierons d’y </w:t>
      </w:r>
      <w:r>
        <w:rPr>
          <w:sz w:val="28"/>
          <w:szCs w:val="28"/>
          <w:u w:val="single"/>
        </w:rPr>
        <w:t>aller de nouveau</w:t>
      </w:r>
      <w:r>
        <w:rPr>
          <w:sz w:val="28"/>
          <w:szCs w:val="28"/>
        </w:rPr>
        <w:t xml:space="preserve"> dimanche prochain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us essaierons d’y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J’emploie </w:t>
      </w:r>
      <w:r>
        <w:rPr>
          <w:sz w:val="28"/>
          <w:szCs w:val="28"/>
        </w:rPr>
        <w:t>: écoles, écoliers, écolières, scolai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dant les vacances, on a réparé les bâtiments …………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a rentrée approche : …………………… et ………………….. s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éparent à retourner en class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 jour de la Saint Nicolas, les enfants de toutes les 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çoivent des bonb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J’emploie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outil, outillé, outill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jardinier a construit une cabane pour ranger son…………………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8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’oubliez pas de ramasser l’…………….que vous avez laissé tomber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ici un pêcheur bien ………………………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’emploie le mot « scolaire » dans une courte phrase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construis une courte phrase avec le verbe « retrouver 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s les phrases ci-dessous, je remplace chacun des mots ou groupes de mots soulignés par le mot étudié qui convient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Paul a amené des amis à la maison pour les </w:t>
      </w:r>
      <w:r>
        <w:rPr>
          <w:b/>
          <w:sz w:val="28"/>
          <w:szCs w:val="28"/>
          <w:u w:val="single"/>
        </w:rPr>
        <w:t>faire connaître</w:t>
      </w:r>
      <w:r>
        <w:rPr>
          <w:sz w:val="28"/>
          <w:szCs w:val="28"/>
        </w:rPr>
        <w:t xml:space="preserve"> à mam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Des centaines de vieux cartons sont </w:t>
      </w:r>
      <w:r>
        <w:rPr>
          <w:b/>
          <w:sz w:val="28"/>
          <w:szCs w:val="28"/>
          <w:u w:val="single"/>
        </w:rPr>
        <w:t>jetés en tas</w:t>
      </w:r>
      <w:r>
        <w:rPr>
          <w:sz w:val="28"/>
          <w:szCs w:val="28"/>
        </w:rPr>
        <w:t xml:space="preserve"> dans la cour 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écréation.                                     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) Le maître rappelle à l’ordre l’élève qui </w:t>
      </w:r>
      <w:r>
        <w:rPr>
          <w:b/>
          <w:sz w:val="28"/>
          <w:szCs w:val="28"/>
          <w:u w:val="single"/>
        </w:rPr>
        <w:t xml:space="preserve">dérange </w:t>
      </w:r>
      <w:r>
        <w:rPr>
          <w:sz w:val="28"/>
          <w:szCs w:val="28"/>
        </w:rPr>
        <w:t xml:space="preserve">la classe par son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vardage.                  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s chacune des phrases ci-dessous, je remplace les pointillés par un des  mots : cour, cours, court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Le gilet de Laurence est trop 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Le  mercredi, nous assistons au …………….. de religion ou de mor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Jadis les grands seigneurs vivaient à la ……………… près du ro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La ………….. de l’école est goudron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57900" cy="868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76.9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0" cy="10287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-1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RETENON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 mots qui veulent dire à peu près la même chose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ler de nouveau = …………………………………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oir un ami =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ire connaître un ami =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eter en tas =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éranger la classe =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Des familles de mots</w:t>
      </w:r>
      <w:r>
        <w:rPr>
          <w:b/>
          <w:sz w:val="28"/>
          <w:szCs w:val="28"/>
        </w:rPr>
        <w:t> 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école 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……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outi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Des mots qui se prononcent de la même manière mais qui ne s’écrivent de la même façon 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COURS de français, de gymnastique, de sciences….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 COUR de récréation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 COUR du roi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COURT, ce n’est pas LONG. (courte au féminin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COURT de tennis, c’est le terrain de tennis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u w:val="single"/>
        </w:rPr>
        <w:t>Le verbe « COURIR »</w:t>
      </w:r>
      <w:r>
        <w:rPr>
          <w:sz w:val="28"/>
          <w:szCs w:val="28"/>
        </w:rPr>
        <w:t> 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   cour</w:t>
      </w:r>
      <w:r>
        <w:rPr>
          <w:b/>
          <w:sz w:val="28"/>
          <w:szCs w:val="28"/>
        </w:rPr>
        <w:t>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u  cour</w:t>
      </w:r>
      <w:r>
        <w:rPr>
          <w:b/>
          <w:sz w:val="28"/>
          <w:szCs w:val="28"/>
        </w:rPr>
        <w:t>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l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lle  cour</w:t>
      </w:r>
      <w:r>
        <w:rPr>
          <w:b/>
          <w:sz w:val="28"/>
          <w:szCs w:val="28"/>
        </w:rPr>
        <w:t>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n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0" cy="10972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63pt" to="-18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Matin de rentrée : contrôle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cris un synonyme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éranger la classe :……………………………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ler de nouveau : …………………………….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voir son camarade : ………………………….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ter en tas : ……………………………………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aire connaître : …………………………….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cris les mots de la même famille que 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util : ………………………………………………………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école : …………………………………………………….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Complète les phrases avec un homonyme de [Kour]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  <w:szCs w:val="28"/>
        </w:rPr>
        <w:t>La ……………. de récréation est remplie d’enfants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vais à l’école en empruntant le chemin le plus …………………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  <w:szCs w:val="28"/>
        </w:rPr>
        <w:t>Tu suis le …………. de morale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’ai beaucoup grandi et mon pantalon est maintenant trop ………….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 juge annonce : « Messieurs, la …………….. !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Meuse est un …………..d’eau de Belgique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n construit un  nouveau ……………… de tennis.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  <w:szCs w:val="28"/>
        </w:rPr>
        <w:t>Le chien se promène dans la …………. de la ferme.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sz w:val="28"/>
          <w:szCs w:val="28"/>
        </w:rPr>
        <w:t>Ce professeur est responsable du ……………. de français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………….. plus vite que toi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e chasseur pratique la chasse à ………………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Invente une phrase  avec chacun des mots suivants 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Troubler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Présenter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Ecolier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Outillé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……………………………………………………………</w:t>
      </w:r>
      <w:r>
        <w:rPr>
          <w:rFonts w:cs="Monotype Corsiva" w:ascii="Monotype Corsiva" w:hAnsi="Monotype Corsiva"/>
          <w:sz w:val="28"/>
          <w:szCs w:val="28"/>
        </w:rPr>
        <w:t>..</w:t>
      </w:r>
    </w:p>
    <w:p>
      <w:pPr>
        <w:pStyle w:val="Normal"/>
        <w:numPr>
          <w:ilvl w:val="1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Cours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Court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………………………………………………………………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Cour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10:00Z</dcterms:created>
  <dc:creator>Jean-Marc François</dc:creator>
  <dc:description/>
  <cp:keywords/>
  <dc:language>en-US</dc:language>
  <cp:lastModifiedBy>Jean-Marc François</cp:lastModifiedBy>
  <cp:lastPrinted>2008-09-15T18:57:00Z</cp:lastPrinted>
  <dcterms:modified xsi:type="dcterms:W3CDTF">2008-09-15T16:57:00Z</dcterms:modified>
  <cp:revision>9</cp:revision>
  <dc:subject/>
  <dc:title>Matin de rentrée</dc:title>
</cp:coreProperties>
</file>