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2860" cy="10744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-7.25pt,8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VOCABULAIRE : le mot « dent 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oici des expressions comprenant le mot « dent ». Peux-tu, en face de chacune, recopier  sa signification 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rien avoir à se mettre sous la </w:t>
            </w:r>
            <w:r>
              <w:rPr>
                <w:b/>
              </w:rPr>
              <w:t>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r la </w:t>
            </w:r>
            <w:r>
              <w:rPr>
                <w:b/>
              </w:rPr>
              <w:t>dent.</w:t>
            </w:r>
          </w:p>
          <w:p>
            <w:pPr>
              <w:pStyle w:val="Normal"/>
              <w:rPr/>
            </w:pPr>
            <w:r>
              <w:rPr/>
              <w:t xml:space="preserve">Avoir la </w:t>
            </w:r>
            <w:r>
              <w:rPr>
                <w:b/>
              </w:rPr>
              <w:t>dent</w:t>
            </w:r>
            <w:r>
              <w:rPr/>
              <w:t xml:space="preserve"> creu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d les poules auront des </w:t>
            </w:r>
            <w:r>
              <w:rPr>
                <w:b/>
              </w:rPr>
              <w:t>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dre la vie à pleines </w:t>
            </w:r>
            <w:r>
              <w:rPr>
                <w:b/>
              </w:rPr>
              <w:t>den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er du bout des </w:t>
            </w:r>
            <w:r>
              <w:rPr>
                <w:b/>
              </w:rPr>
              <w:t>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r la </w:t>
            </w:r>
            <w:r>
              <w:rPr>
                <w:b/>
              </w:rPr>
              <w:t>dent</w:t>
            </w:r>
            <w:r>
              <w:rPr/>
              <w:t xml:space="preserve"> d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casser les </w:t>
            </w:r>
            <w:r>
              <w:rPr>
                <w:b/>
              </w:rPr>
              <w:t>dent</w:t>
            </w:r>
            <w:r>
              <w:rPr/>
              <w:t>s sur quelque cho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r une </w:t>
            </w:r>
            <w:r>
              <w:rPr>
                <w:b/>
              </w:rPr>
              <w:t>dent</w:t>
            </w:r>
            <w:r>
              <w:rPr/>
              <w:t xml:space="preserve"> contre quelqu’u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re sur les </w:t>
            </w:r>
            <w:r>
              <w:rPr>
                <w:b/>
              </w:rPr>
              <w:t>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quer des </w:t>
            </w:r>
            <w:r>
              <w:rPr>
                <w:b/>
              </w:rPr>
              <w:t>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ouper en </w:t>
            </w:r>
            <w:r>
              <w:rPr>
                <w:b/>
              </w:rPr>
              <w:t>dents</w:t>
            </w:r>
            <w:r>
              <w:rPr/>
              <w:t xml:space="preserve"> de s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ler entre les </w:t>
            </w:r>
            <w:r>
              <w:rPr>
                <w:b/>
              </w:rPr>
              <w:t>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armé jusqu’aux</w:t>
            </w:r>
            <w:r>
              <w:rPr>
                <w:b/>
              </w:rPr>
              <w:t xml:space="preserve"> d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des</w:t>
            </w:r>
            <w:r>
              <w:rPr>
                <w:b/>
              </w:rPr>
              <w:t xml:space="preserve"> d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ses </w:t>
            </w:r>
            <w:r>
              <w:rPr>
                <w:b/>
              </w:rPr>
              <w:t>den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 choisir</w:t>
      </w:r>
      <w:r>
        <w:rPr/>
        <w:t xml:space="preserve"> :  n’avoir rien à manger –  profiter de la vie au maximum – jamais –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pas venir à bout de quelque chose – en vouloir à quelqu’un – manger avec dégoût –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tre sévère – parler très bas et indistinctement – découper en zigzags – être menaçan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re bien armé, bien protégé  – avoir faim – être tendu, énervé, fatigué – avoir les premiè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s qui poussent – avoir très f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0" cy="10629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-9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VOCABULAIRE AUTOUR DES DEN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rouve 6 verbes qui disent à quoi peuvent servir  les dent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………………………                - 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 ……………………….              - 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………………………                - 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rouve 5 mots comprenant le mot « dent 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- …………………………..     - 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……………………………    -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……………………………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Comment appelle-t-on les grandes dents de l’éléphant</w:t>
      </w:r>
      <w:r>
        <w:rPr/>
        <w:t> ?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Comment appelle-t-on les puissantes canines du loup</w:t>
      </w:r>
      <w:r>
        <w:rPr/>
        <w:t> ?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Trouve le mot commun aux 2 dessins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20980</wp:posOffset>
            </wp:positionV>
            <wp:extent cx="1000125" cy="793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160020</wp:posOffset>
            </wp:positionV>
            <wp:extent cx="41148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9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1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78840" cy="4667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688340" cy="695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4455</wp:posOffset>
            </wp:positionV>
            <wp:extent cx="553720" cy="638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4455</wp:posOffset>
            </wp:positionV>
            <wp:extent cx="412750" cy="723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44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……………………</w:t>
      </w:r>
      <w:r>
        <w:rPr/>
        <w:t>.           ………………………….          ……………………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</w:t>
      </w:r>
      <w:r>
        <w:rPr/>
        <w:t>6</w:t>
      </w:r>
      <w:r>
        <w:rPr>
          <w:i/>
          <w:u w:val="single"/>
        </w:rPr>
        <w:t xml:space="preserve">) </w:t>
      </w:r>
      <w:r>
        <w:rPr>
          <w:b/>
          <w:i/>
          <w:u w:val="single"/>
        </w:rPr>
        <w:t>Comment appelle-t-on 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>La personne qui soigne les dents ? …………………………………….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>Le produit pour se nettoyer les dents ? ………………………………….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/>
        <w:t xml:space="preserve">L’ensemble des dents artificielles qu’ont parfois les personnes âgées ?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1380" w:hanging="0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>
          <w:b/>
          <w:i/>
          <w:u w:val="single"/>
        </w:rPr>
        <w:t>7) Relie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- manger du bout des dents  .                          .      ne pas dire un mot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- manger à belles dents        .                          .      manger avec beaucoup d’appétit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- ne pas desserrer les dents   .                          .     manger sans appétit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- n’avoir rien à se mettre      .                           .     n’avoir rien à manger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</w:t>
      </w:r>
      <w:r>
        <w:rPr/>
        <w:t>sous la dent</w:t>
      </w:r>
    </w:p>
    <w:p>
      <w:pPr>
        <w:pStyle w:val="Normal"/>
        <w:tabs>
          <w:tab w:val="clear" w:pos="708"/>
          <w:tab w:val="left" w:pos="1380" w:leader="none"/>
        </w:tabs>
        <w:ind w:left="138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45:00Z</dcterms:created>
  <dc:creator>Jean-Marc François</dc:creator>
  <dc:description/>
  <cp:keywords/>
  <dc:language>en-US</dc:language>
  <cp:lastModifiedBy>Jean-Marc François</cp:lastModifiedBy>
  <cp:lastPrinted>2008-10-16T20:38:00Z</cp:lastPrinted>
  <dcterms:modified xsi:type="dcterms:W3CDTF">2008-10-16T18:40:00Z</dcterms:modified>
  <cp:revision>4</cp:revision>
  <dc:subject/>
  <dc:title>VOCABULAIRE : le mot « dent »</dc:title>
</cp:coreProperties>
</file>