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u w:val="single"/>
        </w:rPr>
        <w:t>VIE D’UN NUAGE       VIE DE DEUX NUAGES</w:t>
      </w:r>
    </w:p>
    <w:p>
      <w:pPr>
        <w:pStyle w:val="Normal"/>
        <w:rPr>
          <w:sz w:val="40"/>
          <w:u w:val="single"/>
          <w:lang w:val="fr-BE"/>
        </w:rPr>
      </w:pPr>
      <w:r>
        <w:rPr>
          <w:sz w:val="40"/>
          <w:u w:val="single"/>
          <w:lang w:val="fr-BE"/>
        </w:rPr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 xml:space="preserve">Un petit nuage est né au-dessus de la mer ; il est tout rose, tout léger et il part à 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______________________________________________________________________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 xml:space="preserve">l’aventure ! Poussé par le vent, le petit nuage grossit, grossit… 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______________________________________________________________________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 xml:space="preserve">Le voici maintenant devenu un gros nuage gris tout gris. 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______________________________________________________________________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Il fait un long chemin pour quitter la mer.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______________________________________________________________________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 xml:space="preserve">À mesure que le gros nuage gris avance, en survolant la terre, il se sent lourd, 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______________________________________________________________________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très lourd, il est épuisé !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______________________________________________________________________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 xml:space="preserve">Arrivé au dessus d’un jardin rempli de fleurs, le gros nuage, devenu tout noir, s’arrête 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______________________________________________________________________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et crève.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________________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« Mais c’est la pluie ! », dit l’escargot tout conten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22:00Z</dcterms:created>
  <dc:creator>Proprietaire</dc:creator>
  <dc:description/>
  <dc:language>en-US</dc:language>
  <cp:lastModifiedBy>Proprietaire</cp:lastModifiedBy>
  <dcterms:modified xsi:type="dcterms:W3CDTF">2008-09-29T17:06:00Z</dcterms:modified>
  <cp:revision>2</cp:revision>
  <dc:subject/>
  <dc:title>VIE D’UN NUAGE       VIE DE DEUX NUAGES</dc:title>
</cp:coreProperties>
</file>