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tergraph Architectural" w:hAnsi="Intergraph Architectural" w:cs="Intergraph Architectural"/>
          <w:sz w:val="48"/>
          <w:szCs w:val="48"/>
        </w:rPr>
      </w:pPr>
      <w:r>
        <w:rPr>
          <w:rFonts w:cs="Intergraph Architectural" w:ascii="Intergraph Architectural" w:hAnsi="Intergraph Architectural"/>
          <w:sz w:val="48"/>
          <w:szCs w:val="48"/>
        </w:rPr>
        <w:t>Mini Journal</w:t>
      </w:r>
    </w:p>
    <w:p>
      <w:pPr>
        <w:pStyle w:val="Normal"/>
        <w:rPr>
          <w:rFonts w:ascii="Intergraph Architectural" w:hAnsi="Intergraph Architectural" w:cs="Intergraph Architectural"/>
          <w:sz w:val="48"/>
          <w:szCs w:val="48"/>
        </w:rPr>
      </w:pPr>
      <w:r>
        <w:rPr>
          <w:rFonts w:cs="Intergraph Architectural" w:ascii="Intergraph Architectural" w:hAnsi="Intergraph Architectur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lang w:val="fr-BE"/>
        </w:rPr>
        <w:t xml:space="preserve">Après une lecture attentive répond aux question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bCs w:val="false"/>
          <w:u w:val="none"/>
        </w:rPr>
        <w:t>1.</w:t>
      </w:r>
      <w:r>
        <w:rPr>
          <w:u w:val="none"/>
        </w:rPr>
        <w:t xml:space="preserve"> </w:t>
      </w:r>
      <w:r>
        <w:rPr/>
        <w:t>Calculs.</w:t>
      </w:r>
      <w:r>
        <w:rPr>
          <w:u w:val="none"/>
        </w:rPr>
        <w:t xml:space="preserve"> 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</w:rPr>
        <w:t xml:space="preserve"> </w:t>
      </w:r>
      <w:r>
        <w:rPr>
          <w:u w:val="none"/>
        </w:rPr>
        <w:tab/>
        <w:tab/>
      </w:r>
      <w:r>
        <w:rPr>
          <w:b w:val="false"/>
          <w:u w:val="none"/>
        </w:rPr>
        <w:t>En page 4, on nous donne la superficie de la Chine : ................................ km².</w:t>
      </w:r>
    </w:p>
    <w:p>
      <w:pPr>
        <w:pStyle w:val="Normal"/>
        <w:rPr>
          <w:b/>
          <w:b/>
          <w:u w:val="none"/>
          <w:lang w:val="fr-BE"/>
        </w:rPr>
      </w:pPr>
      <w:r>
        <w:rPr>
          <w:b/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Et aussi son nombre d’habitants : ....................................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 xml:space="preserve">*** Nous pouvons donc en calculer la densité (le nombre d’habitants au km²)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...................................... : .................................. = .................................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** : sera réalisé en class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Géograph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bserve la carte de l’article sur la Chine.  Indique le nom de 3 pays limitroph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</w:t>
      </w:r>
      <w:r>
        <w:rPr/>
        <w:tab/>
        <w:t>……………………………..</w:t>
        <w:tab/>
        <w:tab/>
        <w:t>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Dans les phrases suivantes, inspirées de l’article sur le lait empoisonné en Chine, on a mélangé les lettres de certains mots. Remets-y de l’ordre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Plusieurs pays (TRESUFEN) .................................... d’acheter du lait chinois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Des milliers d’enfants sont (ÉNOSPIMOSNE) ................................................ 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Quatre d’entre eux sont (CÉSÉÉDD) .......................................... 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>Le lait est la nourriture (CLAPPIRINE) ............................................. des bébés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En Chine, les bébés boivent peu de lait (NATRELEM) ........................................... </w:t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Réponds aux questions suivantes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>- Que s’est-il passé le 23 septembre ? ………………………………………………………………….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>- Qu’est-ce que le WWF ? ………………………………………………………………………………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/>
      </w:pPr>
      <w:r>
        <w:rPr>
          <w:bCs/>
        </w:rPr>
        <w:t xml:space="preserve">- Tu as accès à Internet ? Alors surfe sur le site </w:t>
      </w:r>
      <w:hyperlink r:id="rId2">
        <w:r>
          <w:rPr>
            <w:rStyle w:val="InternetLink"/>
            <w:bCs/>
          </w:rPr>
          <w:t>www.wwf.be/fr</w:t>
        </w:r>
      </w:hyperlink>
      <w:r>
        <w:rPr>
          <w:bCs/>
        </w:rPr>
        <w:t xml:space="preserve">  (avec un adulte, cela t’aidera) et teste ton emprunte écologique. Que peux-tu dire après ce test ? Consommes-tu plus ou moins de terre qu’un Belge moyen ? Quels efforts peux-tu faire ? Ce test t’a-t-il fait réfléchir (ou quelqu’un de ta famille?)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>Je consomme ………………………………………………………………., c’est plus/moins que la consommation d’un Belge moyen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>Cela m’a / ne m’a pas fait réfléchir. Je décide de / de ne pas faire des efforts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>Voici mes efforts : …………………………………………………………………......................................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 xml:space="preserve">Si ce sujet te préoccupe, tu peux aussi aller surfer sur : </w:t>
      </w:r>
      <w:hyperlink r:id="rId3">
        <w:r>
          <w:rPr>
            <w:rStyle w:val="InternetLink"/>
            <w:bCs/>
          </w:rPr>
          <w:t>http://www.defipourlaterre.org/juniors/</w:t>
        </w:r>
      </w:hyperlink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Dans cette grille se cachent 10 noms d’arbres de nos forêts (4 d’entre eux sont cités dans l’article).On peut les lire de haut en bas et de gauche à droite. Colorie-les ou entoure-l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3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</w:tr>
      <w:tr>
        <w:trPr>
          <w:trHeight w:val="3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3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</w:tr>
      <w:tr>
        <w:trPr>
          <w:trHeight w:val="3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</w:tr>
      <w:tr>
        <w:trPr>
          <w:trHeight w:val="3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</w:tr>
      <w:tr>
        <w:trPr>
          <w:trHeight w:val="3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</w:tr>
      <w:tr>
        <w:trPr>
          <w:trHeight w:val="3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</w:tr>
      <w:tr>
        <w:trPr>
          <w:trHeight w:val="3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3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</w:tr>
      <w:tr>
        <w:trPr>
          <w:trHeight w:val="3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fr-BE"/>
        </w:rPr>
      </w:pPr>
      <w:r>
        <w:rPr>
          <w:b/>
          <w:lang w:val="fr-BE"/>
        </w:rPr>
        <w:t xml:space="preserve">5. </w:t>
      </w:r>
      <w:r>
        <w:rPr>
          <w:b/>
          <w:u w:val="single"/>
          <w:lang w:val="fr-BE"/>
        </w:rPr>
        <w:t xml:space="preserve">Réponds aux questions suivantes 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- Toutes les informations que l’on trouve sur Internet sont-elles vraies ? 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- Que vaut-il mieux faire pour trouver la bonne information ? 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- Qui peut ouvrir un site sur le Web ? 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- Pourquoi les feuilles des arbres changent-elles de couleur en automne 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- Que fait l’arbre pour se préparer à l’hiver et pourquoi ?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708" w:hanging="0"/>
        <w:rPr>
          <w:bCs/>
          <w:i/>
          <w:i/>
          <w:lang w:val="fr-BE"/>
        </w:rPr>
      </w:pPr>
      <w:r>
        <w:rPr>
          <w:bCs/>
          <w:i/>
          <w:lang w:val="fr-BE"/>
        </w:rPr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vanish/>
          <w:sz w:val="20"/>
          <w:szCs w:val="20"/>
        </w:rPr>
      </w:pPr>
      <w:r>
        <w:rPr>
          <w:rFonts w:cs="Times New Roman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graph Architectural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be/fr" TargetMode="External"/><Relationship Id="rId3" Type="http://schemas.openxmlformats.org/officeDocument/2006/relationships/hyperlink" Target="http://www.defipourlaterre.org/junio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53:00Z</dcterms:created>
  <dc:creator>Administrateur</dc:creator>
  <dc:description/>
  <cp:keywords/>
  <dc:language>en-US</dc:language>
  <cp:lastModifiedBy>Renard Jean</cp:lastModifiedBy>
  <cp:lastPrinted>2008-06-05T09:43:00Z</cp:lastPrinted>
  <dcterms:modified xsi:type="dcterms:W3CDTF">2008-09-28T14:21:00Z</dcterms:modified>
  <cp:revision>6</cp:revision>
  <dc:subject/>
  <dc:title>1</dc:title>
</cp:coreProperties>
</file>