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laude Nougaro</w:t>
        <w:br/>
        <w:t>ARMSTRONG</w:t>
        <w:br/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</w:rPr>
        <w:t>Armstrong, je ne suis pas noir, je suis blanc de peau</w:t>
        <w:br/>
        <w:t>Quand on veut chanter l'espoir quel manque de pot</w:t>
        <w:br/>
        <w:t>Oui, j'ai beau voir le ciel, l'oiseau, rien</w:t>
      </w:r>
      <w:r>
        <w:rPr>
          <w:rFonts w:cs="Comic Sans MS" w:ascii="Comic Sans MS" w:hAnsi="Comic Sans MS"/>
          <w:lang w:val="fr-BE"/>
        </w:rPr>
        <w:t xml:space="preserve"> rien</w:t>
      </w:r>
      <w:r>
        <w:rPr>
          <w:rFonts w:cs="Comic Sans MS" w:ascii="Comic Sans MS" w:hAnsi="Comic Sans MS"/>
        </w:rPr>
        <w:t xml:space="preserve"> rien ne luit là-haut</w:t>
        <w:br/>
        <w:t>Les anges, zéro, je suis blanc de peau</w:t>
        <w:br/>
        <w:br/>
        <w:t>Armstrong, tu te fends la poire, on voit toutes tes dents</w:t>
        <w:br/>
        <w:t>Moi, je broie plutôt du noir, du noir en dedans</w:t>
        <w:br/>
        <w:t>Chante pour moi, Louis, oh oui, chante chante chante, ça tient chaud</w:t>
        <w:br/>
        <w:t>J'ai froid, oh moi, qui suis blanc de peau</w:t>
        <w:br/>
        <w:br/>
        <w:t>Armstrong, la vie, quelle histoire, c'est pas très marrant</w:t>
        <w:br/>
        <w:t>Qu'on l'écrive blanc sur noir ou bien noir sur blanc</w:t>
        <w:br/>
        <w:t>On voit surtout du rouge, du rouge, sans sans sans trêve ni repos</w:t>
        <w:br/>
        <w:t>Qu'on soit, ma foi, noir ou blanc de peau</w:t>
        <w:br/>
        <w:br/>
        <w:t>Armstrong, un jour, tôt ou tard, on n'est que des os</w:t>
        <w:br/>
        <w:t>Est-ce que les tiens seront noirs? Ce serait rigolo</w:t>
        <w:br/>
        <w:t>Allez, Louis, alléluia, au-delà de nos oripeaux</w:t>
        <w:br/>
        <w:t>Noir et blanc sont ressemblants comme deux gouttes d'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rançais degré supérieur D+</w:t>
        <w:tab/>
        <w:tab/>
        <w:tab/>
        <w:t>Savoir écouter et parl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pport : </w:t>
      </w:r>
      <w:r>
        <w:rPr>
          <w:rFonts w:cs="Comic Sans MS" w:ascii="Comic Sans MS" w:hAnsi="Comic Sans MS"/>
          <w:b/>
          <w:bCs/>
          <w:sz w:val="28"/>
          <w:szCs w:val="28"/>
        </w:rPr>
        <w:t>Claude Nougaro  ARMSTRONG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alyse du texte :</w:t>
      </w:r>
    </w:p>
    <w:p>
      <w:pPr>
        <w:pStyle w:val="Normal"/>
        <w:rPr/>
      </w:pPr>
      <w:r>
        <w:rPr>
          <w:rFonts w:cs="Comic Sans MS" w:ascii="Comic Sans MS" w:hAnsi="Comic Sans MS"/>
        </w:rPr>
        <w:t>Armstrong, je ne suis pas noir, je suis blanc de peau</w:t>
        <w:br/>
        <w:t xml:space="preserve">Quand on veut chanter l'espoir quel </w:t>
      </w:r>
      <w:r>
        <w:rPr>
          <w:rFonts w:cs="Comic Sans MS" w:ascii="Comic Sans MS" w:hAnsi="Comic Sans MS"/>
          <w:u w:val="single"/>
        </w:rPr>
        <w:t>manque de pot (</w:t>
      </w:r>
      <w:r>
        <w:rPr>
          <w:rFonts w:cs="Comic Sans MS" w:ascii="Comic Sans MS" w:hAnsi="Comic Sans MS"/>
          <w:i/>
          <w:u w:val="single"/>
        </w:rPr>
        <w:t>manque de chance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br/>
        <w:t xml:space="preserve">Oui, j'ai beau voir le ciel, l'oiseau, rien rien rien ne </w:t>
      </w:r>
      <w:r>
        <w:rPr>
          <w:rFonts w:cs="Comic Sans MS" w:ascii="Comic Sans MS" w:hAnsi="Comic Sans MS"/>
          <w:u w:val="single"/>
        </w:rPr>
        <w:t>luit</w:t>
      </w:r>
      <w:r>
        <w:rPr>
          <w:rFonts w:cs="Comic Sans MS" w:ascii="Comic Sans MS" w:hAnsi="Comic Sans MS"/>
        </w:rPr>
        <w:t xml:space="preserve"> là-haut (</w:t>
      </w:r>
      <w:r>
        <w:rPr>
          <w:rFonts w:cs="Comic Sans MS" w:ascii="Comic Sans MS" w:hAnsi="Comic Sans MS"/>
          <w:i/>
        </w:rPr>
        <w:t>brille</w:t>
      </w:r>
      <w:r>
        <w:rPr>
          <w:rFonts w:cs="Comic Sans MS" w:ascii="Comic Sans MS" w:hAnsi="Comic Sans MS"/>
        </w:rPr>
        <w:t>)</w:t>
        <w:br/>
        <w:t>Les anges, zéro, je suis blanc de peau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</w:rPr>
        <w:t xml:space="preserve">Armstrong, tu </w:t>
      </w:r>
      <w:r>
        <w:rPr>
          <w:rFonts w:cs="Comic Sans MS" w:ascii="Comic Sans MS" w:hAnsi="Comic Sans MS"/>
          <w:u w:val="single"/>
        </w:rPr>
        <w:t>te fends la poire</w:t>
      </w:r>
      <w:r>
        <w:rPr>
          <w:rFonts w:cs="Comic Sans MS" w:ascii="Comic Sans MS" w:hAnsi="Comic Sans MS"/>
        </w:rPr>
        <w:t>, on voit toutes tes dents (</w:t>
      </w:r>
      <w:r>
        <w:rPr>
          <w:rFonts w:cs="Comic Sans MS" w:ascii="Comic Sans MS" w:hAnsi="Comic Sans MS"/>
          <w:i/>
        </w:rPr>
        <w:t>tu ris</w:t>
      </w:r>
      <w:r>
        <w:rPr>
          <w:rFonts w:cs="Comic Sans MS" w:ascii="Comic Sans MS" w:hAnsi="Comic Sans MS"/>
        </w:rPr>
        <w:t>)</w:t>
        <w:br/>
        <w:t xml:space="preserve">Moi, je </w:t>
      </w:r>
      <w:r>
        <w:rPr>
          <w:rFonts w:cs="Comic Sans MS" w:ascii="Comic Sans MS" w:hAnsi="Comic Sans MS"/>
          <w:u w:val="single"/>
        </w:rPr>
        <w:t>broie plutôt du noir</w:t>
      </w:r>
      <w:r>
        <w:rPr>
          <w:rFonts w:cs="Comic Sans MS" w:ascii="Comic Sans MS" w:hAnsi="Comic Sans MS"/>
        </w:rPr>
        <w:t>, du noir en dedans (</w:t>
      </w:r>
      <w:r>
        <w:rPr>
          <w:rFonts w:cs="Comic Sans MS" w:ascii="Comic Sans MS" w:hAnsi="Comic Sans MS"/>
          <w:i/>
        </w:rPr>
        <w:t>je suis triste</w:t>
      </w:r>
      <w:r>
        <w:rPr>
          <w:rFonts w:cs="Comic Sans MS" w:ascii="Comic Sans MS" w:hAnsi="Comic Sans MS"/>
        </w:rPr>
        <w:t>)</w:t>
        <w:br/>
        <w:t>Chante pour moi, Louis, oh oui, chante chante chante, ça tient chaud</w:t>
        <w:br/>
        <w:t>J'ai froid, oh moi, qui suis blanc de peau</w:t>
        <w:br/>
        <w:br/>
        <w:t>Armstrong, la vie, quelle histoire, c'est pas très marrant</w:t>
        <w:br/>
        <w:t>Qu'on l'écrive blanc sur noir ou bien noir sur blanc</w:t>
        <w:br/>
        <w:t xml:space="preserve">On </w:t>
      </w:r>
      <w:r>
        <w:rPr>
          <w:rFonts w:cs="Comic Sans MS" w:ascii="Comic Sans MS" w:hAnsi="Comic Sans MS"/>
          <w:u w:val="single"/>
        </w:rPr>
        <w:t>voit surtout du rouge</w:t>
      </w:r>
      <w:r>
        <w:rPr>
          <w:rFonts w:cs="Comic Sans MS" w:ascii="Comic Sans MS" w:hAnsi="Comic Sans MS"/>
        </w:rPr>
        <w:t xml:space="preserve">, du rouge, sans </w:t>
      </w:r>
      <w:r>
        <w:rPr>
          <w:rFonts w:cs="Comic Sans MS" w:ascii="Comic Sans MS" w:hAnsi="Comic Sans MS"/>
          <w:u w:val="single"/>
        </w:rPr>
        <w:t>trêve</w:t>
      </w:r>
      <w:r>
        <w:rPr>
          <w:rFonts w:cs="Comic Sans MS" w:ascii="Comic Sans MS" w:hAnsi="Comic Sans MS"/>
        </w:rPr>
        <w:t xml:space="preserve"> ni repos (</w:t>
      </w:r>
      <w:r>
        <w:rPr>
          <w:rFonts w:cs="Comic Sans MS" w:ascii="Comic Sans MS" w:hAnsi="Comic Sans MS"/>
          <w:i/>
        </w:rPr>
        <w:t>être en colère, pause</w:t>
      </w:r>
      <w:r>
        <w:rPr>
          <w:rFonts w:cs="Comic Sans MS" w:ascii="Comic Sans MS" w:hAnsi="Comic Sans MS"/>
        </w:rPr>
        <w:t>)</w:t>
        <w:br/>
        <w:t>Qu'on soit, ma foi, noir ou blanc de peau</w:t>
        <w:br/>
        <w:br/>
        <w:t xml:space="preserve">Armstrong, un jour, tôt ou tard, </w:t>
      </w:r>
      <w:r>
        <w:rPr>
          <w:rFonts w:cs="Comic Sans MS" w:ascii="Comic Sans MS" w:hAnsi="Comic Sans MS"/>
          <w:u w:val="single"/>
        </w:rPr>
        <w:t>on n'est que des o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on est mort</w:t>
      </w:r>
      <w:r>
        <w:rPr>
          <w:rFonts w:cs="Comic Sans MS" w:ascii="Comic Sans MS" w:hAnsi="Comic Sans MS"/>
        </w:rPr>
        <w:t>)</w:t>
        <w:br/>
        <w:t>Est-ce que les tiens seront noirs? Ce serait rigolo</w:t>
        <w:br/>
        <w:t xml:space="preserve">Allez, Louis, alléluia, au-delà de nos </w:t>
      </w:r>
      <w:r>
        <w:rPr>
          <w:rFonts w:cs="Comic Sans MS" w:ascii="Comic Sans MS" w:hAnsi="Comic Sans MS"/>
          <w:u w:val="single"/>
        </w:rPr>
        <w:t>oripeaux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vieux habits</w:t>
      </w:r>
      <w:r>
        <w:rPr>
          <w:rFonts w:cs="Comic Sans MS" w:ascii="Comic Sans MS" w:hAnsi="Comic Sans MS"/>
        </w:rPr>
        <w:t>)</w:t>
        <w:br/>
        <w:t xml:space="preserve">Noir et blanc sont ressemblants </w:t>
      </w:r>
      <w:r>
        <w:rPr>
          <w:rFonts w:cs="Comic Sans MS" w:ascii="Comic Sans MS" w:hAnsi="Comic Sans MS"/>
          <w:u w:val="single"/>
        </w:rPr>
        <w:t>comme deux gouttes d'eau (</w:t>
      </w:r>
      <w:r>
        <w:rPr>
          <w:rFonts w:cs="Comic Sans MS" w:ascii="Comic Sans MS" w:hAnsi="Comic Sans MS"/>
          <w:i/>
          <w:u w:val="single"/>
        </w:rPr>
        <w:t>à l</w:t>
      </w:r>
      <w:r>
        <w:rPr>
          <w:rFonts w:cs="Comic Sans MS" w:ascii="Comic Sans MS" w:hAnsi="Comic Sans MS"/>
          <w:u w:val="single"/>
        </w:rPr>
        <w:t>’</w:t>
      </w:r>
      <w:r>
        <w:rPr>
          <w:rFonts w:cs="Comic Sans MS" w:ascii="Comic Sans MS" w:hAnsi="Comic Sans MS"/>
          <w:i/>
          <w:u w:val="single"/>
        </w:rPr>
        <w:t>identique</w:t>
      </w:r>
      <w:r>
        <w:rPr>
          <w:rFonts w:cs="Comic Sans MS" w:ascii="Comic Sans MS" w:hAnsi="Comic Sans MS"/>
          <w:u w:val="single"/>
        </w:rPr>
        <w:t>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èmes : le racisme, l’esclavage en Amérique du Nord, histoire des civilisations, vivre ensemble, la peau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Cover : « Let the people go », genre gospel, anonym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trait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When Israel was in Egypt’s land, </w:t>
      </w:r>
      <w:r>
        <w:rPr>
          <w:color w:val="999999"/>
          <w:lang w:val="en-GB"/>
        </w:rPr>
        <w:t>Lorsque le people d’ Israel était en Egypte</w:t>
      </w:r>
      <w:r>
        <w:rPr>
          <w:lang w:val="en-GB"/>
        </w:rPr>
        <w:br/>
        <w:t xml:space="preserve">Let My people go! </w:t>
      </w:r>
      <w:r>
        <w:rPr>
          <w:color w:val="999999"/>
          <w:lang w:val="en-GB"/>
        </w:rPr>
        <w:t>Libère mon peuple!</w:t>
        <w:br/>
      </w:r>
      <w:r>
        <w:rPr>
          <w:lang w:val="en-GB"/>
        </w:rPr>
        <w:t xml:space="preserve">Oppressed so hard they could not stand, </w:t>
      </w:r>
      <w:r>
        <w:rPr>
          <w:color w:val="999999"/>
          <w:lang w:val="en-GB"/>
        </w:rPr>
        <w:t>Si oppressé qu’il ne pouvait le supporter</w:t>
      </w:r>
      <w:r>
        <w:rPr>
          <w:lang w:val="en-GB"/>
        </w:rPr>
        <w:br/>
        <w:t xml:space="preserve">Let My people go!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Refrain"/>
          <w:lang w:val="en-GB"/>
        </w:rPr>
        <w:t>Refrain:</w:t>
      </w:r>
      <w:r>
        <w:rPr>
          <w:lang w:val="en-GB"/>
        </w:rPr>
        <w:br/>
        <w:t xml:space="preserve">Go down, Moses, </w:t>
      </w:r>
      <w:r>
        <w:rPr>
          <w:color w:val="999999"/>
          <w:lang w:val="en-GB"/>
        </w:rPr>
        <w:t>Reviens Moïse</w:t>
      </w:r>
      <w:r>
        <w:rPr>
          <w:lang w:val="en-GB"/>
        </w:rPr>
        <w:br/>
        <w:t xml:space="preserve">Way down in Egypt’s land; </w:t>
      </w:r>
      <w:r>
        <w:rPr>
          <w:color w:val="999999"/>
          <w:lang w:val="en-GB"/>
        </w:rPr>
        <w:t>En Egypte</w:t>
      </w:r>
      <w:r>
        <w:rPr>
          <w:lang w:val="en-GB"/>
        </w:rPr>
        <w:br/>
        <w:t xml:space="preserve">Tell old Pharaoh </w:t>
      </w:r>
      <w:r>
        <w:rPr>
          <w:color w:val="999999"/>
          <w:lang w:val="en-GB"/>
        </w:rPr>
        <w:t>Demande au vieux  Pharaon</w:t>
      </w:r>
      <w:r>
        <w:rPr>
          <w:lang w:val="en-GB"/>
        </w:rPr>
        <w:br/>
        <w:t xml:space="preserve">To let My people go! </w:t>
      </w:r>
      <w:r>
        <w:rPr>
          <w:color w:val="999999"/>
          <w:lang w:val="en-GB"/>
        </w:rPr>
        <w:t>De libérer mon peuple!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GB"/>
        </w:rPr>
      </w:pPr>
      <w:r>
        <w:rPr>
          <w:lang w:val="en-GB"/>
        </w:rPr>
        <w:t xml:space="preserve">You need not always weep and mourn, </w:t>
      </w:r>
      <w:r>
        <w:rPr>
          <w:color w:val="999999"/>
          <w:lang w:val="en-GB"/>
        </w:rPr>
        <w:t>Nous n’avons pas besoin de nous lamenter</w:t>
        <w:br/>
      </w:r>
      <w:r>
        <w:rPr>
          <w:lang w:val="en-GB"/>
        </w:rPr>
        <w:t>Let My people go!</w:t>
        <w:br/>
        <w:t xml:space="preserve">And wear these slav’ry chains forlorn, </w:t>
      </w:r>
      <w:r>
        <w:rPr>
          <w:color w:val="999999"/>
          <w:lang w:val="en-GB"/>
        </w:rPr>
        <w:t>Ni de porter ces chaînes d’esclaves</w:t>
        <w:br/>
      </w:r>
      <w:r>
        <w:rPr>
          <w:lang w:val="en-GB"/>
        </w:rPr>
        <w:t>Let My people go!..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60"/>
        <w:gridCol w:w="42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i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Louis Armstrong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11715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laude Nougaro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84772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and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01 Nouvelle Orléans- 1971 New Yor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29 Toulouse- 2004 Paris</w:t>
            </w:r>
          </w:p>
        </w:tc>
      </w:tr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ù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tas-Unis d’Amériqu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ance, francophonie</w:t>
            </w:r>
          </w:p>
        </w:tc>
      </w:tr>
      <w:tr>
        <w:trPr>
          <w:trHeight w:val="9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oi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rompettiste et chateur de jazz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cteur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hyperlink r:id="rId4">
              <w:r>
                <w:rPr>
                  <w:rStyle w:val="InternetLink"/>
                  <w:color w:val="000000"/>
                </w:rPr>
                <w:t>1969</w:t>
              </w:r>
            </w:hyperlink>
            <w:r>
              <w:rPr/>
              <w:t xml:space="preserve"> : </w:t>
            </w:r>
            <w:hyperlink r:id="rId5">
              <w:r>
                <w:rPr>
                  <w:rStyle w:val="InternetLink"/>
                  <w:i/>
                  <w:iCs/>
                  <w:color w:val="000000"/>
                </w:rPr>
                <w:t>Le Livre de la Jungle</w:t>
              </w:r>
            </w:hyperlink>
            <w:r>
              <w:rPr/>
              <w:t> :King Lou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>Chanteur</w:t>
            </w:r>
            <w:r>
              <w:rPr>
                <w:rFonts w:cs="Comic Sans MS" w:ascii="Comic Sans MS" w:hAnsi="Comic Sans MS"/>
              </w:rPr>
              <w:t xml:space="preserve"> populaire, auteur compositeur interprète, chanson française, jazz, sw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ire de la musique en 198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 jazz et la Java,  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Savoir écouter</w:t>
      </w:r>
      <w:r>
        <w:rPr>
          <w:rFonts w:eastAsia="Webdings" w:cs="Webdings" w:ascii="Webdings" w:hAnsi="Webdings"/>
          <w:lang w:val="en-GB"/>
        </w:rPr>
        <w:t>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ude Nougaro rend hommage à Louis ARMSTRONG </w:t>
        <w:br/>
      </w:r>
      <w:r>
        <w:rPr>
          <w:rFonts w:cs="Comic Sans MS" w:ascii="Comic Sans MS" w:hAnsi="Comic Sans MS"/>
          <w:u w:val="single"/>
        </w:rPr>
        <w:t>Ecoute «Armstrong» et complète :</w:t>
      </w:r>
      <w:r>
        <w:rPr>
          <w:rFonts w:cs="Comic Sans MS" w:ascii="Comic Sans MS" w:hAnsi="Comic Sans MS"/>
          <w:sz w:val="28"/>
          <w:szCs w:val="28"/>
          <w:u w:val="single"/>
        </w:rPr>
        <w:br/>
      </w:r>
      <w:r>
        <w:rPr>
          <w:rFonts w:cs="Comic Sans MS" w:ascii="Comic Sans MS" w:hAnsi="Comic Sans MS"/>
          <w:sz w:val="28"/>
          <w:szCs w:val="28"/>
        </w:rPr>
        <w:t>Armstrong, je ne suis pas noir, je suis ___________de peau</w:t>
        <w:br/>
        <w:t>Quand on veut chanter l'________ quel manque de _______</w:t>
        <w:br/>
        <w:t>Oui, j'ai beau voir le ciel, l'_________, rien rien rien ne luit là-haut</w:t>
        <w:br/>
        <w:t>Les anges, zéro, je suis blanc de peau</w:t>
        <w:br/>
        <w:br/>
        <w:t>Armstrong, tu te fends la __________, on voit _______ tes dents</w:t>
        <w:br/>
        <w:t>Moi, je broie __________du noir, du noir en ___________</w:t>
        <w:br/>
        <w:t>_______pour moi, Louis, oh oui, chante chante chante, ça tient chaud</w:t>
        <w:br/>
        <w:t>J'ai froid, oh _____, qui suis blanc de peau</w:t>
        <w:br/>
        <w:br/>
        <w:t>Armstrong, la vie, quelle __________, c'est pas très marrant</w:t>
        <w:br/>
        <w:t>Qu'on l'_________ blanc sur noir ou bien noir sur blanc</w:t>
        <w:br/>
        <w:t>On voit surtout du rouge, __________ trêve ni repos</w:t>
        <w:br/>
        <w:t>Qu'on ________, ma foi, noir ou blanc de peau</w:t>
        <w:br/>
        <w:br/>
        <w:t>Armstrong, un jour, tôt ou tard, on n'est que des ______</w:t>
        <w:br/>
        <w:t>Est-ce que les tiens __________ noirs? Ce serait rigolo</w:t>
        <w:br/>
        <w:t>Allez, Louis, alléluia, au-delà de ________ oripeaux</w:t>
        <w:br/>
        <w:t>Noir et blanc sont _____________comme deux gouttes d'ea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herche 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60"/>
        <w:gridCol w:w="42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i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Louis Armstrong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11715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laude Nougaro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84772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and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ù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uoi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9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Refrain">
    <w:name w:val="refrai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1969_au_cin&#233;ma" TargetMode="External"/><Relationship Id="rId5" Type="http://schemas.openxmlformats.org/officeDocument/2006/relationships/hyperlink" Target="http://fr.wikipedia.org/wiki/Le_Livre_de_la_Jungl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5:00Z</dcterms:created>
  <dc:creator>New</dc:creator>
  <dc:description/>
  <cp:keywords/>
  <dc:language>en-US</dc:language>
  <cp:lastModifiedBy>New</cp:lastModifiedBy>
  <dcterms:modified xsi:type="dcterms:W3CDTF">2008-09-28T19:38:00Z</dcterms:modified>
  <cp:revision>1</cp:revision>
  <dc:subject/>
  <dc:title>Claude Nougaro</dc:title>
</cp:coreProperties>
</file>