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emblements de terre : contrôl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Complète le texte suivant</w:t>
      </w:r>
      <w:r>
        <w:rPr>
          <w:bCs/>
          <w:sz w:val="28"/>
          <w:szCs w:val="28"/>
        </w:rPr>
        <w:t xml:space="preserve"> 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tremblement de terre ou …………………… est caractérisé par des …………………………..plus ou moins violentes dont la durée ne dépasse pas quelques secondes ou quelques minutes.</w:t>
      </w:r>
    </w:p>
    <w:p>
      <w:pPr>
        <w:pStyle w:val="Normal"/>
        <w:rPr/>
      </w:pPr>
      <w:r>
        <w:rPr>
          <w:sz w:val="28"/>
          <w:szCs w:val="28"/>
        </w:rPr>
        <w:t>Les séismes sont provoqués par l’affrontement des ………………..de la croûte terre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 d’un séisme, le sol tremble sous l’effet des ondes sismiques partant du ………………… .</w:t>
      </w:r>
    </w:p>
    <w:p>
      <w:pPr>
        <w:pStyle w:val="Normal"/>
        <w:rPr/>
      </w:pPr>
      <w:r>
        <w:rPr>
          <w:sz w:val="28"/>
          <w:szCs w:val="28"/>
        </w:rPr>
        <w:t>C’est à l’…………………… que les secousses sont les plus fortes et les dégâts les plus importa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foyer – secousse – épicentre – plaque – séis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Donne la définition des mots suiv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mographe :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itude :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chter :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Complète les étiquettes de ce schém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46773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-638175</wp:posOffset>
                </wp:positionV>
                <wp:extent cx="999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50.2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-1781175</wp:posOffset>
                </wp:positionV>
                <wp:extent cx="999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140.2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3:00Z</dcterms:created>
  <dc:creator>Renard Jean</dc:creator>
  <dc:description/>
  <cp:keywords/>
  <dc:language>en-US</dc:language>
  <cp:lastModifiedBy>Renard Jean</cp:lastModifiedBy>
  <cp:lastPrinted>2008-10-01T14:18:00Z</cp:lastPrinted>
  <dcterms:modified xsi:type="dcterms:W3CDTF">2008-10-01T12:56:00Z</dcterms:modified>
  <cp:revision>5</cp:revision>
  <dc:subject/>
  <dc:title>Les séismes</dc:title>
</cp:coreProperties>
</file>