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jpeg" ContentType="image/jpeg"/>
  <Override PartName="/word/media/image2.jpeg" ContentType="image/jpeg"/>
  <Override PartName="/word/media/image4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e cycle de vie du chêne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828800" cy="1714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pt;width:143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47875</wp:posOffset>
            </wp:positionH>
            <wp:positionV relativeFrom="page">
              <wp:posOffset>789940</wp:posOffset>
            </wp:positionV>
            <wp:extent cx="1847850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828800" cy="1600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43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62475</wp:posOffset>
            </wp:positionH>
            <wp:positionV relativeFrom="page">
              <wp:posOffset>1247140</wp:posOffset>
            </wp:positionV>
            <wp:extent cx="1847850" cy="1719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171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6985" t="63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5pt,13.5pt" to="-162.5pt,31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</wp:posOffset>
                </wp:positionV>
                <wp:extent cx="1828800" cy="1371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5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3.5pt" to="26.5pt,3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1802130" cy="1541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44907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21.35pt;mso-wrap-distance-left:9.05pt;mso-wrap-distance-right:9.05pt;mso-wrap-distance-top:0pt;mso-wrap-distance-bottom:0pt;margin-top:10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44907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234180</wp:posOffset>
            </wp:positionH>
            <wp:positionV relativeFrom="paragraph">
              <wp:posOffset>33020</wp:posOffset>
            </wp:positionV>
            <wp:extent cx="1828800" cy="1300480"/>
            <wp:effectExtent l="0" t="0" r="0" b="0"/>
            <wp:wrapSquare wrapText="bothSides"/>
            <wp:docPr id="11" name="chen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en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419" t="8066" r="3887" b="5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368.95pt,3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1836420" cy="7277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617855"/>
                                  <wp:effectExtent l="0" t="0" r="0" b="0"/>
                                  <wp:docPr id="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7.3pt;mso-wrap-distance-left:9.05pt;mso-wrap-distance-right:9.05pt;mso-wrap-distance-top:0pt;mso-wrap-distance-bottom:0pt;margin-top: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617855"/>
                            <wp:effectExtent l="0" t="0" r="0" b="0"/>
                            <wp:docPr id="1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73355</wp:posOffset>
                </wp:positionV>
                <wp:extent cx="1836420" cy="727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617855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7.3pt;mso-wrap-distance-left:9.05pt;mso-wrap-distance-right:9.05pt;mso-wrap-distance-top:0pt;mso-wrap-distance-bottom:0pt;margin-top:13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617855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1721485" cy="6267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51689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58" r="-2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49.35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516890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58" r="-2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1257300" cy="2057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15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3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6pt" to="441pt,3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1828800" cy="137160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4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1828800" cy="1393190"/>
            <wp:effectExtent l="0" t="0" r="0" b="0"/>
            <wp:wrapSquare wrapText="bothSides"/>
            <wp:docPr id="26" name="chene_gland_9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ene_gland_95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28575</wp:posOffset>
                </wp:positionV>
                <wp:extent cx="1828800" cy="160020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2.25pt;width:143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42260</wp:posOffset>
            </wp:positionH>
            <wp:positionV relativeFrom="page">
              <wp:posOffset>4447540</wp:posOffset>
            </wp:positionV>
            <wp:extent cx="1847850" cy="16192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53260</wp:posOffset>
                </wp:positionH>
                <wp:positionV relativeFrom="paragraph">
                  <wp:posOffset>144780</wp:posOffset>
                </wp:positionV>
                <wp:extent cx="1837690" cy="5321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9pt;mso-wrap-distance-left:9.05pt;mso-wrap-distance-right:9.05pt;mso-wrap-distance-top:0pt;mso-wrap-distance-bottom:0pt;margin-top:11.4pt;mso-position-vertical-relative:text;margin-left:-1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53260</wp:posOffset>
                </wp:positionH>
                <wp:positionV relativeFrom="paragraph">
                  <wp:posOffset>144780</wp:posOffset>
                </wp:positionV>
                <wp:extent cx="1837690" cy="580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a graine d’un chêne, le gland, est tombé dans la ter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.4pt;mso-position-vertical-relative:text;margin-left:-1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a graine d’un chêne, le gland, est tombé dans la ter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1943100" cy="171450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65pt;width:152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187325</wp:posOffset>
            </wp:positionV>
            <wp:extent cx="1943100" cy="1700530"/>
            <wp:effectExtent l="0" t="0" r="0" b="0"/>
            <wp:wrapSquare wrapText="bothSides"/>
            <wp:docPr id="32" name="eich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iche0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307340</wp:posOffset>
                </wp:positionV>
                <wp:extent cx="1836420" cy="6254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51562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9.25pt;mso-wrap-distance-left:9.05pt;mso-wrap-distance-right:9.05pt;mso-wrap-distance-top:0pt;mso-wrap-distance-bottom:0pt;margin-top:2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515620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62" r="-2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635" t="0" r="571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5pt" to="116.95pt,19.3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228600" cy="114300"/>
                <wp:effectExtent l="0" t="8890" r="44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5pt" to="359.95pt,21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80975</wp:posOffset>
            </wp:positionV>
            <wp:extent cx="914400" cy="610235"/>
            <wp:effectExtent l="0" t="0" r="0" b="0"/>
            <wp:wrapSquare wrapText="bothSides"/>
            <wp:docPr id="38" name="1808200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80820070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685800" cy="342900"/>
                <wp:effectExtent l="0" t="889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134.95pt,28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57480</wp:posOffset>
                </wp:positionV>
                <wp:extent cx="1836420" cy="7689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65913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52" r="-2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60.55pt;mso-wrap-distance-left:9.05pt;mso-wrap-distance-right:9.05pt;mso-wrap-distance-top:0pt;mso-wrap-distance-bottom:0pt;margin-top:12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659130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52" r="-2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0245</wp:posOffset>
                </wp:positionH>
                <wp:positionV relativeFrom="paragraph">
                  <wp:posOffset>67310</wp:posOffset>
                </wp:positionV>
                <wp:extent cx="1723390" cy="4660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nd il sera vieux, le chêne mou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nd il sera vieux, le chêne mou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Le cycle de vie du chêne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828800" cy="1714500"/>
                <wp:effectExtent l="5080" t="5080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pt;width:143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828800" cy="1600200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43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8890</wp:posOffset>
                </wp:positionV>
                <wp:extent cx="1828800" cy="1371600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7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147320</wp:posOffset>
                </wp:positionV>
                <wp:extent cx="342900" cy="114300"/>
                <wp:effectExtent l="3175" t="1206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6pt" to="26.5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6985" t="698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368.95pt,3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8885</wp:posOffset>
                </wp:positionH>
                <wp:positionV relativeFrom="paragraph">
                  <wp:posOffset>171450</wp:posOffset>
                </wp:positionV>
                <wp:extent cx="342900" cy="114300"/>
                <wp:effectExtent l="3175" t="9525" r="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3.5pt" to="224.5pt,2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040</wp:posOffset>
                </wp:positionH>
                <wp:positionV relativeFrom="paragraph">
                  <wp:posOffset>34925</wp:posOffset>
                </wp:positionV>
                <wp:extent cx="1837690" cy="69469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.7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7555</wp:posOffset>
                </wp:positionH>
                <wp:positionV relativeFrom="paragraph">
                  <wp:posOffset>173355</wp:posOffset>
                </wp:positionV>
                <wp:extent cx="1837690" cy="580390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7345</wp:posOffset>
                </wp:positionH>
                <wp:positionV relativeFrom="paragraph">
                  <wp:posOffset>59055</wp:posOffset>
                </wp:positionV>
                <wp:extent cx="1837690" cy="69469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1257300" cy="20574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15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0115</wp:posOffset>
                </wp:positionH>
                <wp:positionV relativeFrom="paragraph">
                  <wp:posOffset>180975</wp:posOffset>
                </wp:positionV>
                <wp:extent cx="0" cy="457200"/>
                <wp:effectExtent l="3810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5pt,14.25pt" to="-72.45pt,50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785</wp:posOffset>
                </wp:positionH>
                <wp:positionV relativeFrom="paragraph">
                  <wp:posOffset>180975</wp:posOffset>
                </wp:positionV>
                <wp:extent cx="0" cy="526415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4.25pt" to="314.55pt,5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1828800" cy="1371600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4pt;width:143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1785</wp:posOffset>
                </wp:positionH>
                <wp:positionV relativeFrom="paragraph">
                  <wp:posOffset>4445</wp:posOffset>
                </wp:positionV>
                <wp:extent cx="1828800" cy="1600200"/>
                <wp:effectExtent l="5080" t="5080" r="508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0.35pt;width:143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53260</wp:posOffset>
                </wp:positionH>
                <wp:positionV relativeFrom="paragraph">
                  <wp:posOffset>144780</wp:posOffset>
                </wp:positionV>
                <wp:extent cx="1837690" cy="580390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.4pt;mso-position-vertical-relative:text;margin-left:-1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185</wp:posOffset>
                </wp:positionH>
                <wp:positionV relativeFrom="paragraph">
                  <wp:posOffset>59055</wp:posOffset>
                </wp:positionV>
                <wp:extent cx="1943100" cy="1714500"/>
                <wp:effectExtent l="5080" t="5080" r="508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4.65pt;width:152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97485</wp:posOffset>
                </wp:positionV>
                <wp:extent cx="457200" cy="457200"/>
                <wp:effectExtent l="0" t="63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5pt" to="116.95pt,51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040</wp:posOffset>
                </wp:positionH>
                <wp:positionV relativeFrom="paragraph">
                  <wp:posOffset>78740</wp:posOffset>
                </wp:positionV>
                <wp:extent cx="1837690" cy="580390"/>
                <wp:effectExtent l="0" t="0" r="0" b="0"/>
                <wp:wrapSquare wrapText="bothSides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2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</wp:posOffset>
                </wp:positionV>
                <wp:extent cx="571500" cy="342900"/>
                <wp:effectExtent l="0" t="825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5pt" to="368.95pt,39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685800" cy="457200"/>
                <wp:effectExtent l="635" t="0" r="571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134.95pt,39.2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685800" cy="342900"/>
                <wp:effectExtent l="0" t="889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134.95pt,28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2955</wp:posOffset>
                </wp:positionH>
                <wp:positionV relativeFrom="paragraph">
                  <wp:posOffset>43180</wp:posOffset>
                </wp:positionV>
                <wp:extent cx="1951990" cy="580390"/>
                <wp:effectExtent l="0" t="0" r="0" b="0"/>
                <wp:wrapSquare wrapText="bothSides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90245</wp:posOffset>
                </wp:positionH>
                <wp:positionV relativeFrom="paragraph">
                  <wp:posOffset>67310</wp:posOffset>
                </wp:positionV>
                <wp:extent cx="1837690" cy="580390"/>
                <wp:effectExtent l="0" t="0" r="0" b="0"/>
                <wp:wrapSquare wrapText="bothSides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828800" cy="1393190"/>
            <wp:effectExtent l="0" t="0" r="0" b="0"/>
            <wp:wrapSquare wrapText="bothSides"/>
            <wp:docPr id="67" name="chene_gland_9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hene_gland_95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81025</wp:posOffset>
            </wp:positionH>
            <wp:positionV relativeFrom="page">
              <wp:posOffset>547370</wp:posOffset>
            </wp:positionV>
            <wp:extent cx="1847850" cy="173355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33775</wp:posOffset>
            </wp:positionH>
            <wp:positionV relativeFrom="page">
              <wp:posOffset>547370</wp:posOffset>
            </wp:positionV>
            <wp:extent cx="1847850" cy="171958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81025</wp:posOffset>
            </wp:positionH>
            <wp:positionV relativeFrom="page">
              <wp:posOffset>2376170</wp:posOffset>
            </wp:positionV>
            <wp:extent cx="1847850" cy="161925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85900</wp:posOffset>
            </wp:positionH>
            <wp:positionV relativeFrom="paragraph">
              <wp:posOffset>12700</wp:posOffset>
            </wp:positionV>
            <wp:extent cx="1828800" cy="1300480"/>
            <wp:effectExtent l="0" t="0" r="0" b="0"/>
            <wp:wrapSquare wrapText="bothSides"/>
            <wp:docPr id="71" name="chen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hen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3419" t="8066" r="3887" b="5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1943100" cy="1700530"/>
            <wp:effectExtent l="0" t="0" r="0" b="0"/>
            <wp:wrapSquare wrapText="bothSides"/>
            <wp:docPr id="72" name="eich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iche0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109220</wp:posOffset>
            </wp:positionV>
            <wp:extent cx="914400" cy="610235"/>
            <wp:effectExtent l="0" t="0" r="0" b="0"/>
            <wp:wrapSquare wrapText="bothSides"/>
            <wp:docPr id="73" name="1808200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80820070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81025</wp:posOffset>
            </wp:positionH>
            <wp:positionV relativeFrom="page">
              <wp:posOffset>4447540</wp:posOffset>
            </wp:positionV>
            <wp:extent cx="1847850" cy="173355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14500</wp:posOffset>
            </wp:positionH>
            <wp:positionV relativeFrom="paragraph">
              <wp:posOffset>140335</wp:posOffset>
            </wp:positionV>
            <wp:extent cx="1828800" cy="1393190"/>
            <wp:effectExtent l="0" t="0" r="0" b="0"/>
            <wp:wrapSquare wrapText="bothSides"/>
            <wp:docPr id="75" name="chene_gland_9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hene_gland_95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76675</wp:posOffset>
            </wp:positionH>
            <wp:positionV relativeFrom="page">
              <wp:posOffset>4561840</wp:posOffset>
            </wp:positionV>
            <wp:extent cx="1847850" cy="171958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00200</wp:posOffset>
            </wp:positionH>
            <wp:positionV relativeFrom="paragraph">
              <wp:posOffset>14605</wp:posOffset>
            </wp:positionV>
            <wp:extent cx="1828800" cy="1300480"/>
            <wp:effectExtent l="0" t="0" r="0" b="0"/>
            <wp:wrapSquare wrapText="bothSides"/>
            <wp:docPr id="77" name="chen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hen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3419" t="8066" r="3887" b="54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86200</wp:posOffset>
            </wp:positionH>
            <wp:positionV relativeFrom="paragraph">
              <wp:posOffset>128905</wp:posOffset>
            </wp:positionV>
            <wp:extent cx="1943100" cy="1700530"/>
            <wp:effectExtent l="0" t="0" r="0" b="0"/>
            <wp:wrapSquare wrapText="bothSides"/>
            <wp:docPr id="78" name="eich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iche0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00600</wp:posOffset>
            </wp:positionH>
            <wp:positionV relativeFrom="paragraph">
              <wp:posOffset>20955</wp:posOffset>
            </wp:positionV>
            <wp:extent cx="914400" cy="610235"/>
            <wp:effectExtent l="0" t="0" r="0" b="0"/>
            <wp:wrapSquare wrapText="bothSides"/>
            <wp:docPr id="79" name="1808200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80820070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81025</wp:posOffset>
            </wp:positionH>
            <wp:positionV relativeFrom="page">
              <wp:posOffset>6504940</wp:posOffset>
            </wp:positionV>
            <wp:extent cx="1847850" cy="1619250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</wp:posOffset>
                </wp:positionV>
                <wp:extent cx="1836420" cy="62547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ns la graine, il y a une nouvelle plante en miniature qui se met à grandir : l’embry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9.25pt;mso-wrap-distance-left:9.05pt;mso-wrap-distance-right:9.05pt;mso-wrap-distance-top:0pt;mso-wrap-distance-bottom:0pt;margin-top:1.5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ns la graine, il y a une nouvelle plante en miniature qui se met à grandir : l’embry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1837690" cy="58039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’embryon a grandi et est devenu un petit chêne capable de se nourr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’embryon a grandi et est devenu un petit chêne capable de se nourr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1837690" cy="69469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n se nourrissant des réserves contenues dans la graine, l’embryon grandit en développant une tige 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 rac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En se nourrissant des réserves contenues dans la graine, l’embryon grandit en développant une tige e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des rac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158115</wp:posOffset>
                </wp:positionV>
                <wp:extent cx="1723390" cy="46609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nd il sera vieux, le chêne mou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nd il sera vieux, le chêne mou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116205</wp:posOffset>
                </wp:positionV>
                <wp:extent cx="1723390" cy="69469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18"/>
                              </w:rPr>
                              <w:t>Après plusieurs années, le chêne va donner des glands qui pourront à leur tour donner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uveaux arb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15pt;mso-position-vertical-relative:text;margin-left:12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18"/>
                        </w:rPr>
                        <w:t>Après plusieurs années, le chêne va donner des glands qui pourront à leur tour donner d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nouveaux arb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50165</wp:posOffset>
                </wp:positionV>
                <wp:extent cx="1837690" cy="69469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ujours en mangeant les réserves de nourriture de la graine, l’embryon grandit et se garnit de feui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ujours en mangeant les réserves de nourriture de la graine, l’embryon grandit et se garnit de feui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98425</wp:posOffset>
                </wp:positionV>
                <wp:extent cx="1723390" cy="46609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a graine d’un chêne, le gland, est tombé dans la ter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a graine d’un chêne, le gland, est tombé dans la ter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1645</wp:posOffset>
                </wp:positionH>
                <wp:positionV relativeFrom="paragraph">
                  <wp:posOffset>19685</wp:posOffset>
                </wp:positionV>
                <wp:extent cx="1836420" cy="62547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ns la graine, il y a une nouvelle plante en miniature qui se met à grandir : l’embry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9.25pt;mso-wrap-distance-left:9.05pt;mso-wrap-distance-right:9.05pt;mso-wrap-distance-top:0pt;mso-wrap-distance-bottom:0pt;margin-top:1.5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ns la graine, il y a une nouvelle plante en miniature qui se met à grandir : l’embry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1837690" cy="58039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’embryon a grandi et est devenu un petit chêne capable de se nourr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’embryon a grandi et est devenu un petit chêne capable de se nourr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1837690" cy="69469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n se nourrissant des réserves contenues dans la graine, l’embryon grandit en développant une tige 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 rac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En se nourrissant des réserves contenues dans la graine, l’embryon grandit en développant une tige e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des rac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5755</wp:posOffset>
                </wp:positionH>
                <wp:positionV relativeFrom="paragraph">
                  <wp:posOffset>158115</wp:posOffset>
                </wp:positionV>
                <wp:extent cx="1723390" cy="4660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nd il sera vieux, le chêne mou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nd il sera vieux, le chêne mou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5755</wp:posOffset>
                </wp:positionH>
                <wp:positionV relativeFrom="paragraph">
                  <wp:posOffset>116205</wp:posOffset>
                </wp:positionV>
                <wp:extent cx="1723390" cy="69469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18"/>
                              </w:rPr>
                              <w:t>Après plusieurs années, le chêne va donner des glands qui pourront à leur tour donner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uveaux arb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15pt;mso-position-vertical-relative:text;margin-left:12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18"/>
                        </w:rPr>
                        <w:t>Après plusieurs années, le chêne va donner des glands qui pourront à leur tour donner d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nouveaux arb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61645</wp:posOffset>
                </wp:positionH>
                <wp:positionV relativeFrom="paragraph">
                  <wp:posOffset>50165</wp:posOffset>
                </wp:positionV>
                <wp:extent cx="1837690" cy="69469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ujours en mangeant les réserves de nourriture de la graine, l’embryon grandit et se garnit de feui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ujours en mangeant les réserves de nourriture de la graine, l’embryon grandit et se garnit de feui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5755</wp:posOffset>
                </wp:positionH>
                <wp:positionV relativeFrom="paragraph">
                  <wp:posOffset>98425</wp:posOffset>
                </wp:positionV>
                <wp:extent cx="1723390" cy="46609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a graine d’un chêne, le gland, est tombé dans la ter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a graine d’un chêne, le gland, est tombé dans la ter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61645</wp:posOffset>
                </wp:positionH>
                <wp:positionV relativeFrom="paragraph">
                  <wp:posOffset>172720</wp:posOffset>
                </wp:positionV>
                <wp:extent cx="1836420" cy="62547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ns la graine, il y a une nouvelle plante en miniature qui se met à grandir : l’embry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9.25pt;mso-wrap-distance-left:9.05pt;mso-wrap-distance-right:9.05pt;mso-wrap-distance-top:0pt;mso-wrap-distance-bottom:0pt;margin-top:13.6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ns la graine, il y a une nouvelle plante en miniature qui se met à grandir : l’embry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1837690" cy="58039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’embryon a grandi et est devenu un petit chêne capable de se nourr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’embryon a grandi et est devenu un petit chêne capable de se nourr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1837690" cy="69469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n se nourrissant des réserves contenues dans la graine, l’embryon grandit en développant une tige 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 rac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En se nourrissant des réserves contenues dans la graine, l’embryon grandit en développant une tige e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des rac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5755</wp:posOffset>
                </wp:positionH>
                <wp:positionV relativeFrom="paragraph">
                  <wp:posOffset>158115</wp:posOffset>
                </wp:positionV>
                <wp:extent cx="1723390" cy="46609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nd il sera vieux, le chêne mou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nd il sera vieux, le chêne mou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5755</wp:posOffset>
                </wp:positionH>
                <wp:positionV relativeFrom="paragraph">
                  <wp:posOffset>116205</wp:posOffset>
                </wp:positionV>
                <wp:extent cx="1723390" cy="69469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18"/>
                              </w:rPr>
                              <w:t>Après plusieurs années, le chêne va donner des glands qui pourront à leur tour donner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uveaux arb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15pt;mso-position-vertical-relative:text;margin-left:12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18"/>
                        </w:rPr>
                        <w:t>Après plusieurs années, le chêne va donner des glands qui pourront à leur tour donner d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nouveaux arb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1645</wp:posOffset>
                </wp:positionH>
                <wp:positionV relativeFrom="paragraph">
                  <wp:posOffset>50165</wp:posOffset>
                </wp:positionV>
                <wp:extent cx="1837690" cy="69469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ujours en mangeant les réserves de nourriture de la graine, l’embryon grandit et se garnit de feui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ujours en mangeant les réserves de nourriture de la graine, l’embryon grandit et se garnit de feui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5755</wp:posOffset>
                </wp:positionH>
                <wp:positionV relativeFrom="paragraph">
                  <wp:posOffset>98425</wp:posOffset>
                </wp:positionV>
                <wp:extent cx="1723390" cy="46609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a graine d’un chêne, le gland, est tombé dans la ter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a graine d’un chêne, le gland, est tombé dans la ter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81025</wp:posOffset>
            </wp:positionH>
            <wp:positionV relativeFrom="page">
              <wp:posOffset>447040</wp:posOffset>
            </wp:positionV>
            <wp:extent cx="3295650" cy="3091180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091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76575</wp:posOffset>
            </wp:positionH>
            <wp:positionV relativeFrom="page">
              <wp:posOffset>447040</wp:posOffset>
            </wp:positionV>
            <wp:extent cx="3196590" cy="3105150"/>
            <wp:effectExtent l="0" t="0" r="0" b="0"/>
            <wp:wrapNone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81025</wp:posOffset>
            </wp:positionH>
            <wp:positionV relativeFrom="page">
              <wp:posOffset>3761740</wp:posOffset>
            </wp:positionV>
            <wp:extent cx="3333750" cy="3291205"/>
            <wp:effectExtent l="0" t="0" r="0" b="0"/>
            <wp:wrapNone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91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38735</wp:posOffset>
                </wp:positionV>
                <wp:extent cx="3322955" cy="320929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2218690"/>
                                  <wp:effectExtent l="0" t="0" r="0" b="0"/>
                                  <wp:docPr id="10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52.7pt;mso-wrap-distance-left:9.05pt;mso-wrap-distance-right:9.05pt;mso-wrap-distance-top:0pt;mso-wrap-distance-bottom:0pt;margin-top: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2218690"/>
                            <wp:effectExtent l="0" t="0" r="0" b="0"/>
                            <wp:docPr id="10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3200400" cy="2743200"/>
                <wp:effectExtent l="5080" t="5080" r="5080" b="508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8.75pt;width:251.95pt;height:215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748915</wp:posOffset>
            </wp:positionH>
            <wp:positionV relativeFrom="paragraph">
              <wp:posOffset>183515</wp:posOffset>
            </wp:positionV>
            <wp:extent cx="2057400" cy="1567180"/>
            <wp:effectExtent l="0" t="0" r="0" b="0"/>
            <wp:wrapSquare wrapText="bothSides"/>
            <wp:docPr id="109" name="chene_gland_9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chene_gland_95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6515100" cy="5702300"/>
            <wp:effectExtent l="0" t="0" r="0" b="0"/>
            <wp:wrapSquare wrapText="bothSides"/>
            <wp:docPr id="110" name="eich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iche0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3886200</wp:posOffset>
            </wp:positionV>
            <wp:extent cx="2628900" cy="1755140"/>
            <wp:effectExtent l="0" t="0" r="0" b="0"/>
            <wp:wrapSquare wrapText="bothSides"/>
            <wp:docPr id="111" name="1808200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180820070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523990" cy="218059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ans la graine, il y a une nouvelle plante en miniature qui se met à grandir : l’embryon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ans la graine, il y a une nouvelle plante en miniature qui se met à grandir : l’embryon.</w:t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523990" cy="229489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En se nourrissant des réserves contenues dans la graine, l’embryon grandit en développant une tige et des rac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0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En se nourrissant des réserves contenues dans la graine, l’embryon grandit en développant une tige et des rac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61645</wp:posOffset>
                </wp:positionH>
                <wp:positionV relativeFrom="paragraph">
                  <wp:posOffset>93980</wp:posOffset>
                </wp:positionV>
                <wp:extent cx="6523990" cy="22948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Toujours en mangeant les réserves de nourriture de la graine, l’embryon grandit et se garnit de feuilles.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0.7pt;mso-wrap-distance-left:9.05pt;mso-wrap-distance-right:9.05pt;mso-wrap-distance-top:0pt;mso-wrap-distance-bottom:0pt;margin-top:7.4pt;mso-position-vertical-relative:text;margin-left:-36.3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Toujours en mangeant les réserves de nourriture de la graine, l’embryon grandit et se garnit de feuilles.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1645</wp:posOffset>
                </wp:positionH>
                <wp:positionV relativeFrom="paragraph">
                  <wp:posOffset>194945</wp:posOffset>
                </wp:positionV>
                <wp:extent cx="6523990" cy="179768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L’embryon a grandi et est devenu un petit chêne capable de se nourrir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µ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1.55pt;mso-wrap-distance-left:9.05pt;mso-wrap-distance-right:9.05pt;mso-wrap-distance-top:0pt;mso-wrap-distance-bottom:0pt;margin-top:15.35pt;mso-position-vertical-relative:text;margin-left:-36.3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L’embryon a grandi et est devenu un petit chêne capable de se nourrir.</w:t>
                      </w:r>
                    </w:p>
                    <w:p>
                      <w:pPr>
                        <w:pStyle w:val="Corpsdetexte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µ</w:t>
                      </w:r>
                    </w:p>
                    <w:p>
                      <w:pPr>
                        <w:pStyle w:val="Corpsdetexte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Corpsdetexte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7345</wp:posOffset>
                </wp:positionH>
                <wp:positionV relativeFrom="paragraph">
                  <wp:posOffset>-2540</wp:posOffset>
                </wp:positionV>
                <wp:extent cx="6523990" cy="126428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Quand il sera vieux, le chêne mou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55pt;mso-wrap-distance-left:9.05pt;mso-wrap-distance-right:9.05pt;mso-wrap-distance-top:0pt;mso-wrap-distance-bottom:0pt;margin-top:-0.2pt;mso-position-vertical-relative:text;margin-left:-27.3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Quand il sera vieux, le chêne mou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7345</wp:posOffset>
                </wp:positionH>
                <wp:positionV relativeFrom="paragraph">
                  <wp:posOffset>76835</wp:posOffset>
                </wp:positionV>
                <wp:extent cx="6523990" cy="183769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a graine d’un chêne, le gland, est tombé dans la ter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4.7pt;mso-wrap-distance-left:9.05pt;mso-wrap-distance-right:9.05pt;mso-wrap-distance-top:0pt;mso-wrap-distance-bottom:0pt;margin-top:6.05pt;mso-position-vertical-relative:text;margin-left:-27.3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La graine d’un chêne, le gland, est tombé dans la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7345</wp:posOffset>
                </wp:positionH>
                <wp:positionV relativeFrom="paragraph">
                  <wp:posOffset>635</wp:posOffset>
                </wp:positionV>
                <wp:extent cx="6523990" cy="252349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Après plusieurs années, le chêne va donner des glands qui pourront à leur tour donner de nouveaux arb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8.7pt;mso-wrap-distance-left:9.05pt;mso-wrap-distance-right:9.05pt;mso-wrap-distance-top:0pt;mso-wrap-distance-bottom:0pt;margin-top:0pt;mso-position-vertical-relative:text;margin-left:-27.3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Après plusieurs années, le chêne va donner des glands qui pourront à leur tour donner de nouveaux arb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782060</wp:posOffset>
            </wp:positionH>
            <wp:positionV relativeFrom="page">
              <wp:posOffset>2261870</wp:posOffset>
            </wp:positionV>
            <wp:extent cx="1390650" cy="1619250"/>
            <wp:effectExtent l="0" t="0" r="0" b="0"/>
            <wp:wrapNone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629660</wp:posOffset>
            </wp:positionH>
            <wp:positionV relativeFrom="page">
              <wp:posOffset>2414270</wp:posOffset>
            </wp:positionV>
            <wp:extent cx="1390650" cy="1619250"/>
            <wp:effectExtent l="0" t="0" r="0" b="0"/>
            <wp:wrapNone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6630035</wp:posOffset>
                </wp:positionV>
                <wp:extent cx="1837690" cy="58039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22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8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4.png"/><Relationship Id="rId26" Type="http://schemas.openxmlformats.org/officeDocument/2006/relationships/image" Target="media/image10.jpeg"/><Relationship Id="rId27" Type="http://schemas.openxmlformats.org/officeDocument/2006/relationships/image" Target="media/image12.jpeg"/><Relationship Id="rId28" Type="http://schemas.openxmlformats.org/officeDocument/2006/relationships/image" Target="media/image1.jpeg"/><Relationship Id="rId29" Type="http://schemas.openxmlformats.org/officeDocument/2006/relationships/image" Target="media/image8.jpeg"/><Relationship Id="rId30" Type="http://schemas.openxmlformats.org/officeDocument/2006/relationships/image" Target="media/image2.jpeg"/><Relationship Id="rId31" Type="http://schemas.openxmlformats.org/officeDocument/2006/relationships/image" Target="media/image4.png"/><Relationship Id="rId32" Type="http://schemas.openxmlformats.org/officeDocument/2006/relationships/image" Target="media/image10.jpeg"/><Relationship Id="rId33" Type="http://schemas.openxmlformats.org/officeDocument/2006/relationships/image" Target="media/image12.jpeg"/><Relationship Id="rId34" Type="http://schemas.openxmlformats.org/officeDocument/2006/relationships/image" Target="media/image9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9.jpeg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8.jpeg"/><Relationship Id="rId41" Type="http://schemas.openxmlformats.org/officeDocument/2006/relationships/image" Target="media/image10.jpeg"/><Relationship Id="rId42" Type="http://schemas.openxmlformats.org/officeDocument/2006/relationships/image" Target="media/image1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21:00Z</dcterms:created>
  <dc:creator>Anne Delavignette</dc:creator>
  <dc:description/>
  <dc:language>en-US</dc:language>
  <cp:lastModifiedBy>Anne Delavignette</cp:lastModifiedBy>
  <cp:lastPrinted>2008-10-03T18:46:00Z</cp:lastPrinted>
  <dcterms:modified xsi:type="dcterms:W3CDTF">2008-10-03T16:46:00Z</dcterms:modified>
  <cp:revision>3</cp:revision>
  <dc:subject/>
  <dc:title>Le cycle de vie du chêne</dc:title>
</cp:coreProperties>
</file>