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3200"/>
        <w:gridCol w:w="2706"/>
      </w:tblGrid>
      <w:tr>
        <w:trPr/>
        <w:tc>
          <w:tcPr>
            <w:tcW w:w="4866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énom NOM : …………………………</w:t>
            </w:r>
          </w:p>
        </w:tc>
        <w:tc>
          <w:tcPr>
            <w:tcW w:w="320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Classe : ……</w:t>
            </w:r>
          </w:p>
        </w:tc>
        <w:tc>
          <w:tcPr>
            <w:tcW w:w="2706" w:type="dxa"/>
            <w:tcBorders/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Date : …/…/…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Le cycle de vie d’une coccinel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rtains animaux comme la coccinelle à sept points changent de forme au cours de leur vie. On dit que la coccinelle se métamorphos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-3810</wp:posOffset>
                </wp:positionV>
                <wp:extent cx="2028825" cy="142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785" cy="132016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11.9pt;mso-wrap-distance-left:9.05pt;mso-wrap-distance-right:9.05pt;mso-wrap-distance-top:0pt;mso-wrap-distance-bottom:0pt;margin-top:-0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785" cy="132016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1828165" cy="1519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51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418590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19.65pt;mso-wrap-distance-left:9.05pt;mso-wrap-distance-right:9.05pt;mso-wrap-distance-top:0pt;mso-wrap-distance-bottom:0pt;margin-top:10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418590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34620</wp:posOffset>
                </wp:positionV>
                <wp:extent cx="1802130" cy="15411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54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144907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21.35pt;mso-wrap-distance-left:9.05pt;mso-wrap-distance-right:9.05pt;mso-wrap-distance-top:0pt;mso-wrap-distance-bottom:0pt;margin-top:10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144907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6985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4pt" to="368.95pt,3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6985" t="635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4pt" to="188.95pt,32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4455</wp:posOffset>
                </wp:positionH>
                <wp:positionV relativeFrom="paragraph">
                  <wp:posOffset>46355</wp:posOffset>
                </wp:positionV>
                <wp:extent cx="16090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6090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16090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2286000" cy="26308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Après s’être accouplée avec un mâle, la femelle coccinelle pond s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œuf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sur une feuille couverte de pucerons dont elle se nourrit. Quatre à cinq jours plus tard, de peti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larve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sortent des œufs. Elles se nourrissent des pucerons et grandissent très vite. Puis les larves se transforment chacune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nymphe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immobiles. Quelques jours après, des jeun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adulte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sortent des nymph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7.15pt;mso-wrap-distance-left:9.05pt;mso-wrap-distance-right:9.05pt;mso-wrap-distance-top:0pt;mso-wrap-distance-bottom:0pt;margin-top:0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Après s’être accouplée avec un mâle, la femelle coccinelle pond ses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œufs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sur une feuille couverte de pucerons dont elle se nourrit. Quatre à cinq jours plus tard, de peti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larves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sortent des œufs. Elles se nourrissent des pucerons et grandissent très vite. Puis les larves se transforment chacune en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nymphes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immobiles. Quelques jours après, des jeunes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adultes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sortent des nymphe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5pt" to="99pt,38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65pt" to="441pt,38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81915</wp:posOffset>
                </wp:positionV>
                <wp:extent cx="1685925" cy="148780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8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045" cy="139636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045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17.15pt;mso-wrap-distance-left:9.05pt;mso-wrap-distance-right:9.05pt;mso-wrap-distance-top:0pt;mso-wrap-distance-bottom:0pt;margin-top:6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045" cy="1396365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045" cy="139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1617345" cy="148336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41910</wp:posOffset>
                </wp:positionV>
                <wp:extent cx="1609090" cy="351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6155</wp:posOffset>
                </wp:positionH>
                <wp:positionV relativeFrom="paragraph">
                  <wp:posOffset>41910</wp:posOffset>
                </wp:positionV>
                <wp:extent cx="1609090" cy="351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94615</wp:posOffset>
                </wp:positionV>
                <wp:extent cx="114300" cy="342900"/>
                <wp:effectExtent l="12065" t="317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45pt" to="449.95pt,34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94615</wp:posOffset>
                </wp:positionV>
                <wp:extent cx="114300" cy="342900"/>
                <wp:effectExtent l="12065" t="0" r="952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45pt" to="107.95pt,34.4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84785</wp:posOffset>
                </wp:positionV>
                <wp:extent cx="1800225" cy="15576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345" cy="146558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2.65pt;mso-wrap-distance-left:9.05pt;mso-wrap-distance-right:9.05pt;mso-wrap-distance-top:0pt;mso-wrap-distance-bottom:0pt;margin-top:14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345" cy="146558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84785</wp:posOffset>
                </wp:positionV>
                <wp:extent cx="1800225" cy="15773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345" cy="148526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4.2pt;mso-wrap-distance-left:9.05pt;mso-wrap-distance-right:9.05pt;mso-wrap-distance-top:0pt;mso-wrap-distance-bottom:0pt;margin-top:14.5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345" cy="148526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67005</wp:posOffset>
                </wp:positionV>
                <wp:extent cx="3429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15pt" to="287.95pt,13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7455</wp:posOffset>
                </wp:positionH>
                <wp:positionV relativeFrom="paragraph">
                  <wp:posOffset>144780</wp:posOffset>
                </wp:positionV>
                <wp:extent cx="1609090" cy="3517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5755</wp:posOffset>
                </wp:positionH>
                <wp:positionV relativeFrom="paragraph">
                  <wp:posOffset>144780</wp:posOffset>
                </wp:positionV>
                <wp:extent cx="1609090" cy="3517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Écris dans les cases les mots suivants : accouplement, adulte, jeune adulte, larve, nymphe, œufs, ponte.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1617345" cy="148526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17345" cy="146558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17345" cy="148336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78610" cy="146875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1618615" cy="144907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35760" cy="141859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60245" cy="141160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1617345" cy="148526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17345" cy="146558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17345" cy="148336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78610" cy="146875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1618615" cy="144907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35760" cy="141859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60245" cy="141160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1617345" cy="148526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17345" cy="1465580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17345" cy="148336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78610" cy="1468755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1618615" cy="144907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35760" cy="141859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60245" cy="1411605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sz w:val="40"/>
        </w:rPr>
      </w:pPr>
      <w:r>
        <w:rPr>
          <w:sz w:val="40"/>
        </w:rPr>
        <w:t>Le cycle de vie de la coccinel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1828800" cy="1371600"/>
                <wp:effectExtent l="5080" t="5080" r="5080" b="508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7pt;width:143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91715</wp:posOffset>
                </wp:positionH>
                <wp:positionV relativeFrom="paragraph">
                  <wp:posOffset>171450</wp:posOffset>
                </wp:positionV>
                <wp:extent cx="228600" cy="228600"/>
                <wp:effectExtent l="6985" t="635" r="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45pt,13.5pt" to="-162.5pt,31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</wp:posOffset>
                </wp:positionV>
                <wp:extent cx="1828800" cy="1371600"/>
                <wp:effectExtent l="5080" t="5080" r="5080" b="508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5pt;width:143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8585</wp:posOffset>
                </wp:positionH>
                <wp:positionV relativeFrom="paragraph">
                  <wp:posOffset>171450</wp:posOffset>
                </wp:positionV>
                <wp:extent cx="228600" cy="228600"/>
                <wp:effectExtent l="6985" t="698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3.5pt" to="26.5pt,31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</wp:posOffset>
                </wp:positionV>
                <wp:extent cx="1828800" cy="1371600"/>
                <wp:effectExtent l="5080" t="5080" r="5080" b="508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3.5pt;width:143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34620</wp:posOffset>
                </wp:positionV>
                <wp:extent cx="1802130" cy="154114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54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1449070"/>
                                  <wp:effectExtent l="0" t="0" r="0" b="0"/>
                                  <wp:docPr id="6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21.35pt;mso-wrap-distance-left:9.05pt;mso-wrap-distance-right:9.05pt;mso-wrap-distance-top:0pt;mso-wrap-distance-bottom:0pt;margin-top:10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1449070"/>
                            <wp:effectExtent l="0" t="0" r="0" b="0"/>
                            <wp:docPr id="6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6985" t="698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4pt" to="368.95pt,3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7040</wp:posOffset>
                </wp:positionH>
                <wp:positionV relativeFrom="paragraph">
                  <wp:posOffset>59055</wp:posOffset>
                </wp:positionV>
                <wp:extent cx="1609090" cy="35179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65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8745</wp:posOffset>
                </wp:positionH>
                <wp:positionV relativeFrom="paragraph">
                  <wp:posOffset>17145</wp:posOffset>
                </wp:positionV>
                <wp:extent cx="1609090" cy="35179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1609090" cy="35179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2286000" cy="263080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7.15pt;mso-wrap-distance-left:9.05pt;mso-wrap-distance-right:9.05pt;mso-wrap-distance-top:0pt;mso-wrap-distance-bottom:0pt;margin-top:0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5pt" to="99pt,38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7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65pt" to="441pt,38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1828800" cy="1371600"/>
                <wp:effectExtent l="5080" t="5080" r="5080" b="508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35pt;width:143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1785</wp:posOffset>
                </wp:positionH>
                <wp:positionV relativeFrom="paragraph">
                  <wp:posOffset>28575</wp:posOffset>
                </wp:positionV>
                <wp:extent cx="1828800" cy="1371600"/>
                <wp:effectExtent l="5080" t="5080" r="5080" b="508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2.25pt;width:143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838960</wp:posOffset>
                </wp:positionH>
                <wp:positionV relativeFrom="paragraph">
                  <wp:posOffset>168910</wp:posOffset>
                </wp:positionV>
                <wp:extent cx="1609090" cy="35179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.3pt;mso-position-vertical-relative:text;margin-left:-1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96155</wp:posOffset>
                </wp:positionH>
                <wp:positionV relativeFrom="paragraph">
                  <wp:posOffset>41910</wp:posOffset>
                </wp:positionV>
                <wp:extent cx="1609090" cy="35179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94615</wp:posOffset>
                </wp:positionV>
                <wp:extent cx="114300" cy="342900"/>
                <wp:effectExtent l="12065" t="3175" r="952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45pt" to="449.95pt,34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31445</wp:posOffset>
                </wp:positionV>
                <wp:extent cx="228600" cy="342900"/>
                <wp:effectExtent l="0" t="0" r="825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5pt" to="98.95pt,37.3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155575</wp:posOffset>
                </wp:positionV>
                <wp:extent cx="1828800" cy="1371600"/>
                <wp:effectExtent l="5080" t="5080" r="5080" b="508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25pt;width:143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155575</wp:posOffset>
                </wp:positionV>
                <wp:extent cx="1828800" cy="1371600"/>
                <wp:effectExtent l="5080" t="5080" r="5080" b="508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25pt;width:143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5pt" to="278.95pt,1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7455</wp:posOffset>
                </wp:positionH>
                <wp:positionV relativeFrom="paragraph">
                  <wp:posOffset>144780</wp:posOffset>
                </wp:positionV>
                <wp:extent cx="1609090" cy="35179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5755</wp:posOffset>
                </wp:positionH>
                <wp:positionV relativeFrom="paragraph">
                  <wp:posOffset>144780</wp:posOffset>
                </wp:positionV>
                <wp:extent cx="1609090" cy="35179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Écris dans les cases les mots suivants : accouplement, adulte, jeune adulte, larve, nymphe, œufs, pon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/>
      </w:pPr>
      <w:r>
        <w:rPr/>
        <w:t xml:space="preserve">       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8"/>
        <w:gridCol w:w="5394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3140075</wp:posOffset>
                  </wp:positionH>
                  <wp:positionV relativeFrom="paragraph">
                    <wp:posOffset>20955</wp:posOffset>
                  </wp:positionV>
                  <wp:extent cx="3355975" cy="2782570"/>
                  <wp:effectExtent l="0" t="0" r="0" b="0"/>
                  <wp:wrapSquare wrapText="bothSides"/>
                  <wp:docPr id="8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975" cy="278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1749425</wp:posOffset>
                  </wp:positionH>
                  <wp:positionV relativeFrom="paragraph">
                    <wp:posOffset>1905</wp:posOffset>
                  </wp:positionV>
                  <wp:extent cx="3284220" cy="2844800"/>
                  <wp:effectExtent l="0" t="0" r="0" b="0"/>
                  <wp:wrapSquare wrapText="bothSides"/>
                  <wp:docPr id="8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-3938905</wp:posOffset>
                  </wp:positionV>
                  <wp:extent cx="3414395" cy="3289935"/>
                  <wp:effectExtent l="0" t="0" r="0" b="0"/>
                  <wp:wrapSquare wrapText="bothSides"/>
                  <wp:docPr id="8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4395" cy="328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09855</wp:posOffset>
                  </wp:positionV>
                  <wp:extent cx="3246120" cy="2963545"/>
                  <wp:effectExtent l="0" t="0" r="0" b="0"/>
                  <wp:wrapTight wrapText="bothSides">
                    <wp:wrapPolygon edited="0">
                      <wp:start x="-168" y="0"/>
                      <wp:lineTo x="-168" y="21432"/>
                      <wp:lineTo x="21600" y="21432"/>
                      <wp:lineTo x="21600" y="0"/>
                      <wp:lineTo x="-168" y="0"/>
                    </wp:wrapPolygon>
                  </wp:wrapTight>
                  <wp:docPr id="8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2663190</wp:posOffset>
                  </wp:positionV>
                  <wp:extent cx="3312795" cy="3001010"/>
                  <wp:effectExtent l="0" t="0" r="0" b="0"/>
                  <wp:wrapSquare wrapText="bothSides"/>
                  <wp:docPr id="8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3246120" cy="3011170"/>
                  <wp:effectExtent l="0" t="0" r="0" b="0"/>
                  <wp:docPr id="8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301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3198495" cy="2931795"/>
            <wp:effectExtent l="0" t="0" r="0" b="0"/>
            <wp:docPr id="8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Accouplement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Adulte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jeune adulte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 xml:space="preserve">œufs 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 xml:space="preserve">larve 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 xml:space="preserve">nymphe 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t>ponte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5.png"/><Relationship Id="rId32" Type="http://schemas.openxmlformats.org/officeDocument/2006/relationships/image" Target="media/image4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7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6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44:00Z</dcterms:created>
  <dc:creator>NEC Computers International</dc:creator>
  <dc:description/>
  <dc:language>en-US</dc:language>
  <cp:lastModifiedBy>Anne Delavignette</cp:lastModifiedBy>
  <cp:lastPrinted>2008-10-03T19:40:00Z</cp:lastPrinted>
  <dcterms:modified xsi:type="dcterms:W3CDTF">2008-10-03T17:40:00Z</dcterms:modified>
  <cp:revision>3</cp:revision>
  <dc:subject/>
  <dc:title>Prénom NOM : …………………………</dc:title>
</cp:coreProperties>
</file>